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IX.59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Błęd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zmiany uchwały Nr I/6/2010 z dnia 1 grudnia 2010r w sprawie powołania przewodniczących komisji stałych  Rady  Gminy Błęd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21 ust. 1 ustawy z dnia 8 marca 1990 roku o samorządzie gminnym (tekst jednolity z 2001r, Nr 142, poz. 1591 z późn. zm.) oraz § 33 pkt 1 Statutu  Gminy Błędów wprowadzonego uchwałą Rady Gminy w Błędowie nr XXVIII/131/09 z dnia 25 czerwca 2009r (Dz. Urz. Woj. Maz.z 2009r, Nr 135, poz. 4059) 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1 Uchwały nr 1/6/2010 Rady Gminy Błędów z dnia 29 września 2010r skreśla się „Zbigniew Beliniak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e się radnego MIROSŁAWA JAKUBCZAKA na Przewodniczącego Komisji Finansow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Przewodniczący Rady Gmin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 w:val="false"/>
          <w:iCs w:val="false"/>
          <w:sz w:val="28"/>
          <w:szCs w:val="28"/>
        </w:rPr>
        <w:t>Mirosław Jakubczak</w:t>
      </w:r>
    </w:p>
    <w:p>
      <w:pPr>
        <w:pStyle w:val="Normal"/>
        <w:jc w:val="both"/>
        <w:rPr>
          <w:b/>
          <w:b/>
          <w:i/>
          <w:i/>
          <w:iCs w:val="false"/>
          <w:sz w:val="28"/>
          <w:szCs w:val="28"/>
        </w:rPr>
      </w:pPr>
      <w:r>
        <w:rPr>
          <w:b/>
          <w:i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38:00Z</dcterms:created>
  <dc:creator>Hanna Jankowska</dc:creator>
  <dc:description/>
  <dc:language>en-US</dc:language>
  <cp:lastModifiedBy>Hanna Jankowska</cp:lastModifiedBy>
  <cp:lastPrinted>2011-09-30T09:08:00Z</cp:lastPrinted>
  <dcterms:modified xsi:type="dcterms:W3CDTF">2006-12-08T11:55:00Z</dcterms:modified>
  <cp:revision>4</cp:revision>
  <dc:subject/>
  <dc:title>U C H W A Ł A  Nr I/1/2006</dc:title>
</cp:coreProperties>
</file>