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UCHWAŁA NR II/10/10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Rady Gminy Błędów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z dnia 30 grudnia 2010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sprawie zmiany uchwały Nr I/4/2010 Rady Gminy Błędów z dnia 1 grudnia 2010r w sprawie powołania składów osobowych komisji stałych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21 ust.1 ustawy z dnia 8 marca 1990 roku o samorządzie gminnym (tekst jedn. z 2001r Nr 142, poz. 1591 z późn. zm.) Rada Gminy Błędów uchwala, co następuje:\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złożoną rezygnacją odwołuje się z członka Komisji Ochrony Zdrowia, Opieki Społecznej, Przestrzegania Prawa i Porządk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jciech Wierzbic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ołuje się w skład Komisji Finansowej radnego Leszka Słowiński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uchwale Nr I/4/2010 Rady Gminy Błędów z dnia 1 grudnia 2010r w sprawie powołania składów osobowych komisji stał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 pkt 4, który określa skład Komisji Ochrony Zdrowia, Opieki Społecznej, Przestrzegania Prawa i Porządku otrzymuje brzmienie: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3. Komisja Ochrony Zdrowia, Opieki Społecznej, Przestrzegania Prawa i Porząd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Bobrowski Lesz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Kajtaniak E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Krzechowicz Elżbie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Jakubczyk Teres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/ Małachowski Włodzimier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/ Rzeźnicki Sławomi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/ Słowiński Leszek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 pkt 1, który określa skład Komisji Finansowej otrzymuje brzmienie: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1. Komisja Finansowa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Beliniak Zbign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Bobrowski Lesz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Borkowski Robe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/Głąb Mar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/ Jakubczak Mirosła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/ Jakubczyk Tere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/ Kajtaniak E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/ Kowalczyk Mar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/ Krzechowicz Elżbie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/ Małachowski Włodzimier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/ Rzeźnicki Sławomi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/ Rybak Dariu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/ Szybiński Piot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/ Wierzbicki Wojcie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/ Słowiński Lesz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Przewodniczącemu Rady Gminy Błęd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Przewodniczący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Rady Gminy Błędów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Mirosław Jakub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41:35Z</dcterms:created>
  <dc:creator/>
  <dc:description/>
  <dc:language>en-US</dc:language>
  <cp:lastModifiedBy/>
  <cp:lastPrinted>2010-12-30T14:53:00Z</cp:lastPrinted>
  <dcterms:modified xsi:type="dcterms:W3CDTF">2010-12-30T13:54:59Z</dcterms:modified>
  <cp:revision>5</cp:revision>
  <dc:subject/>
  <dc:title/>
</cp:coreProperties>
</file>