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CHWAŁA NR III/17/11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Rady Gminy Błędów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 dnia 8 lutego 2011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zmiany uchwały Nr I/4/2010 Rady Gminy Błędów z dnia 1 grudnia 2010r w sprawie powołania składów osobowych komisji stałych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1 ust.1 ustawy z dnia 8 marca 1990 roku o samorządzie gminnym (tekst jedn. z 2001r Nr 142, poz. 1591 z późn. zm.) Rada Gminy Błędów uchwala, co następuje: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I/4/2010 Rady Gminy Błędów z dnia 1 grudnia 2010r w sprawie powołania składów osobowych komisji stał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 pkt 3, który określa skład Komisji Oświaty, Kultury, Sportu i Rekreacji otrzymuje brzmieni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/ Beliniak Zbigniew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/ Kajtaniak Ewa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/ Jakubczak Mirosław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/ Jakubczyk Teresa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/ Małachowski Włodzimierz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/ Krzechowicz Elżbieta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/ Rybak Dariusz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/ Głąb Marek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/ Szybiński Piot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 Błę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Rady Gminy Błędów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Mirosław Jakub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1:35Z</dcterms:created>
  <dc:creator/>
  <dc:description/>
  <dc:language>en-US</dc:language>
  <cp:lastModifiedBy/>
  <cp:lastPrinted>2011-02-11T10:52:00Z</cp:lastPrinted>
  <dcterms:modified xsi:type="dcterms:W3CDTF">2011-02-11T09:52:19Z</dcterms:modified>
  <cp:revision>6</cp:revision>
  <dc:subject/>
  <dc:title/>
</cp:coreProperties>
</file>