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.19.201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łędów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stwierdzenia wygaśnięcia mandatu radnego Zbigniewa Beliniak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podstawie art. 190 ust. 1 pkt 2 z dnia 16 lipca 1998 roku Ordynacja wyborcza do rad gmin, rad powiatów i sejmików województw ( t.j. Dz.U. z 2010 Nr 176, poz. 1190) Rada Gminy Błędów uchwala, co następuje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 wygaśniecie mandatu radnego Zbigniewa Beliniaka na skutek pisemnego zrzeczenia się mandatu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konanie uchwały powierza się Wójtowi Gminy Błędów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spacing w:lineRule="auto" w:line="24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4:00Z</dcterms:created>
  <dc:creator>user</dc:creator>
  <dc:description/>
  <dc:language>en-US</dc:language>
  <cp:lastModifiedBy>user</cp:lastModifiedBy>
  <cp:lastPrinted>2011-03-31T14:58:00Z</cp:lastPrinted>
  <dcterms:modified xsi:type="dcterms:W3CDTF">2011-03-18T14:14:00Z</dcterms:modified>
  <cp:revision>1</cp:revision>
  <dc:subject/>
  <dc:title/>
</cp:coreProperties>
</file>