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UCHWAŁA NR XXXIII</w:t>
      </w:r>
      <w:r>
        <w:rPr>
          <w:b/>
          <w:bCs/>
          <w:sz w:val="32"/>
          <w:szCs w:val="32"/>
        </w:rPr>
        <w:t>/166/10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Gminy w Błędowie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marca</w:t>
      </w:r>
      <w:r>
        <w:rPr>
          <w:b/>
          <w:bCs/>
          <w:sz w:val="28"/>
          <w:szCs w:val="28"/>
        </w:rPr>
        <w:t xml:space="preserve"> 2010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1416"/>
        <w:rPr>
          <w:b/>
          <w:b/>
          <w:bCs/>
          <w:sz w:val="28"/>
        </w:rPr>
      </w:pPr>
      <w:r>
        <w:rPr>
          <w:b/>
          <w:bCs/>
          <w:sz w:val="28"/>
        </w:rPr>
        <w:t>W sprawie: współdziałania z Powiatem Grójeckim przy wspólnej   realizacji niektórych zadań Powiatu z zakresu utrzymania   dróg powiat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podstawie art. 18 ust. 1 w związku z art. 10 ust 1 ustawy z dnia 8 marca 1990 roku o samorządzie gminnym( tekst jedn. Dz. U. z 2001r Nr 142, poz. 1591 z późn. zm.) Rada Gminy w Błędow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Wójta Gminy Błędów do zawarcia z Zarządem Powiatu Grójeckiego porozumienia w sprawie wspólnej realizacji niektórych zadań powiatu w zakresie utrzymania dróg powia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ozumienie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powierza się Wójtowi Gminy Błę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iceprzewodniczący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Rady Gminy Błęd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Mirosław Jaku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7:00Z</dcterms:created>
  <dc:creator>SITAREK</dc:creator>
  <dc:description/>
  <dc:language>en-US</dc:language>
  <cp:lastModifiedBy>Hanna Jankowska</cp:lastModifiedBy>
  <cp:lastPrinted>2010-03-29T14:20:00Z</cp:lastPrinted>
  <dcterms:modified xsi:type="dcterms:W3CDTF">2009-02-27T12:47:00Z</dcterms:modified>
  <cp:revision>2</cp:revision>
  <dc:subject/>
  <dc:title>UCHWAŁA NR </dc:title>
</cp:coreProperties>
</file>