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dania w dzierżawę w 2011 roku części nieruchomości gminn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znaczonej nr 394 o pow. 256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położonej we wsi Błędów oraz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ziałki nr 5/8 i nr 5/22 o pow. 6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e wsi Biel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 9 lit a ustawy z dnia 8 marca 1990 r o samorządzie gminnym (tekst jednolity z 2001r poz. 1591, Nr 142 ze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Błędów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ydzierżawienie nieruchomości wchodzącej w skład zasobu mienia gminnego, wymienionej w załączniku do niniejszej uchwały, na dalszy okres oznaczony, nie przekraczający 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Błę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5:00Z</dcterms:created>
  <dc:creator>Hanna Jankowska</dc:creator>
  <dc:description/>
  <dc:language>en-US</dc:language>
  <cp:lastModifiedBy>Hanna Jankowska</cp:lastModifiedBy>
  <cp:lastPrinted>2011-02-11T11:00:00Z</cp:lastPrinted>
  <dcterms:modified xsi:type="dcterms:W3CDTF">2009-02-27T12:44:00Z</dcterms:modified>
  <cp:revision>1</cp:revision>
  <dc:subject/>
  <dc:title>Uchwała nr XXV/119/09</dc:title>
</cp:coreProperties>
</file>