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V/171/1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w Błęd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kwietnia 2010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sprzedaży w drodze przetargu ustnego nieograniczonego zabudowanej działki Nr 41/5 o pow. 0,2738 ha oraz działki zabudowanej Nr 41/6 o pow. 0,0748 ha położonej we wsi Annopol stanowiącej własność Gminy Błędów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9 lit. a ustawy z dnia 8 marca 1990 roku o samorządzie gminnym /tekst jedn. Dz. U. z 2001 Nr 142, poz. 1591 z późn. zm. oraz art. 28 i 40 ust. 1 pkt. 1 ustawy z dnia 21 sierpnia 1997 r. o gospodarce nieruchomościami tekst jedn. Dz. U. z 2004 r. Nr 261 poz. 2603 z późn. zm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ada Gminy uchwala co, następuje: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Upoważnia się Wójta Gminy w Błędowie do sprzedaży w drodze przetargu ustnego nieograniczonego zabudowanej działki Nr 41/5 o pow. 0,2738 ha i działki zabudowanej Nr 41/6 o pow. 0,0748 ha dla których jest prowadzona KW Nr 53057 we wsi Annopol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oszt związany z zawarciem aktu notarialnego ponosi nabywca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o zawarcia aktu notarialnego upoważnia się Wójta Gminy w Błędowie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</w:t>
      </w:r>
    </w:p>
    <w:p>
      <w:pPr>
        <w:pStyle w:val="Normal"/>
        <w:ind w:left="41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</w:t>
      </w:r>
    </w:p>
    <w:p>
      <w:pPr>
        <w:pStyle w:val="Normal"/>
        <w:ind w:left="41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bigniew Belin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1:42Z</dcterms:created>
  <dc:creator/>
  <dc:description/>
  <dc:language>en-US</dc:language>
  <cp:lastModifiedBy/>
  <cp:lastPrinted>2010-04-30T13:58:00Z</cp:lastPrinted>
  <cp:revision>0</cp:revision>
  <dc:subject/>
  <dc:title/>
</cp:coreProperties>
</file>