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XIX/141/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Błęd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4 września 2009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sprawie: intencji przystąpienia Gminy Błędów do Związku Międzygminneg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Na podstawie art. 18 ust. 15 oraz art 64 ust. 1 i art. 66 ustawy z dnia 8 marca 1990 roku o samorządzie gminnym (Dz. U. z 2001 r Nr 142, poz. 1591 z późn. zm.)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Rada Gminy Błędów uchwala, co następuje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Pozytywnie zaopiniować zamiar przystąpienia Gminy Błędów do Związku Międzygminnego pod nazwą </w:t>
      </w:r>
      <w:r>
        <w:rPr>
          <w:b/>
          <w:bCs/>
          <w:i w:val="false"/>
          <w:iCs w:val="false"/>
          <w:sz w:val="28"/>
          <w:szCs w:val="28"/>
        </w:rPr>
        <w:t>Komunalny Związek Gmin Regionu Radomskiego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mającego za swój cel realizację zadań określonych w rozdziale II § 14 Statutu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§ 2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Upoważnić  Pana Marka Mikołajewskiego do poinformowania Wojewody Mazowieckiego o zamiarze przystąpienia Gminy do Związku Międzygminneg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§ 3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Upoważnić Pana Marka Mikołajewskiego do uczestnictwa w pracach zespołu międzygminnego mającego na celu przygotowanie statutu związku oraz do przedłożenia Radzie Gminy projektu uchwały w sprawie przystąpienia Gminy Błędów do związku międzygminnego oraz przyjęcia statutu tego związku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§ 4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Wykonanie uchwały powierzyć Wójtowi Gminy Błędów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§ 5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§ 6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Uchwała podlega ogłoszeniu w Dzienniku Urzędowym Województwa Mazowieckiego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13:49Z</dcterms:created>
  <dc:creator/>
  <dc:description/>
  <dc:language>en-US</dc:language>
  <cp:lastModifiedBy/>
  <cp:lastPrinted>2009-09-25T12:29:00Z</cp:lastPrinted>
  <dcterms:modified xsi:type="dcterms:W3CDTF">2009-09-25T11:29:49Z</dcterms:modified>
  <cp:revision>2</cp:revision>
  <dc:subject/>
  <dc:title/>
</cp:coreProperties>
</file>