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/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łę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owołania Przewodniczącego Komisji Rewizyj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1 i 2 ustawy z dnia 8 marca 1990 roku o samorządzie gminnym (tekst jednolity z 2001r, Nr 142, poz. 1591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na Przewodniczącego Komisji Rewizyjn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ego  </w:t>
      </w:r>
      <w:r>
        <w:rPr>
          <w:b/>
          <w:sz w:val="28"/>
          <w:szCs w:val="28"/>
        </w:rPr>
        <w:t>SŁAWOMIR RZEŹNI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Przewodniczący Rady Gmin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 w:val="false"/>
          <w:iCs w:val="false"/>
          <w:sz w:val="28"/>
          <w:szCs w:val="28"/>
        </w:rPr>
        <w:t>Mirosław Jakubczak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9:00Z</dcterms:created>
  <dc:creator>Hanna Jankowska</dc:creator>
  <dc:description/>
  <dc:language>en-US</dc:language>
  <cp:lastModifiedBy>Hanna Jankowska</cp:lastModifiedBy>
  <cp:lastPrinted>2010-12-06T09:23:00Z</cp:lastPrinted>
  <dcterms:modified xsi:type="dcterms:W3CDTF">2006-12-07T08:25:00Z</dcterms:modified>
  <cp:revision>3</cp:revision>
  <dc:subject/>
  <dc:title>U C H W A Ł A  Nr I/1/2006</dc:title>
</cp:coreProperties>
</file>