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/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łęd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powołania przewodniczących komisji stałych  Rady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Gminy Błęd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21 ust. 1 ustawy z dnia 8 marca 1990 roku o samorządzie gminnym (tekst jednolity z 2001r, Nr 142, poz. 1591 z późn. zm.) oraz § 33 pkt 1 Statutu  Gminy Błędów wprowadzonego uchwałą Rady Gminy w Błędowie nr XXVIII/131/09 z dnia 25 czerwca 2009r (Dz. Urz. Woj. Maz.z 2009r, Nr 135, poz. 4059) 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e się przewodniczących komisji stały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radny Zbigniew Beliniak                   – Komisji Finans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radny Robert Borkowski                   – Komisji Rolnictwa, Ochro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Środowiska, Handlu i Usł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radna Ewa Kajtaniak                         – Komisji Oświaty, Kultury, Spor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 Rekre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radna Elżbieta Krzechowicz.            – Komisji Ochrony Zdrowia, Opiek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połecznej, Przestrzegania Pra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 Porząd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radny Dariusz Rybak                        – Komisji Inwentaryzac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Przewodniczący Rady Gmin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 w:val="false"/>
          <w:iCs w:val="false"/>
          <w:sz w:val="28"/>
          <w:szCs w:val="28"/>
        </w:rPr>
        <w:t>Mirosław Jakubczak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8:00Z</dcterms:created>
  <dc:creator>Hanna Jankowska</dc:creator>
  <dc:description/>
  <dc:language>en-US</dc:language>
  <cp:lastModifiedBy>Hanna Jankowska</cp:lastModifiedBy>
  <cp:lastPrinted>2010-12-06T09:27:00Z</cp:lastPrinted>
  <dcterms:modified xsi:type="dcterms:W3CDTF">2006-12-08T11:55:00Z</dcterms:modified>
  <cp:revision>4</cp:revision>
  <dc:subject/>
  <dc:title>U C H W A Ł A  Nr I/1/2006</dc:title>
</cp:coreProperties>
</file>