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XIV/16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łęd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10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: udzielenia absolutorium Wójtowi Gminy Błędów za 2009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4 ustawy z dnia 8 marca 1990 roku o samorządzie gminnym (tekst jedn. Dz. U. z 2001 r Nr 142, poz.1591 z późn. zm.) oraz art. 199 ust. 3 ustawy z dnia 30 czerwca 2005 roku o finansach publicznych ( Dz. U. z 2005 r Nr 249, poz. 2104 ze zm.) w związku z art. 121 ust.6 ustawy z dnia 27 sierpnia 2009r – Przepisy wprowadzające ustawę o finansach publicznych (Dz. U. Nr 157, poz. 1241 ze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w Błęd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e sprawozdaniem z wykonania budżetu gminy za 2009 rok i wnioskiem Komisji Rewizyjnej oraz opiniami Regionalnej Izby Obrachunkowej w Warszawie dotyczących sprawozdania z wykonania budżetu gminy za 2009 rok i wniosku Komisji Rewizyjnej postan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 </w:t>
      </w:r>
      <w:r>
        <w:rPr>
          <w:b/>
          <w:sz w:val="28"/>
          <w:szCs w:val="28"/>
        </w:rPr>
        <w:t>Udziela się absolutorium Wójtowi Gminy Błędów za 2009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 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mgr Zbigniew Belini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6:00Z</dcterms:created>
  <dc:creator> </dc:creator>
  <dc:description/>
  <dc:language>en-US</dc:language>
  <cp:lastModifiedBy>Hanna Jankowska</cp:lastModifiedBy>
  <cp:lastPrinted>2010-04-30T13:43:00Z</cp:lastPrinted>
  <dcterms:modified xsi:type="dcterms:W3CDTF">2009-05-18T09:50:00Z</dcterms:modified>
  <cp:revision>5</cp:revision>
  <dc:subject/>
  <dc:title>                                       projekt</dc:title>
</cp:coreProperties>
</file>