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XXV/177/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Gminy Błęd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czerwca 2010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stąpienia o zniesienie nazwy miejscowości Wilków Trzeci i Gajówka Wilków, oraz umieszczenie miejscowości Nowy Błędów w wykazie urzędowych nazw miejscow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ustawy z dnia 8 marca 1990r. o Samorządzie Gminnym ( Dz. U. z 2001r. Nr 142, poz. 1591ze zmianami ) art. 8 ustawy z dnia 29 sierpnia 2003r. o urzędowych nazwach miejscowości i obiektów fizjograficznych ( Dz. U. Nr 1666 poz. 1612 ze zmianam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Błędów uchwal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tąpić do Ministra Spraw Wewnętrznych i Administracji o zniesienie na terenie gminy Błędów urzędowych nazw miejscowości Wilków Trzeci i Gajówka Wilków, oraz umieszczenie miejscowości Nowy Błędów w wykazie urzędowych nazw miejsc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wystąpienia o zniesienie nazw miejscowości Wilków Trzeci i Gajówka Wilków, oraz umieszczenie miejscowości Nowy Błędów w wykazie urzędowych nazw miejscowości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Błę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do Uchwały Nr XXXV/177/2010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łęd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0 czerwca 2010 rok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Uzasadnieni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tąpienia o zniesienie urzędowych nazw miejscowości Wilków Trzeci i  Gajówka Wilków, oraz umieszczenie miejscowości Nowy Błędów w wykazie urzędowych nazw miejscowości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mieszkańcami wsi Wilków Trzeci i Gajówka Wilków zostały przeprowadzone konsultacje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cowość Wilków Trzeci obejmuje 7 posesji od nr 109 do nr 115, ogółem liczy 30 mieszkańców tym uprawnionych do głosowania 23.                     W głosowaniu wzięło udział 18 uprawnionych. Frekwencja                                     wyniosła 78 %.Miejscowość Gajówka Wilków liczy jedną posesję nr 108 która liczy 6 mieszkańców, uprawnionych do głosowania 6 mieszkańców. W głosowaniu wzięło udział 4 osoby uprawnione. Frekwencja wyniosła 66 % . Nie jest miejscowością historyczną. Przy prowadzonych konsultacjach mieszkańcy w swoich wypowiedziach oznajmili, że nigdy nie spotkali się z nazwami Wilków Trzeci i Gajówka Wilków. Grunty rolne w wydziale geodezji figurują w obrębie geodezyjnym Wilków Drugi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Zniesienie nazw tych miejscowości nie będzie powodowało konieczności poniesienia przez gminę jakichkolwiek nakład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ona przez tutejszy urząd ewidencja ludności przy dokonywaniu meldunku od lat stosuje nazwę miejscowości Wilków Drugi tak jak nadane są numery porządkowe miejscowości Wilków Drugi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prowadzono konsultacje z mieszkańcami wsi Nowy Błędów, ogółem liczy ona 77 osób z których uprawnionych do głosowania jest 59 mieszkańców, w konsultacjach udział wzięło 40 mieszkańców, którzy opowiedzieli się za umieszczeniem nazwy miejscowości Nowy Błędów w wykazie urzędowych nazw miejscowości. Frekwencja wyniosła 67 %. W swoich wypowiedziach stwierdzili, że od dawna mają kłopoty z nazwą miejscowości ponieważ nie została ona uregulowana, a sprawa ciągnie się od lat 70-tych. Miejscowość Nowy Błędów jest obrębem geodezyjnym, wszystkie dokumenty wydane są na tę naz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ieszczenie miejscowości Nowy Błędów w urzędowym wykazie nazw miejscowości  nie będzie powodowało konieczności poniesienia przez gminę jakichkolwiek nakładów finansowy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godnie z postanowieniami art. 8 ustawy z dnia 29 sierpnia 2003r. o urzędowych nazwach miejscowości i obiektów fizjograficznych ( Dz. U. Nr 166 poz. 1612 ) urzędowa nazwa miejscowości jest ustalana, zmieniana lub znoszona na wniosek Rady Gminy na której obszarze jest położona miejscowość lub obiekt fizjograficzny. Z mieszkańcami Wilków Trzeci, Gajówka Wilków i Nowy Błędów przeprowadzono konsultacje. Z których wynika, że za zniesieniem nazwy miejscowości Wilków Trzeci głosowało 78 % mieszkańców. Za zniesieniem miejscowości Gajówka Wilków głosowało 66% mieszkańc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y miejscowości Nowy Błędów za umieszczeniem tej miejscowości w wykazie urzędowych nazw miejscowości głosowało 6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7:00Z</dcterms:created>
  <dc:creator>JK</dc:creator>
  <dc:description/>
  <dc:language>en-US</dc:language>
  <cp:lastModifiedBy>iwcia</cp:lastModifiedBy>
  <cp:lastPrinted>2010-07-02T13:12:00Z</cp:lastPrinted>
  <dcterms:modified xsi:type="dcterms:W3CDTF">2010-07-02T08:57:00Z</dcterms:modified>
  <cp:revision>2</cp:revision>
  <dc:subject/>
  <dc:title>Uchwała Nr</dc:title>
</cp:coreProperties>
</file>