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pl-PL" w:eastAsia="pl-PL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20"/>
                <w:lang w:val="pl-PL" w:eastAsia="pl-PL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pl-PL" w:eastAsia="pl-PL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16_3247258692"/>
            <w:bookmarkStart w:id="1" w:name="__Fieldmark__16_3247258692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7_3247258692"/>
            <w:bookmarkStart w:id="3" w:name="__Fieldmark__17_3247258692"/>
            <w:bookmarkEnd w:id="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7_3247258692"/>
            <w:bookmarkStart w:id="5" w:name="__Fieldmark__37_3247258692"/>
            <w:bookmarkEnd w:id="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38_3247258692"/>
            <w:bookmarkStart w:id="7" w:name="__Fieldmark__38_3247258692"/>
            <w:bookmarkEnd w:id="7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39_3247258692"/>
            <w:bookmarkStart w:id="9" w:name="__Fieldmark__39_3247258692"/>
            <w:bookmarkEnd w:id="9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0" w:name="__Fieldmark__40_3247258692"/>
            <w:bookmarkStart w:id="11" w:name="__Fieldmark__40_3247258692"/>
            <w:bookmarkEnd w:id="1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2" w:name="__Fieldmark__41_3247258692"/>
            <w:bookmarkStart w:id="13" w:name="__Fieldmark__41_3247258692"/>
            <w:bookmarkEnd w:id="1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4" w:name="__Fieldmark__42_3247258692"/>
            <w:bookmarkStart w:id="15" w:name="__Fieldmark__42_3247258692"/>
            <w:bookmarkEnd w:id="1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20"/>
                <w:lang w:val="pl-PL" w:eastAsia="pl-PL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0:00Z</dcterms:created>
  <dc:creator>Michal_Dlugokecki</dc:creator>
  <dc:description>ZNAKI:14889</dc:description>
  <cp:keywords/>
  <dc:language>en-US</dc:language>
  <cp:lastModifiedBy>user10</cp:lastModifiedBy>
  <dcterms:modified xsi:type="dcterms:W3CDTF">2016-02-29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