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3885829219"/>
            <w:bookmarkStart w:id="1" w:name="__Fieldmark__15_3885829219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3885829219"/>
            <w:bookmarkStart w:id="3" w:name="__Fieldmark__16_3885829219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6_3885829219"/>
            <w:bookmarkStart w:id="5" w:name="__Fieldmark__26_3885829219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3885829219"/>
            <w:bookmarkStart w:id="7" w:name="__Fieldmark__27_3885829219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3885829219"/>
            <w:bookmarkStart w:id="9" w:name="__Fieldmark__28_3885829219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3885829219"/>
            <w:bookmarkStart w:id="11" w:name="__Fieldmark__29_3885829219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3885829219"/>
            <w:bookmarkStart w:id="13" w:name="__Fieldmark__30_3885829219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3885829219"/>
            <w:bookmarkStart w:id="15" w:name="__Fieldmark__31_3885829219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3885829219"/>
            <w:bookmarkStart w:id="17" w:name="__Fieldmark__32_3885829219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3885829219"/>
            <w:bookmarkStart w:id="19" w:name="__Fieldmark__33_3885829219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3885829219"/>
            <w:bookmarkStart w:id="21" w:name="__Fieldmark__34_3885829219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00_3885829219"/>
            <w:bookmarkStart w:id="23" w:name="__Fieldmark__100_3885829219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3885829219"/>
            <w:bookmarkStart w:id="25" w:name="__Fieldmark__101_3885829219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3885829219"/>
            <w:bookmarkStart w:id="27" w:name="__Fieldmark__102_3885829219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6_3885829219"/>
            <w:bookmarkStart w:id="29" w:name="__Fieldmark__106_3885829219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3885829219"/>
            <w:bookmarkStart w:id="31" w:name="__Fieldmark__107_3885829219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3885829219"/>
            <w:bookmarkStart w:id="33" w:name="__Fieldmark__108_3885829219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3885829219"/>
            <w:bookmarkStart w:id="35" w:name="__Fieldmark__109_3885829219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3885829219"/>
            <w:bookmarkStart w:id="37" w:name="__Fieldmark__110_3885829219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3885829219"/>
            <w:bookmarkStart w:id="39" w:name="__Fieldmark__111_3885829219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3885829219"/>
            <w:bookmarkStart w:id="41" w:name="__Fieldmark__112_3885829219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3885829219"/>
            <w:bookmarkStart w:id="43" w:name="__Fieldmark__113_3885829219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3885829219"/>
            <w:bookmarkStart w:id="45" w:name="__Fieldmark__114_3885829219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3885829219"/>
            <w:bookmarkStart w:id="47" w:name="__Fieldmark__115_3885829219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3885829219"/>
            <w:bookmarkStart w:id="49" w:name="__Fieldmark__120_3885829219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3885829219"/>
            <w:bookmarkStart w:id="51" w:name="__Fieldmark__121_3885829219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3885829219"/>
            <w:bookmarkStart w:id="53" w:name="__Fieldmark__122_3885829219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3885829219"/>
            <w:bookmarkStart w:id="55" w:name="__Fieldmark__123_3885829219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3885829219"/>
            <w:bookmarkStart w:id="57" w:name="__Fieldmark__124_3885829219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3885829219"/>
            <w:bookmarkStart w:id="59" w:name="__Fieldmark__125_3885829219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3885829219"/>
            <w:bookmarkStart w:id="61" w:name="__Fieldmark__126_3885829219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3885829219"/>
            <w:bookmarkStart w:id="63" w:name="__Fieldmark__127_3885829219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3885829219"/>
            <w:bookmarkStart w:id="65" w:name="__Fieldmark__128_3885829219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3885829219"/>
            <w:bookmarkStart w:id="67" w:name="__Fieldmark__194_3885829219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3885829219"/>
            <w:bookmarkStart w:id="69" w:name="__Fieldmark__195_3885829219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3885829219"/>
            <w:bookmarkStart w:id="71" w:name="__Fieldmark__196_3885829219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3885829219"/>
            <w:bookmarkStart w:id="73" w:name="__Fieldmark__200_3885829219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3885829219"/>
            <w:bookmarkStart w:id="75" w:name="__Fieldmark__201_3885829219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3885829219"/>
            <w:bookmarkStart w:id="77" w:name="__Fieldmark__202_3885829219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3885829219"/>
            <w:bookmarkStart w:id="79" w:name="__Fieldmark__203_3885829219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3885829219"/>
            <w:bookmarkStart w:id="81" w:name="__Fieldmark__204_3885829219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3885829219"/>
            <w:bookmarkStart w:id="83" w:name="__Fieldmark__205_3885829219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3885829219"/>
            <w:bookmarkStart w:id="85" w:name="__Fieldmark__206_3885829219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3885829219"/>
            <w:bookmarkStart w:id="87" w:name="__Fieldmark__207_3885829219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3885829219"/>
            <w:bookmarkStart w:id="89" w:name="__Fieldmark__208_3885829219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09_3885829219"/>
            <w:bookmarkStart w:id="91" w:name="__Fieldmark__209_3885829219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3885829219"/>
            <w:bookmarkStart w:id="93" w:name="__Fieldmark__214_3885829219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3885829219"/>
            <w:bookmarkStart w:id="95" w:name="__Fieldmark__215_3885829219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3885829219"/>
            <w:bookmarkStart w:id="97" w:name="__Fieldmark__216_3885829219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3885829219"/>
            <w:bookmarkStart w:id="99" w:name="__Fieldmark__217_3885829219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3885829219"/>
            <w:bookmarkStart w:id="101" w:name="__Fieldmark__218_3885829219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3885829219"/>
            <w:bookmarkStart w:id="103" w:name="__Fieldmark__219_3885829219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3885829219"/>
            <w:bookmarkStart w:id="105" w:name="__Fieldmark__220_3885829219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3885829219"/>
            <w:bookmarkStart w:id="107" w:name="__Fieldmark__221_3885829219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22_3885829219"/>
            <w:bookmarkStart w:id="109" w:name="__Fieldmark__222_3885829219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3885829219"/>
            <w:bookmarkStart w:id="111" w:name="__Fieldmark__288_3885829219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3885829219"/>
            <w:bookmarkStart w:id="113" w:name="__Fieldmark__289_3885829219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0_3885829219"/>
            <w:bookmarkStart w:id="115" w:name="__Fieldmark__290_3885829219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3885829219"/>
            <w:bookmarkStart w:id="117" w:name="__Fieldmark__294_3885829219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3885829219"/>
            <w:bookmarkStart w:id="119" w:name="__Fieldmark__295_3885829219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3885829219"/>
            <w:bookmarkStart w:id="121" w:name="__Fieldmark__296_3885829219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3885829219"/>
            <w:bookmarkStart w:id="123" w:name="__Fieldmark__297_3885829219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3885829219"/>
            <w:bookmarkStart w:id="125" w:name="__Fieldmark__298_3885829219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3885829219"/>
            <w:bookmarkStart w:id="127" w:name="__Fieldmark__299_3885829219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3885829219"/>
            <w:bookmarkStart w:id="129" w:name="__Fieldmark__300_3885829219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3885829219"/>
            <w:bookmarkStart w:id="131" w:name="__Fieldmark__301_3885829219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302_3885829219"/>
            <w:bookmarkStart w:id="133" w:name="__Fieldmark__302_3885829219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303_3885829219"/>
            <w:bookmarkStart w:id="135" w:name="__Fieldmark__303_3885829219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Dominik_Krus</dc:creator>
  <dc:description>ZNAKI:11154</dc:description>
  <cp:keywords/>
  <dc:language>en-US</dc:language>
  <cp:lastModifiedBy>user10</cp:lastModifiedBy>
  <dcterms:modified xsi:type="dcterms:W3CDTF">2016-02-29T13:32:00Z</dcterms:modified>
  <cp:revision>2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