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do Zarządzenia Nr 52.2019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Wójta Gminy Błędów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z dnia 11.09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Formularz uwag do projektu „Program Współpracy Gminy Błędów  z organizacjami pozarządowymi na lata 2020-2022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organizacji lub </w:t>
            </w:r>
            <w:r>
              <w:rPr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do projektu „Program Współpracy Gminy Błędów </w:t>
              <w:br/>
              <w:t>z organizacjami pozarządowymi na lata 2020-2022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Program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proszę szczegółowo wskazać punkt, ustę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orytetowe zadania publ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0:00Z</dcterms:created>
  <dc:creator>Małgorzata Kuncewicz</dc:creator>
  <dc:description/>
  <cp:keywords/>
  <dc:language>en-US</dc:language>
  <cp:lastModifiedBy>Użytkownik systemu Windows</cp:lastModifiedBy>
  <cp:lastPrinted>2019-09-11T08:05:00Z</cp:lastPrinted>
  <dcterms:modified xsi:type="dcterms:W3CDTF">2019-09-11T06:07:00Z</dcterms:modified>
  <cp:revision>4</cp:revision>
  <dc:subject/>
  <dc:title>Formularz propozycji do projektu „Program współpracy Województwa Zachodniopomorskiego z organizacjami pozarządowymi i podmiota</dc:title>
</cp:coreProperties>
</file>