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Gminna Komisja Wyborcza w Błędowie w składz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Karol Majewski – Przewodnicząc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Justyna Brzezińska – Zastępca Przewodnicząc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Andrzej Boniecki - Człon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Hanna Dutkalska - Człon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Hanna Jankowska - Człon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Elżbieta Anna Krzechowicz - Człon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Izabela Łukasiewicz – Członek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w swojej siedzibie w Urzędzie Gminy w Błędowie ul. Sadurkowska 13 pokój nr 2, przyjmuje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- </w:t>
      </w:r>
      <w:r>
        <w:rPr>
          <w:b/>
          <w:bCs/>
          <w:sz w:val="36"/>
          <w:u w:val="single"/>
        </w:rPr>
        <w:t>zgłoszenia list kandydatów na radnych</w:t>
      </w:r>
      <w:r>
        <w:rPr>
          <w:b/>
          <w:bCs/>
          <w:sz w:val="36"/>
        </w:rPr>
        <w:t xml:space="preserve"> – od poniedziałku do piątku w godz. 11.30 –15.30, a w dniu 22 października 2010 roku do godz. 24.00 - ostatni dzień zgłaszania list kandydatów na radnych,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- </w:t>
      </w:r>
      <w:r>
        <w:rPr>
          <w:b/>
          <w:bCs/>
          <w:sz w:val="36"/>
          <w:u w:val="single"/>
        </w:rPr>
        <w:t>zgłoszenia kandydatów na wójta</w:t>
      </w:r>
      <w:r>
        <w:rPr>
          <w:b/>
          <w:bCs/>
          <w:sz w:val="36"/>
        </w:rPr>
        <w:t xml:space="preserve"> – od poniedziałku do piątku w godz. 11.30 –15.30, a w dniu 27 października 2010 roku do godz. 24.00 – ostatni dzień zgłaszania kandydatów na wójta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GMINNEJ KOMISJI WYBORCZ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w Błęd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/-/ Karol M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2:00Z</dcterms:created>
  <dc:creator>Pracownik</dc:creator>
  <dc:description/>
  <dc:language>en-US</dc:language>
  <cp:lastModifiedBy>vs</cp:lastModifiedBy>
  <cp:lastPrinted>2010-10-12T10:27:00Z</cp:lastPrinted>
  <dcterms:modified xsi:type="dcterms:W3CDTF">2010-10-18T08:52:00Z</dcterms:modified>
  <cp:revision>2</cp:revision>
  <dc:subject/>
  <dc:title>I N F O R M A C J A</dc:title>
</cp:coreProperties>
</file>