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JA O STANIE MIENIA KOMUNALNEGO ZA OKRES OD 30.09.2008 ROKU DO 30.09.2009 ROKU – Gmina Błę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440"/>
        <w:gridCol w:w="1080"/>
        <w:gridCol w:w="1440"/>
        <w:gridCol w:w="1374"/>
        <w:gridCol w:w="1326"/>
        <w:gridCol w:w="1260"/>
        <w:gridCol w:w="1800"/>
        <w:gridCol w:w="1440"/>
      </w:tblGrid>
      <w:tr>
        <w:trPr>
          <w:trHeight w:val="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na 15.09.200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zwiększ.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.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n na 15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zagospodarowania wg wart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uzyskane z tytułu gospodarowania mieniem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bezpośre-</w:t>
            </w:r>
          </w:p>
          <w:p>
            <w:pPr>
              <w:pStyle w:val="Normal"/>
              <w:rPr/>
            </w:pPr>
            <w:r>
              <w:rPr>
                <w:b/>
              </w:rPr>
              <w:t>dnim zarządzi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rządzie jednostek zakł. budżeto-wy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rżawa naj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czyste użytk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formy (udziały w aukcjach, spółkach, wierzytelnośc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y ogółem (ha) w t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9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03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budowl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rekre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9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03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y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ki- liczba ogółem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7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6.0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7.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4.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754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.8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29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zkolne</w:t>
            </w:r>
          </w:p>
          <w:p>
            <w:pPr>
              <w:pStyle w:val="Normal"/>
              <w:rPr/>
            </w:pPr>
            <w:r>
              <w:rPr/>
              <w:t>Obiekty kultur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3.6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łużby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94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biekty użyteczności publ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7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4.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31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wle i urządzenia tech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06.6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.7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8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.9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icz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ługość w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77.0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29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ypiska (liczb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, drogi (dł. w km) </w:t>
            </w:r>
          </w:p>
          <w:p>
            <w:pPr>
              <w:pStyle w:val="Normal"/>
              <w:rPr/>
            </w:pPr>
            <w:r>
              <w:rPr/>
              <w:t>szt. (odcink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43.6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2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3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9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.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ansportowe (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.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ycje-stan zaangażowania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1.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.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ty kapitał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 udzielone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gacje własne sprzedaż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jednostki organiz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ązki komunalne i stowarzy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Dochody uzyskane z tytułu gospodarowania mieniem gminnym na 2009 rok – 443.95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0470 –     5.016 zł    wpływy z opłat za użytkowanie wieczyste nieruchomości</w:t>
      </w:r>
    </w:p>
    <w:p>
      <w:pPr>
        <w:pStyle w:val="Normal"/>
        <w:rPr/>
      </w:pPr>
      <w:r>
        <w:rPr/>
        <w:t>§ 0770 – 300.000 zł    wpływy z odpłatnego nabycia prawa nieruchomości  ( działka nr 41/10 o powierzchni 1,34 ha wraz z budynkiem PSP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nopol za kwotę: działka –  80.000 zł budynek – 120.000 zł  oraz dom nauczyciela w Błędowie – 100.000 zł )</w:t>
      </w:r>
    </w:p>
    <w:p>
      <w:pPr>
        <w:pStyle w:val="Normal"/>
        <w:rPr/>
      </w:pPr>
      <w:r>
        <w:rPr/>
        <w:t>§ 0750 – 138.941 zł    dochody z najmu i dzierżawy składników majątkowych ( czynsz dzierżawny za grunty – 23.208 zł, czynsz za lok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mieszkalne – 22.629 zł, czynsz za lokale zajęte na działalność gospodarczą – 84.110 zł, czynsz za garaż – 787 zł, czynsz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a obwody  łowieckie – 1.979 zł,   opłata za centralne ogrzewanie – 6.228 z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ŚRODKÓW TRWAŁYCH NA 30 WRZEŚ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ynki i lokale mieszkal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  <w:gridCol w:w="28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o 0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mieszkalny – Błędów ul. Nowy Rynek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4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mieszkalny – Błędów ul. Nowy Rynek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060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mieszkalny –  Błędów ul. Nowy Rynek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828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mieszkalny – Błędów ul. Nowy Rynek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514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nek mieszkalny – Lip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507,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nek mieszkalny – Wilków Dru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206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kal mieszkalny – Dań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9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mieszkalny – Pelinów  ( dom nauczyciel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70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mieszkalny – Błędów ( dom nauczyciel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.553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mieszkalny – Lipie ( dom nauczyciel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.862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mieszkalny – Wilków ( dom nauczyciel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.608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mieszkalny – Gołosze ( dom nauczyciel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816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1.935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ki szko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  <w:gridCol w:w="28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PSP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ynek – PSP Wil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PSP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ynek – PSP 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PSP Goło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Gimnazjum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Przedszkole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243.676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ynki służby zdrow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  <w:gridCol w:w="28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Ośrodek Zdrowia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.359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Ośrodek Zdrowia Wil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43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Ośrodek Zdrowia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218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.013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ynki użyteczności publicz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  <w:gridCol w:w="28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biurowy – Błędów ul. Sadurkowsk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137,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biurowy – Błędów ul. Sadurkowsk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563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biurowy – Błędów ul. Nowy R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575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biurowy -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.372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biurowy -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88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.537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ostałe budyn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  <w:gridCol w:w="28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Błędów ul. Nowy Świat ( weterynar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967,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OSP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.196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OSP Wil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.078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nek – OSP Lip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503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nek OSP Lip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OSP 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595,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nek – OSP Gołos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122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OSP Anno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742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nek – Ignac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664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dynek – Goli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16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Bielany ( kotłown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3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Lipie ( hydrofornia -  gospodarcz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845,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Błędów ul. Nowy Rynek 11 ( gospodarcz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90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Błędów ul. Nowy Rynek 23 ( szop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5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 – Wilków Drugi ( gospodarcz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85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572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- Czesła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1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stanek PKS – Goli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- Goło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– Huta Błęd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- Machna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6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– Błędów ul. Nowy Świat ( Rut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- Wilhelm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- Trzyl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2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- Wil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- Jadwi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69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71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-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58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-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58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tanek PKS – Wilków D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96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9.208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docią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  <w:gridCol w:w="28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dociąg – Błędów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9.097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dociąg – Lip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.966,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dociąg – Biel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.185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6.248,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zyszczalnie ściek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  <w:gridCol w:w="28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zyszczalnia ścieków i kanalizacja – Błęd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33.298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zyszczalnia ścieków i kanalizacja – Lip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9.37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zyszczalnia ścieków – Biel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87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zyszczalnia ścieków – Dań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.978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domowe oczyszczalnie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29.662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4.190,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ce , drog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  <w:gridCol w:w="28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azd dla autobusów przy Szkole Podstawowej w Błę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.712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 dojazdowa z chodnikami i parkingiem przy gimnazjum w Błę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584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oga- Anno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.267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Wólka Goło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746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ąd Gminy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Goli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609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Głudna-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.975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Wilków Pierwszy (Piekarszczyz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273,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Roztw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163,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Goli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345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Zofi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366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Bie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399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Pel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518,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Trzylatków Duży- Głu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54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Wilków Pierwszy (L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018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Jadwi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409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Jadwigów- Sadu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449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Wilhelmów- Pel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166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Wicze Śred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.215,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Wólka Kurdyba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401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Wil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178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Machnatka- Nowina 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301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Głudna- Cesinów 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819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- Nowy Rynek w Błę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880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- Stary Rynek w Błę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7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Jadwig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.048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Trzylatków Duży (31.12.2007r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.601,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Fabi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904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nik- Błędów (31.12.2007r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.009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nik-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480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nik-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.865,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Annopol- Wilcze Pię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431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- Nowy Rynek w Błęd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323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Wilków Drugi (odcinek obok szkoł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621,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a- Machnatka- Bronisła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.556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kty sport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  <w:gridCol w:w="28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sko sportowe -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.346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.346,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ostałe budow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  <w:gridCol w:w="28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Błędów ul. Nowy Świat ( weterynar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Błędów ul. Grój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0,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Wilków D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62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Wilków Drugi ( agronomów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9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dnia – Lipie ( agronomów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6,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Błędów ul. Nowy Świat ( agronomów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9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nia – Machnatka Parc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0,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nia – Biel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3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dnia –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9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nia – Dań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108,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- Ziemię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9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nia – Ziemięc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9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Czesław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8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Głud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2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nia – Jadwig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Anno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4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Wilków D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1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udnia – Machnatka Parc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2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- Bronisła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66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Trzylatków M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Dąbrówka S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4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Goliany ( zbiornik wodn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Goli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Wilków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nia – Pelin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4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Trzylatków Du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Wilków D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nia – Machnat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77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nia – Biela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Błędów N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4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Wilków Pierws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7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dnia – Ignac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6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nia – Wilków Dru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6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udnia – Zału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4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Bolesławiec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7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Wilk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5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Wilk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5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Katarz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9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9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Kazimie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1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Śmiechów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5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Wólka Kurdyba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4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nia – Jadwig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9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nia – Lip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Tomczy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999,9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Wólka  Dań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8,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6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Błędów ul. Sadurkowska 13 ( urząd gmin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65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Błędów ul. Długa ( OSP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69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Wilków Drugi ( OSP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2,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Błędów ul. Dolna ( ośrodek zdrow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03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 – Wilków Dr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592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759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m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m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9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t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t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0,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 – Błędów ul. Nowy Świat ( weterynar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649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 – Błędów ul. Nowy Świat (  wodociąg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95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 – Lipie ( wodociąg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32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072,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 – Błędów ul. Nowy Świat ( weterynari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443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ornik wodny – Błędów ul. Stary R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024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dnik z płyt betonowych – Błędów ul. Sadurkowska 13 ( urząd gminy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2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nalnia – Lipie ( OSP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18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rodki transport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49"/>
        <w:gridCol w:w="1440"/>
        <w:gridCol w:w="2520"/>
        <w:gridCol w:w="28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chód aseniz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581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chód aseniz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720,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chód Jel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3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ze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7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bus Auto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816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pół Oświaty Gminnej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chód Star A-26 – OSP Za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8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chód Star 244 – OSP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157,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chód Star A15 – OSP Anno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33,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chód Jelcz 004 – OSP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219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chód Tatra 815 – OSP Błę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898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chód Jelcz 004 – OSP Wil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26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ochód Star 244 – OSP Gołos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chód – OSP Lip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997,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Gminy Błędów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.617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gruntów stanowiących własność Gminy Błę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65"/>
        <w:gridCol w:w="2129"/>
        <w:gridCol w:w="2123"/>
        <w:gridCol w:w="1782"/>
        <w:gridCol w:w="3319"/>
        <w:gridCol w:w="197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. w h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własnośc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w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po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4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/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6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/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współ z Grdzią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/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/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/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/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G.O. 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G.O. 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G.O. 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G.O. 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8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G.O. 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nisław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8, 5/22,5/23, 5/26, 5/30, 5/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, 5/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zdawczo-od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ud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łos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łos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ń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sław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sław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/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[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7, 1/11, 3/29, 3/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. zdawczo- od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/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 (wł. gm. 245/1000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/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/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 P.G.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Wie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 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8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hnatka Parce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ębowo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miechówe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ta Błędow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/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helm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/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helm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latków Duż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nac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/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/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/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/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/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/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 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/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I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i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emięci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9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łos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ń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ia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ków Drug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ń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3 i 15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ń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9, 8/29, 8/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kół zdawczo- odbiorcz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es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m notarialny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in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Wojewod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ian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an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es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6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555,6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5:00Z</dcterms:created>
  <dc:creator>Szef</dc:creator>
  <dc:description/>
  <cp:keywords/>
  <dc:language>en-US</dc:language>
  <cp:lastModifiedBy>Szef</cp:lastModifiedBy>
  <cp:lastPrinted>2009-11-03T09:43:00Z</cp:lastPrinted>
  <dcterms:modified xsi:type="dcterms:W3CDTF">2009-11-20T07:47:00Z</dcterms:modified>
  <cp:revision>32</cp:revision>
  <dc:subject/>
  <dc:title>INFORMACJA O STANIE MIENIA KOMUNALNEGO ZA OKRES OD 15</dc:title>
</cp:coreProperties>
</file>