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O STANIE MIENIA  ZA OKRES OD 31.12.2018 ROKU DO 31.12.2019 ROKU – Gmina Błę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1080"/>
        <w:gridCol w:w="2160"/>
        <w:gridCol w:w="1620"/>
        <w:gridCol w:w="1620"/>
        <w:gridCol w:w="1620"/>
        <w:gridCol w:w="1856"/>
      </w:tblGrid>
      <w:tr>
        <w:trPr>
          <w:trHeight w:val="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an na 31.12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18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owane zwiększ.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.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n na 31.12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19 r.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sób zagospodarowania wg wartości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bezpośredni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rzą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zarządzi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zierżawa na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eczyste użytkowan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ne formy (udziały w akcjach, spółkach, wierzytelności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ha )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38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5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38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5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y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- liczba ogółem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.67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90.71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57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7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2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66.59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kultur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.94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łużby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03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biekty użytecznośc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70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3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6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32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dow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; 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46.34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.85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9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3.450,53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8.12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ługość w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74.87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5.028,16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ypiska </w:t>
            </w:r>
          </w:p>
          <w:p>
            <w:pPr>
              <w:pStyle w:val="Normal"/>
              <w:rPr/>
            </w:pPr>
            <w:r>
              <w:rPr/>
              <w:t>( liczb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, drogi </w:t>
            </w:r>
          </w:p>
          <w:p>
            <w:pPr>
              <w:pStyle w:val="Normal"/>
              <w:rPr/>
            </w:pPr>
            <w:r>
              <w:rPr/>
              <w:t>szt. (odcink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53.19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29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35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99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56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8.22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55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9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8.422,37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y  ( szt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75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ansportowe (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81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.490,49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-stan zaangaż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w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kapit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własne sprzedaż (w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jednostki organiz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ki komunalne i stowarzy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z tytułu gospodarowania mieniem gminnym w 2019 roku – 271.211,2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0470 –     9.763,63 zł        wpływy z opłat za trwały zarząd, użytkowanie i służebności – 9.763,63 zł </w:t>
      </w:r>
    </w:p>
    <w:p>
      <w:pPr>
        <w:pStyle w:val="Normal"/>
        <w:rPr/>
      </w:pPr>
      <w:r>
        <w:rPr/>
        <w:t xml:space="preserve">§ 0550 –   22.709,71 zł        wpływy z opłat z tytułu użytkowania wieczystego nieruchomości – 22.709,71 zł </w:t>
      </w:r>
    </w:p>
    <w:p>
      <w:pPr>
        <w:pStyle w:val="Normal"/>
        <w:rPr/>
      </w:pPr>
      <w:r>
        <w:rPr/>
        <w:t xml:space="preserve">§ 0750 – 114.592,25 zł        dochody z najmu i dzierżawy składników majątkowych Skarbu Państwa, jednostek samorządu terytorialnego lub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innych jednostek zaliczanych do sektora finansów publicznych oraz innych umów o podobnym charakterze –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14.592,25  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zynsz dzierżawny za grunty zajęte na działalność gospodarczą – 27.510,82 z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zynsz za obwody łowieckie – 2.149,29 zł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zynsz za lokale zajęte na działalność gospodarczą – 64.434,95 z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zynsz za lokale mieszkalne – 19.393,19 z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zynsz za garaże – 1.104 zł </w:t>
      </w:r>
    </w:p>
    <w:p>
      <w:pPr>
        <w:pStyle w:val="Normal"/>
        <w:rPr/>
      </w:pPr>
      <w:r>
        <w:rPr/>
        <w:t>§ 0760 –   6.932,75 zł          wpływy z tytułu przekształcenia prawa użytkowania wieczystego w prawo własności – 6.932,75 zł</w:t>
      </w:r>
    </w:p>
    <w:p>
      <w:pPr>
        <w:pStyle w:val="Normal"/>
        <w:rPr/>
      </w:pPr>
      <w:r>
        <w:rPr/>
        <w:t xml:space="preserve">§ 0770 – 78.818,33 zł          wpływy z tytułu  odpłatnego nabycia prawa własności oraz prawa użytkowania wieczystego nieruchomości </w:t>
      </w:r>
    </w:p>
    <w:p>
      <w:pPr>
        <w:pStyle w:val="Normal"/>
        <w:rPr/>
      </w:pPr>
      <w:r>
        <w:rPr/>
        <w:t xml:space="preserve">                                             – </w:t>
      </w:r>
      <w:r>
        <w:rPr/>
        <w:t xml:space="preserve">78.818,33 zł z tego: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przedaż rozłożona na raty lokali w domu nauczyciela w Błędowie – 13.433,33 zł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przedaż działki nr 32/1 i 33 położonej we wsi Wólka Dańkowska</w:t>
      </w:r>
    </w:p>
    <w:p>
      <w:pPr>
        <w:pStyle w:val="Normal"/>
        <w:rPr/>
      </w:pPr>
      <w:r>
        <w:rPr/>
        <w:t>§ 0830 –  34.329,50 zł        opłaty za centralne ogrzewanie w budynkach mieszkalnych – 11.814,16 z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płaty za centralne ogrzewanie i energię elektryczną w budynkach gminnych – 22.515,34 zł  </w:t>
      </w:r>
    </w:p>
    <w:p>
      <w:pPr>
        <w:pStyle w:val="Normal"/>
        <w:rPr/>
      </w:pPr>
      <w:r>
        <w:rPr/>
        <w:t xml:space="preserve">§ 0870 –   4.065,04  zł         sprzedaż składników majątkowych – 4.065,04 zł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TRWAŁYCH NA 31 GRUDNIA 201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ynki i lokale mieszka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– Błędów ul. Nowy Rynek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14,4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– Błędów ul. Nowy Rynek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60,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–  Błędów ul. Nowy Rynek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28,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– Wilków Drugi  (uszkodzony po pożar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06,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mieszkalny – Dań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9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– Błędów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78,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– Lipie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95,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– Wilków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81,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.357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ki szko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PSP Błędów z salą gimnasty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.326,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PSP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.731,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PSP Lipie z salą gimnastyczną i szatn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.843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PSP Goł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523,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Sala gimnastyczna wraz z zapleczem  i częścią dydaktyczną przeznaczoną dla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7.043,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Przedszkole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698,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Annopol – nieczynna 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702,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Pelinów – nieczynna 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4,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Zalesie – nieczynna 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79,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66.593,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kwidacja środka trwałego:</w:t>
      </w:r>
    </w:p>
    <w:p>
      <w:pPr>
        <w:pStyle w:val="Normal"/>
        <w:rPr/>
      </w:pPr>
      <w:r>
        <w:rPr/>
        <w:t>- budynek Annopol ( nieczynna szkoła ) – 8.997,05 z</w:t>
      </w:r>
    </w:p>
    <w:p>
      <w:pPr>
        <w:pStyle w:val="Normal"/>
        <w:rPr>
          <w:b/>
          <w:b/>
        </w:rPr>
      </w:pPr>
      <w:r>
        <w:rPr>
          <w:b/>
        </w:rPr>
        <w:t>Budynki służby zdrow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Ośrodek Zdrowia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359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Ośrodek Zdrowia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69,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Ośrodek Zdrowia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06,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036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ki użyteczności publi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biurowy – Błędów ul. Sadurkows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137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biurowy – Błędów ul. Sadurkows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63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701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ki kultu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Centrum Kultury Lokalnej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787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świetlica Goli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59,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świetlica wiejska - Wilhel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.947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stałe budy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Błędów ul. Nowy 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75,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– Ignac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8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– Ignac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64,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Bielany ( kotłown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3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Lipie ( hydrofornia -  gospodarcz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45,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Błędów ul. Nowy Rynek 11 ( gospodarcz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0,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Błędów ul. Nowy Rynek 23 ( szop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– Wilków Drugi ( gospodarcz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85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gospodarczy – Błę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4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 – Pel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8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 –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5,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 –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1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 –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82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gospodarczy ( komórka )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5,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Czesła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1,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PKS – Goli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Goł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Huta Błę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Machn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Błędów ul. Nowy Świat ( Rut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Wilhel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Trzyl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Wilków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69,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71,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8,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8,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6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a przystankowa – Trzylatków Du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a przystankowa – Kacpe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 –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32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docią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– Błęd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6.494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8.824,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185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atniania wody - Dań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620,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58.124,9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czyszczalnie ścieków i kanali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ścieków i kanalizacja – Błę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3.648,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ścieków i kanalizacja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9.37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ścieków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7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ścieków – Dań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978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omowe oczyszczalnie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5.028,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79.906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, drogi, chod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azd dla autobusów przy Szkole Podstawowej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712,8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chodnikami i parkingiem przy gimnazjum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84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67,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ólka Goło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746,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oli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09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łudna -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975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Pierwszy (Piekarszczyz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73,8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Roztw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63,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ol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345,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ofi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66,5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Bie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99,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el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18,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Trzylatków Duży - Głu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54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Pierwszy (L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18,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09,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dwigów - Sadu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49,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helmów- Pel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66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cze Śre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15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01,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78,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Machnatka - Nowina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01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łudna - Cesinów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19,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Nowy Rynek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80,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Stary Rynek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7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48,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Trzylatków Duż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226,7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Fabi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04,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 – Błę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009,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80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65,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Annopol  - Wilcze Pię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31,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Nowy Rynek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323,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Drugi (odcinek obok szkoł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621,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Machnatka - Bro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556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ołosze - Kazimie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450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a Machnatka - Bro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55,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z kostki brukowej – Wilków Pierwszy i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527,43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 Bolesławiec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905,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Czesła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533,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Trzylatków P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70,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Machnatka P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628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ału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88,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463,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elinów - Wola Dań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926,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10,8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Wilków Pierws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994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Poprzeczna -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19,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19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iemię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50,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Lipie - Machn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1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884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 Błędów ul. Długa ( działka 51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86,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777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 Bolesławie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521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łudna - Cesinów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6.645,50 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 Głu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815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Błędów -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428,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Lipie - Pieńki Machnac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17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Huta Błędowska - Katarz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.754,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Koziel - Goli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79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Cesinów Las - Głu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75,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- Ziemię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48,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łudna - Cesinów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3,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ólka Goło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592,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Roztw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837,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217,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helmów - Zofi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686,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iemię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5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uli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126,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ol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.103,7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Machnatka P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064,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Łasz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648,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Bie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109,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Pierwszy - Piekarszczy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86,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łudna - Cesinów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53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ólka Goło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9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ąbrówk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163,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Oleśnik - Wólka Dań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203,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hel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187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Golian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646,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Pierwszy - Piekarszczy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208,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Drugi ( pod lasem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621,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90,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76,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36,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Śmiechówek - Załuski -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635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Zału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918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Parkowa –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961,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- Błędów ul. Do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542,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- Dań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78,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583,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dwigów-Kcpe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856,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01,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Śmiech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60,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ólka Dań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739,7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alesie-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21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ału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390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iemię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985,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ólka Goło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17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Cesinów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787,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Drugi ( pod lasem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97,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lków Drugi ( G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15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Golian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006,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71,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Błędów-Sadu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37,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Machnatka ( Bartosów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096,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Tomczyce -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359,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z kostki brukowej - Wilhel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69,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.795,36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53.495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ęcie na stan środka trwałego:</w:t>
      </w:r>
    </w:p>
    <w:p>
      <w:pPr>
        <w:pStyle w:val="Normal"/>
        <w:rPr/>
      </w:pPr>
      <w:r>
        <w:rPr/>
        <w:t>- droga Lipie – 499.795,36 zł (Przebudowa drogi przez wieś Lipie)</w:t>
      </w:r>
    </w:p>
    <w:p>
      <w:pPr>
        <w:pStyle w:val="Normal"/>
        <w:rPr/>
      </w:pPr>
      <w:r>
        <w:rPr/>
        <w:t>- droga Tomczyce - Jadwigów – 262.848,20 zł (Przebudowa drogi gminnej Tomczyce-Jadwigów - kontynuacja zadania)</w:t>
      </w:r>
    </w:p>
    <w:p>
      <w:pPr>
        <w:pStyle w:val="Normal"/>
        <w:rPr/>
      </w:pPr>
      <w:r>
        <w:rPr/>
        <w:t>- droga Wólka Kurdybanowska – 27.649,17 zł (Położenie drugiej warstwy dywanika asfaltowego na drodze we wsi Wólka</w:t>
      </w:r>
    </w:p>
    <w:p>
      <w:pPr>
        <w:pStyle w:val="Normal"/>
        <w:rPr/>
      </w:pPr>
      <w:r>
        <w:rPr/>
        <w:t xml:space="preserve">  </w:t>
      </w:r>
      <w:r>
        <w:rPr/>
        <w:t>Kurdybanowska - kontynuacja zadania)</w:t>
      </w:r>
    </w:p>
    <w:p>
      <w:pPr>
        <w:pStyle w:val="Normal"/>
        <w:rPr/>
      </w:pPr>
      <w:r>
        <w:rPr/>
        <w:t>- chodnik – Błędów ul. Dolna – 51.711,46 zł (Ułożenie chodnika na ulicy Dolnej - kontynuacja zadania)</w:t>
      </w:r>
    </w:p>
    <w:p>
      <w:pPr>
        <w:pStyle w:val="Normal"/>
        <w:rPr/>
      </w:pPr>
      <w:r>
        <w:rPr/>
        <w:t>- droga Ignaców – 23.263,15 zł (Utwardzenie poboczy we wsi Ignaców płytą ażurową – kontynuacja zad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kty spo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837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6949"/>
                              <w:gridCol w:w="14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isko sportowe - Błęd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5.35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isko sportowe „Orlik 2012” - Lip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.999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436.353,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6949"/>
                        <w:gridCol w:w="1440"/>
                        <w:gridCol w:w="252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sko sportowe - Błęd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5.35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sko sportowe „Orlik 2012” - Lip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.999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436.353,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lace zab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zabaw – Błę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563,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563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stałe budow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Błędów ul. Grój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ów Drugi ( agronomów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9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Lipie ( agronomów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Błędów ul. Nowy Świat ( agronomów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9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Machnatka Parc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Dań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0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- Ziemię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Ziemięc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Czesła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Głu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Jadwig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9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Machnatka Parc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7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- Bro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Trzylatków M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Dąbrówk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Goliany ( zbiornik wod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Gol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ów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Peli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Trzylatków Du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Machnat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0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Błęd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ów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Wilków Dru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Zału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Bolesławiec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2,00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Katarz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Kazimie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81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Śmiech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Jadwig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Tomczy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999,9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ólka  Dań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7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- Wilhel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Błędów ul. Sadurkowska 13 ( urząd gmi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Błędów ul. Dolna ( ośrodek zdrow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– Wilków Drugi ( ośrodek zdrow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9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kanalizacyjna – Błę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kopana – Błę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kopana – Annop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kopana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kopana – Gołos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iercona – Gołos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1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kopana – Peli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opana –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5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czerpalny wody – Trzylatków Du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3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o – P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o – PSP Goł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nik – PSP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nieruchomości – Błędów, ul. Doln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Błędów ul. Nowy Świat (  wodocią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5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Lipie ( wodocią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terenu – Gołos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6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Goł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2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47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Lipie ( ram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Lipie ( brama z furtką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lacu szkolnego od strony domu nauczyciela w Lip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Annopol ( z bramą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Błędów ( brama z furtką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Błędów ( boisk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98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SP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99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Przedszkole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98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terenu – Wilhel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odny – Błędów ul. Stary 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24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odny – Huta Błę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6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z kostki brukowej – P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4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z płyt ażurowych – P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06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 kostki brukowej przed szkołą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zd przy zbiorniku wodnym - Roztw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6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nalnia – Lipie ( OSP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8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nik wodny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odny – Wilków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owisko gminne -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.92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nik Profesora Szczepana Pieniążka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7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Trzylatków Du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265,9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Trzylatków M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94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Nowy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6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Bolesławiec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3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32,26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Jaku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77,45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Goł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– Roztwo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28,79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-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3,76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– Kacperów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97,92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- Juli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32,9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41,47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Trzylatków P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36,18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- Gol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2,7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- Głu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0,0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– Wólka Goło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14,17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- Dań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62,21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Selektywnej Zbiórki Odpadów Komun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1.85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8.70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wartości środka trwałego:</w:t>
      </w:r>
    </w:p>
    <w:p>
      <w:pPr>
        <w:pStyle w:val="Normal"/>
        <w:rPr/>
      </w:pPr>
      <w:r>
        <w:rPr/>
        <w:t>- ogrodzenie placu szkolnego od strony domu nauczyciela w Lipiu – 1.845 zł</w:t>
      </w:r>
    </w:p>
    <w:p>
      <w:pPr>
        <w:pStyle w:val="Normal"/>
        <w:rPr/>
      </w:pPr>
      <w:r>
        <w:rPr/>
        <w:t xml:space="preserve">- studnia Trzylatków Mały – 9.500 zł </w:t>
      </w:r>
    </w:p>
    <w:p>
      <w:pPr>
        <w:pStyle w:val="Normal"/>
        <w:rPr/>
      </w:pPr>
      <w:r>
        <w:rPr/>
        <w:t>Przyjęcie na stan środka trwałego:</w:t>
      </w:r>
    </w:p>
    <w:p>
      <w:pPr>
        <w:pStyle w:val="Normal"/>
        <w:rPr/>
      </w:pPr>
      <w:r>
        <w:rPr/>
        <w:t>- oświetlenie uliczne – Trzylatków Duży – 2.738,00 zł (kontynuacja zadania)</w:t>
      </w:r>
    </w:p>
    <w:p>
      <w:pPr>
        <w:pStyle w:val="Normal"/>
        <w:rPr/>
      </w:pPr>
      <w:r>
        <w:rPr/>
        <w:t>- oświetlenie uliczne – Kacperówka – 19.496,04 zł (kontynuacja zadania)</w:t>
      </w:r>
    </w:p>
    <w:p>
      <w:pPr>
        <w:pStyle w:val="Normal"/>
        <w:rPr/>
      </w:pPr>
      <w:r>
        <w:rPr/>
        <w:t>- oświetlenie uliczne – Trzylatków Parcela – 7.580,68 zł (kontynuacja zadania)</w:t>
      </w:r>
    </w:p>
    <w:p>
      <w:pPr>
        <w:pStyle w:val="Normal"/>
        <w:rPr/>
      </w:pPr>
      <w:r>
        <w:rPr/>
        <w:t>- oświetlenie uliczne – Wólka Gołoska – 19.851,34 zł (kontynuacja zadania)</w:t>
      </w:r>
    </w:p>
    <w:p>
      <w:pPr>
        <w:pStyle w:val="Normal"/>
        <w:rPr/>
      </w:pPr>
      <w:r>
        <w:rPr/>
        <w:t>- oświetlenie uliczne – Dańków – 16.009,09 zł (kontynuacja zadania)</w:t>
      </w:r>
    </w:p>
    <w:p>
      <w:pPr>
        <w:pStyle w:val="Normal"/>
        <w:rPr/>
      </w:pPr>
      <w:r>
        <w:rPr/>
        <w:t xml:space="preserve">- oświetlenie uliczne – Golianki – 4.296,70 zł (kontynuacja zadania) </w:t>
      </w:r>
    </w:p>
    <w:p>
      <w:pPr>
        <w:pStyle w:val="Normal"/>
        <w:rPr/>
      </w:pPr>
      <w:r>
        <w:rPr/>
        <w:t>Środki trwałe nie ujęte w informacji za okres od 31.12.2017 r. do 31.12.2018 r.:</w:t>
      </w:r>
    </w:p>
    <w:p>
      <w:pPr>
        <w:pStyle w:val="Normal"/>
        <w:rPr/>
      </w:pPr>
      <w:r>
        <w:rPr/>
        <w:t>- ogrodzenie terenu PSP Lipie – 22.047,75 zł</w:t>
      </w:r>
    </w:p>
    <w:p>
      <w:pPr>
        <w:pStyle w:val="Normal"/>
        <w:rPr/>
      </w:pPr>
      <w:r>
        <w:rPr/>
        <w:t>- zbiornik wodny –  Wilków Pierwszy – 7.000 zł</w:t>
      </w:r>
    </w:p>
    <w:p>
      <w:pPr>
        <w:pStyle w:val="Normal"/>
        <w:rPr/>
      </w:pPr>
      <w:r>
        <w:rPr/>
        <w:t>- podjazd przy zbiorniku wodnym – Roztworów – 4.216,12 zł</w:t>
      </w:r>
    </w:p>
    <w:p>
      <w:pPr>
        <w:pStyle w:val="Normal"/>
        <w:rPr/>
      </w:pPr>
      <w:r>
        <w:rPr/>
        <w:t>- Punkt Selektywnej Zbiórki Odpadów Komunalnych w Błędowie – 1.011.854,13 zł ( umowa użyczeni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ki transpor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tar 244 – OSP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57,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Jelcz 004 – OSP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19,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Tatra 815 – O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98,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Star 244 – OSP Gołos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– OSP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7,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Fiat 7914A – O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Volkswagen – O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7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ciężarowy bramowiec D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47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asenizacyjny ( ciężarowy LF 280F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344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ratowniczo-gaśniczy – O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pecjalny pożarniczy Jelcz – OSP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pecjalny pożarniczy Jelcz – OSP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9.305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zedaż:</w:t>
      </w:r>
    </w:p>
    <w:p>
      <w:pPr>
        <w:pStyle w:val="Normal"/>
        <w:rPr/>
      </w:pPr>
      <w:r>
        <w:rPr/>
        <w:t>- samochód asenizacyjny (RAH 062D) – 57.581,48 zł</w:t>
      </w:r>
    </w:p>
    <w:p>
      <w:pPr>
        <w:pStyle w:val="Normal"/>
        <w:rPr/>
      </w:pPr>
      <w:r>
        <w:rPr/>
        <w:t>- samochód asenizacyjny (RAH 063D) – 53.720,76 zł</w:t>
      </w:r>
    </w:p>
    <w:p>
      <w:pPr>
        <w:pStyle w:val="Normal"/>
        <w:rPr/>
      </w:pPr>
      <w:r>
        <w:rPr/>
        <w:t>- samochód jelcz 004 (OSP Wilków) – 27.26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szyny do robót ziemnych i drogow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do odśnież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7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do odśnież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7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arka ( solar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03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ielofun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56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4,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o- ładow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9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7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 do odśnież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2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odśnieżny PO97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9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r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samojezdna traktorowa – PSP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.752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992"/>
        <w:gridCol w:w="1134"/>
        <w:gridCol w:w="1327"/>
        <w:gridCol w:w="1738"/>
        <w:gridCol w:w="1123"/>
        <w:gridCol w:w="1570"/>
        <w:gridCol w:w="1338"/>
        <w:gridCol w:w="1318"/>
        <w:gridCol w:w="1443"/>
      </w:tblGrid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własn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bezpośrednim </w:t>
            </w:r>
          </w:p>
          <w:p>
            <w:pPr>
              <w:pStyle w:val="Normal"/>
              <w:rPr/>
            </w:pPr>
            <w:r>
              <w:rPr/>
              <w:t>zarządz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zarządzie </w:t>
            </w:r>
          </w:p>
          <w:p>
            <w:pPr>
              <w:pStyle w:val="Normal"/>
              <w:rPr/>
            </w:pPr>
            <w:r>
              <w:rPr/>
              <w:t>jednostki</w:t>
            </w:r>
          </w:p>
          <w:p>
            <w:pPr>
              <w:pStyle w:val="Normal"/>
              <w:rPr/>
            </w:pPr>
            <w:r>
              <w:rPr/>
              <w:t>budżetow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,</w:t>
            </w:r>
          </w:p>
          <w:p>
            <w:pPr>
              <w:pStyle w:val="Normal"/>
              <w:rPr/>
            </w:pPr>
            <w:r>
              <w:rPr/>
              <w:t>naj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yste</w:t>
            </w:r>
          </w:p>
          <w:p>
            <w:pPr>
              <w:pStyle w:val="Normal"/>
              <w:rPr/>
            </w:pPr>
            <w:r>
              <w:rPr/>
              <w:t>użytkow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p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3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,0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p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9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½ współwłas-</w:t>
            </w:r>
          </w:p>
          <w:p>
            <w:pPr>
              <w:pStyle w:val="Normal"/>
              <w:rPr/>
            </w:pPr>
            <w:r>
              <w:rPr/>
              <w:t>ność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4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R. 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R. 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R. 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8,</w:t>
            </w:r>
          </w:p>
          <w:p>
            <w:pPr>
              <w:pStyle w:val="Normal"/>
              <w:jc w:val="right"/>
              <w:rPr/>
            </w:pPr>
            <w:r>
              <w:rPr/>
              <w:t>5/22,</w:t>
            </w:r>
          </w:p>
          <w:p>
            <w:pPr>
              <w:pStyle w:val="Normal"/>
              <w:jc w:val="right"/>
              <w:rPr/>
            </w:pPr>
            <w:r>
              <w:rPr/>
              <w:t>5/23, 5/26, 5/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3, 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ół</w:t>
            </w:r>
          </w:p>
          <w:p>
            <w:pPr>
              <w:pStyle w:val="Normal"/>
              <w:jc w:val="center"/>
              <w:rPr/>
            </w:pPr>
            <w:r>
              <w:rPr/>
              <w:t>zdawczo-</w:t>
            </w:r>
          </w:p>
          <w:p>
            <w:pPr>
              <w:pStyle w:val="Normal"/>
              <w:jc w:val="center"/>
              <w:rPr/>
            </w:pPr>
            <w:r>
              <w:rPr/>
              <w:t>odbiorcz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ud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o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o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ń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/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7, 1/11, 3/29, 3/17,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ół zdawczo- odbiorcz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/15</w:t>
            </w:r>
          </w:p>
          <w:p>
            <w:pPr>
              <w:pStyle w:val="Normal"/>
              <w:jc w:val="right"/>
              <w:rPr/>
            </w:pPr>
            <w:r>
              <w:rPr/>
              <w:t>16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93</w:t>
            </w:r>
          </w:p>
          <w:p>
            <w:pPr>
              <w:pStyle w:val="Normal"/>
              <w:jc w:val="right"/>
              <w:rPr/>
            </w:pPr>
            <w:r>
              <w:rPr/>
              <w:t>0,0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 P.G.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8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7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atka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7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w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ch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latków 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/30,</w:t>
            </w:r>
          </w:p>
          <w:p>
            <w:pPr>
              <w:pStyle w:val="Normal"/>
              <w:jc w:val="right"/>
              <w:rPr/>
            </w:pPr>
            <w:r>
              <w:rPr/>
              <w:t>191,28,</w:t>
            </w:r>
          </w:p>
          <w:p>
            <w:pPr>
              <w:pStyle w:val="Normal"/>
              <w:jc w:val="right"/>
              <w:rPr/>
            </w:pPr>
            <w:r>
              <w:rPr/>
              <w:t>19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/23</w:t>
            </w:r>
          </w:p>
          <w:p>
            <w:pPr>
              <w:pStyle w:val="Normal"/>
              <w:jc w:val="right"/>
              <w:rPr/>
            </w:pPr>
            <w:r>
              <w:rPr/>
              <w:t>19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5</w:t>
            </w:r>
          </w:p>
          <w:p>
            <w:pPr>
              <w:pStyle w:val="Normal"/>
              <w:rPr/>
            </w:pPr>
            <w:r>
              <w:rPr/>
              <w:t>19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9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/1</w:t>
            </w:r>
          </w:p>
          <w:p>
            <w:pPr>
              <w:pStyle w:val="Normal"/>
              <w:jc w:val="right"/>
              <w:rPr/>
            </w:pPr>
            <w:r>
              <w:rPr/>
              <w:t>10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5</w:t>
            </w:r>
          </w:p>
          <w:p>
            <w:pPr>
              <w:pStyle w:val="Normal"/>
              <w:jc w:val="right"/>
              <w:rPr/>
            </w:pPr>
            <w:r>
              <w:rPr/>
              <w:t>0,0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ę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em notarial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em notarial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o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7/2</w:t>
            </w:r>
          </w:p>
          <w:p>
            <w:pPr>
              <w:pStyle w:val="Normal"/>
              <w:jc w:val="right"/>
              <w:rPr/>
            </w:pPr>
            <w:r>
              <w:rPr/>
              <w:t>6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1</w:t>
            </w:r>
          </w:p>
          <w:p>
            <w:pPr>
              <w:pStyle w:val="Normal"/>
              <w:jc w:val="right"/>
              <w:rPr/>
            </w:pPr>
            <w:r>
              <w:rPr/>
              <w:t>0,50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2</w:t>
            </w:r>
          </w:p>
          <w:p>
            <w:pPr>
              <w:pStyle w:val="Normal"/>
              <w:jc w:val="right"/>
              <w:rPr/>
            </w:pPr>
            <w:r>
              <w:rPr/>
              <w:t>12.3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ń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em notarial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ów Dr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em notarial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ń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3  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em notarial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ń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2 8/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8/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ół zdawczo- odbiorcz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em notarial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ka S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    85     90 10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inów 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Woje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2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922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7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fiów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fiów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7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7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6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ę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.225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5.387,6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7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środka trwałego:</w:t>
      </w:r>
    </w:p>
    <w:p>
      <w:pPr>
        <w:pStyle w:val="Normal"/>
        <w:rPr/>
      </w:pPr>
      <w:r>
        <w:rPr/>
        <w:t>- Wólka Dańkowska – działka nr 32/1 – 1,7451 ha – 99.490,00 zł</w:t>
      </w:r>
    </w:p>
    <w:p>
      <w:pPr>
        <w:pStyle w:val="Normal"/>
        <w:rPr/>
      </w:pPr>
      <w:r>
        <w:rPr/>
        <w:t>- Wólka Dańkowska – działka nr 33 – 0,26 ha – 14.820,00 zł</w:t>
      </w:r>
    </w:p>
    <w:p>
      <w:pPr>
        <w:pStyle w:val="Normal"/>
        <w:rPr/>
      </w:pPr>
      <w:r>
        <w:rPr/>
        <w:t>Przekształcenie prawa użytkowania wieczystego gruntów zabudowanych na cele mieszkaniowe w prawo własności tych gruntów:</w:t>
      </w:r>
    </w:p>
    <w:p>
      <w:pPr>
        <w:pStyle w:val="Normal"/>
        <w:rPr/>
      </w:pPr>
      <w:r>
        <w:rPr/>
        <w:t>- Lipie – działka 178/15 – 0,0506 ha; działka 178/17 – 0,1184 ha – 1.866,00 zł</w:t>
      </w:r>
    </w:p>
    <w:p>
      <w:pPr>
        <w:pStyle w:val="Normal"/>
        <w:rPr/>
      </w:pPr>
      <w:r>
        <w:rPr/>
        <w:t xml:space="preserve">- Machnatka Parcela – działka nr 31/5 – 0,07 ha; działka nr 31/8 – 0,03 ha; działka nr 31/12 – 0,04 ha; działka 31/21 – 0,13 ha; </w:t>
      </w:r>
    </w:p>
    <w:p>
      <w:pPr>
        <w:pStyle w:val="Normal"/>
        <w:rPr/>
      </w:pPr>
      <w:r>
        <w:rPr/>
        <w:t xml:space="preserve">  </w:t>
      </w:r>
      <w:r>
        <w:rPr/>
        <w:t xml:space="preserve">działka nr 31/26 – 0,16 ha; działka nr 31/27 – 0,02 ha; działka nr 31/28 – 0,10 ha; działka nr 31/29 – 0,03 ha; działka nr 31/30 – 0,11 ha; </w:t>
      </w:r>
    </w:p>
    <w:p>
      <w:pPr>
        <w:pStyle w:val="Normal"/>
        <w:rPr/>
      </w:pPr>
      <w:r>
        <w:rPr/>
        <w:t xml:space="preserve">  </w:t>
      </w:r>
      <w:r>
        <w:rPr/>
        <w:t>działka nr 31/11 – 0,03 ha; działka nr 31/38 – 0,0285 ha; działka nr 31/40 – 0,0385 ha; działka nr 31/36 – 0,0106 ha; działka nr 31/37 –</w:t>
      </w:r>
    </w:p>
    <w:p>
      <w:pPr>
        <w:pStyle w:val="Normal"/>
        <w:rPr/>
      </w:pPr>
      <w:r>
        <w:rPr/>
        <w:t xml:space="preserve">  </w:t>
      </w:r>
      <w:r>
        <w:rPr/>
        <w:t>0,0102 ha; działka nr 31/41 – 0,0385 ha; działka nr 31/35 – 0,0138 ha – 2.192,00 z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8:00Z</dcterms:created>
  <dc:creator>Szef</dc:creator>
  <dc:description/>
  <cp:keywords/>
  <dc:language>en-US</dc:language>
  <cp:lastModifiedBy>Barbara Bińkiewicz</cp:lastModifiedBy>
  <cp:lastPrinted>2020-04-07T10:30:00Z</cp:lastPrinted>
  <dcterms:modified xsi:type="dcterms:W3CDTF">2020-04-07T08:34:00Z</dcterms:modified>
  <cp:revision>55</cp:revision>
  <dc:subject/>
  <dc:title>INFORMACJA O STANIE MIENIA KOMUNALNEGO ZA OKRES OD 15</dc:title>
</cp:coreProperties>
</file>