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/>
      </w:pPr>
      <w:r>
        <w:rPr>
          <w:sz w:val="20"/>
          <w:szCs w:val="20"/>
        </w:rPr>
        <w:t xml:space="preserve">Załącznik Nr1 </w:t>
      </w:r>
      <w:r>
        <w:rPr>
          <w:b/>
          <w:sz w:val="20"/>
          <w:szCs w:val="20"/>
        </w:rPr>
        <w:t>do uchwały</w:t>
      </w:r>
    </w:p>
    <w:p>
      <w:pPr>
        <w:pStyle w:val="Heading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Nr II/11/2010 </w:t>
      </w:r>
    </w:p>
    <w:p>
      <w:pPr>
        <w:pStyle w:val="Heading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Rady Gminy w Błędowie</w:t>
      </w:r>
    </w:p>
    <w:p>
      <w:pPr>
        <w:pStyle w:val="Normal"/>
        <w:ind w:left="5664" w:right="0" w:firstLine="708"/>
        <w:jc w:val="center"/>
        <w:rPr/>
      </w:pPr>
      <w:r>
        <w:rPr>
          <w:b/>
          <w:bCs/>
          <w:sz w:val="20"/>
          <w:szCs w:val="20"/>
        </w:rPr>
        <w:t>z dnia 30 grudnia 2010r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Cs w:val="20"/>
        </w:rPr>
        <w:t xml:space="preserve">GMINNY PROGRAM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Cs w:val="20"/>
        </w:rPr>
        <w:t xml:space="preserve">PROFILAKTYKI l ROZWIĄZYWANIA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Cs w:val="20"/>
        </w:rPr>
        <w:t xml:space="preserve">PROBLEMÓW ALKOHOLOWYCH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Cs w:val="20"/>
        </w:rPr>
        <w:t xml:space="preserve">oraz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Cs w:val="20"/>
        </w:rPr>
        <w:t xml:space="preserve">PRZECIWDZIAŁANIA </w:t>
      </w:r>
      <w:r>
        <w:rPr>
          <w:rStyle w:val="StrongEmphasis"/>
          <w:rFonts w:cs="Arial" w:ascii="Arial" w:hAnsi="Arial"/>
        </w:rPr>
        <w:t xml:space="preserve">NARKOMANII </w:t>
      </w:r>
    </w:p>
    <w:p>
      <w:pPr>
        <w:pStyle w:val="Heading1"/>
        <w:rPr/>
      </w:pPr>
      <w:r>
        <w:rPr>
          <w:rStyle w:val="StrongEmphasis"/>
          <w:rFonts w:cs="Arial" w:ascii="Arial" w:hAnsi="Arial"/>
          <w:sz w:val="24"/>
        </w:rPr>
        <w:t>NA ROK 2011</w:t>
      </w:r>
    </w:p>
    <w:p>
      <w:pPr>
        <w:pStyle w:val="Normal"/>
        <w:rPr/>
      </w:pPr>
      <w:r>
        <w:rPr>
          <w:sz w:val="28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rPr/>
      </w:pPr>
      <w:r>
        <w:rPr>
          <w:rStyle w:val="StrongEmphasis"/>
        </w:rPr>
        <w:t>Rozdział l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0"/>
        </w:rPr>
        <w:t>WSTĘP</w:t>
      </w:r>
    </w:p>
    <w:p>
      <w:pPr>
        <w:pStyle w:val="NormalnyWeb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16"/>
        </w:rPr>
        <w:t>Ustawa o wychowaniu w trzeźwości i przeciwdziałaniu alkoholizmowi                  z dnia 26 października 1982 z późniejszymi zmianami stanowi, że prowadzenie działań związanych z profilaktyką i rozwiązywaniem problemów alkoholowych należy do zadań własnych gminy - art. 4</w:t>
      </w:r>
      <w:r>
        <w:rPr>
          <w:rFonts w:cs="Times New Roman" w:ascii="Times New Roman" w:hAnsi="Times New Roman"/>
          <w:color w:val="000000"/>
          <w:sz w:val="28"/>
          <w:szCs w:val="1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16"/>
        </w:rPr>
        <w:t>.1. Realizacja tych zadań odbywa się na podstawie Gminnego Programu Profilaktyki i Rozwiązywania Problemów Alkoholowych uchwalanego corocznie przez Radę Gminy. Niniejszy program jest kontynuacją programów z lat ubiegłych, dlatego też zawiera wytyczone wcześniej kierunki działań, co roku uzupełniany jest o zdobyte doświadczenia. Program swoim zasięgiem obejmuje grupy ryzyka i osoby uzależnione nie tylko od alkoholu ale również od innych substancji oraz osoby doświadczające przemocy.</w:t>
      </w:r>
    </w:p>
    <w:p>
      <w:pPr>
        <w:pStyle w:val="NormalnyWeb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Podstawowym celem programu i wszystkich podejmowanych działań jest zmniejszenie rozmiarów szkód związanych z nadużywaniem alkoholu                i innych środków psychoaktywnych.</w:t>
      </w:r>
    </w:p>
    <w:p>
      <w:pPr>
        <w:pStyle w:val="NormalnyWeb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Podstawą prawną i merytoryczną programu są:</w:t>
      </w:r>
    </w:p>
    <w:p>
      <w:pPr>
        <w:pStyle w:val="Normal"/>
        <w:numPr>
          <w:ilvl w:val="1"/>
          <w:numId w:val="4"/>
        </w:numPr>
        <w:spacing w:before="28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Ustawa o wychowaniu w trzeźwości i przeciwdziałaniu alkoholizmowi z dnia 26 października 1982 roku, tekst jednolity Dz. U. 2007 r. Nr 70, poz. 473 z późniejszymi zmianami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Ustawa z dnia 12 marca 2004 roku o pomocy społecznej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Ustawa o przeciwdziałaniu przemocy w rodzinie z 19 sierpnia 2005 roku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ustawy z dnia 19.09.2005 roku o przeciwdziałaniu narkomanii (Dz.U. Nr 179, poz. 1485 z 2005 roku).</w:t>
      </w:r>
    </w:p>
    <w:p>
      <w:pPr>
        <w:pStyle w:val="NormalnyWeb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Obszary szkód powodowanych przez alkohol i narkotyki możemy zgrupować w następujące problemy:</w:t>
      </w:r>
    </w:p>
    <w:p>
      <w:pPr>
        <w:pStyle w:val="Normal"/>
        <w:numPr>
          <w:ilvl w:val="1"/>
          <w:numId w:val="4"/>
        </w:numPr>
        <w:spacing w:before="28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głęboka degradacja, samozniszczenie osób uzależnionych od alkoholu i narkotyków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uszkodzenie zdrowia u dorosłych osób nadużywających alkoholu, mimo przeciwwskazań wynikających z ich stanu zdrowia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uszkodzenia rozwoju psychofizycznego i społecznego pijącej lub narkotyzującej się młodzieży i dzieci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problemy zdrowotne, zaburzenia emocjonalne, demoralizacja, ubóstwo i inne problemy występujące u członków (dzieci, współmałżonków) rodzin z problemem uzależnienia.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naruszenie prawa i porządku przez osoby nietrzeźwe - zwłaszcza przemoc w rodzinach, prowadzenie pojazdów w stanie nietrzeźwości oraz awantury i zakłócenia porządku publicznego pod wpływem alkoholu. </w:t>
      </w:r>
    </w:p>
    <w:p>
      <w:pPr>
        <w:pStyle w:val="NormalnyWeb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Zawarte w programie działania mają na celu ograniczenie rozmiaru wyżej wymienionych szkód. Z jednej strony są to działania profilaktyczne, których głównym celem jest zapobieganie powstawaniu nowych problemów, z drugiej działania na rzecz rozwiązywania i zmniejszania rozmiarów aktualnie istniejących problemów.</w:t>
      </w:r>
    </w:p>
    <w:p>
      <w:pPr>
        <w:pStyle w:val="NormalnyWeb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Realizacji tych celów mają służyć działania, które zgodnie z ustawą należą do zadań samorządu lokalnego.</w:t>
      </w:r>
    </w:p>
    <w:p>
      <w:pPr>
        <w:pStyle w:val="NormalnyWeb"/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  <w:t>Problem profilaktyki i lecznictwa oraz realizację zadań zawartych                   w programie realizuje Gminna Komisja Profilaktyki i Rozwiązywania Problemów Alkoholowych. Komisja podejmuje czynności zmierzających do orzeczenia o zastosowanie wobec osoby uzależnionej od alkoholu zobowiązania do podjęcia leczenia w zakładzie lecznictwa odwykowego oraz opiniuje zezwolenia na sprzedaż alkoholu, przeprowadza kontrole punktów sprzedaży alkoholu, udziela informacji i wsparcia, motywuje do podjęcia leczenia.</w:t>
      </w:r>
    </w:p>
    <w:p>
      <w:pPr>
        <w:pStyle w:val="Normal"/>
        <w:spacing w:before="280" w:after="280"/>
        <w:ind w:left="360" w:right="0" w:hanging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Cele strategiczne programu: </w:t>
      </w:r>
    </w:p>
    <w:p>
      <w:pPr>
        <w:pStyle w:val="Normal"/>
        <w:numPr>
          <w:ilvl w:val="1"/>
          <w:numId w:val="4"/>
        </w:numPr>
        <w:spacing w:before="28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Zmniejszenie istniejących problemów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Zapobieganie nowym problemom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Zwiększenie umiejętności młodzieży i dzieci w radzeniu sobie                  z problemami oraz ograniczenie wczesnej inicjacji alkoholowej               - profesjonalna profilaktyka.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>Propagowanie zdrowego stylu życia.</w:t>
      </w:r>
    </w:p>
    <w:p>
      <w:pPr>
        <w:pStyle w:val="Normal"/>
        <w:spacing w:before="0" w:after="28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sz w:val="28"/>
        </w:rPr>
        <w:t>Rozdział II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PROGRAM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Kierowanie na badania przez biegłego w celu wydania opinii                         w przedmiocie uzależnienia od alkoholu i pokrycie kosztów opracowania opinii osób uzależnionych.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zygotowanie i składanie wniosków do sądu o zastosowanie obowiązku poddania się leczeniu w zakładzie lecznictwa odwyk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Dofinansowanie zajęć terapeutycznych w poradni odwykowej dla  pacjentów z Gminy Błędów. </w:t>
      </w:r>
    </w:p>
    <w:p>
      <w:pPr>
        <w:pStyle w:val="Normal"/>
        <w:ind w:left="72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Doposażenie SP ZOZ Błędów, dofinansowanie badań profilaktycznych dla rodzin dotkniętych uzależni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Finansowanie leków dla osób uzależnio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Prowadzenie profilaktycznej działalności informacyjnej i edukacyjnej w zakresie rozwiązywania problemów alkoholowych, przeciwdziałania narkomanii dla dzieci i młodzieży i dorosłych poprzez:</w:t>
      </w:r>
    </w:p>
    <w:p>
      <w:pPr>
        <w:pStyle w:val="Tekstpodstawowy2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) dostarczenie teoretycznej wiedzy nt. środków uzależniających i możliwości      leczenia uzależnień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- zakup ulotek, filmów, plansz</w:t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- organizowanie i koordynowanie spotkań szkoleniowych</w:t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b) dostarczenie informacji nt. przyczyn skutków dla jednostki i rodziny       wynikających z zachowań ryzykowny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zakup przedstawień profilaktycznych dla szkół</w:t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c) publiczne piętnowanie używek, ukazywanie ich szkodliwoś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happeningi, marsze oraz inne formy pokazu zorganizowanego przez dzieci i młodzież</w:t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d) utrwalanie wśród społeczności zdobytej wiedzy w wyniku prowadzenia      profilaktycznej działalności informacyjnej i edukacyj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organizowanie lub patronowanie konkursom wiedzy na szczeblu gminnym</w:t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e) rozszerzenie programów profilaktycznych dla dzieci i młodzieży o różne     formy  zajęć sportowych (prawdziwy sportowiec prowadzi zdrowy styl     życia) oraz inne formy spędzania wolnego czasu dzieci, młodzieży i     mieszkańców gminy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f) prowadzenie badań i sondaży, lokalnych diagnoz i ekspertyz pozwalających     ocenić aktualny stan problemów alkoholowych, narkomani zasobów                          i efektów podejmowanych działań oraz publikowanie wyników tych badań                                  w środowisku    lokalnym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g) prowadzenie lokalnych i regionalnych kampanii edukacyjnych związanych                  z zagrożeniem nietrzeźwości kierowców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0"/>
        </w:rPr>
      </w:pPr>
      <w:r>
        <w:rPr>
          <w:sz w:val="28"/>
          <w:szCs w:val="20"/>
        </w:rPr>
        <w:t>- zakup licznika trzeźwości</w:t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0"/>
        </w:rPr>
      </w:pPr>
      <w:r>
        <w:rPr>
          <w:sz w:val="28"/>
          <w:szCs w:val="20"/>
        </w:rPr>
        <w:t>- współpraca z policją w celu zwiększenia liczby kontroli kierowców pod   względem trzeźwości</w:t>
      </w:r>
    </w:p>
    <w:p>
      <w:pPr>
        <w:pStyle w:val="Normal"/>
        <w:autoSpaceDE w:val="false"/>
        <w:ind w:left="708" w:right="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h) ukazywanie sposobu spędzania wolnego czasu i organizowanie go dla dzieci,     młodzieży </w:t>
      </w:r>
      <w:r>
        <w:rPr>
          <w:sz w:val="28"/>
        </w:rPr>
        <w:t>oraz  działanie wychowawcze - terapeutyczne łagodzące skutki     wychowania w rodzinie z uzależnieniami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0"/>
        </w:rPr>
      </w:pPr>
      <w:r>
        <w:rPr>
          <w:sz w:val="28"/>
          <w:szCs w:val="20"/>
        </w:rPr>
        <w:t>-   organizowanie świetlic środowiskowych, wyposażenie ich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promowanie imprez bezalkoholowych i zdrowego stylu życ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organizowanie wypoczynku letniego i zimowego dla dzieci i młodzieży</w:t>
      </w:r>
    </w:p>
    <w:p>
      <w:pPr>
        <w:pStyle w:val="Normal"/>
        <w:ind w:left="0" w:right="0" w:firstLine="708"/>
        <w:jc w:val="both"/>
        <w:rPr>
          <w:sz w:val="28"/>
          <w:szCs w:val="20"/>
        </w:rPr>
      </w:pPr>
      <w:r>
        <w:rPr>
          <w:sz w:val="28"/>
          <w:szCs w:val="20"/>
        </w:rPr>
        <w:t>-   organizowanie wycieczek edukacyjnych, krajoznawczych</w:t>
      </w:r>
    </w:p>
    <w:p>
      <w:pPr>
        <w:pStyle w:val="Normal"/>
        <w:ind w:left="0" w:right="0" w:firstLine="708"/>
        <w:jc w:val="both"/>
        <w:rPr>
          <w:sz w:val="28"/>
          <w:szCs w:val="20"/>
        </w:rPr>
      </w:pPr>
      <w:r>
        <w:rPr>
          <w:sz w:val="28"/>
          <w:szCs w:val="20"/>
        </w:rPr>
        <w:t>- wyjazdy na basen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Dofinansowanie szkoleń, kursów dla osób stykających się                              z problematyką uzależnień, przemo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Wspieranie programów profilaktyki uzależnień opracowanych                        i realizowanych przez nauczycieli i młodzież szkol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opieranie działalności rozrywkowej, artystycznej, kształtującej przekonania, normy obyczajowe i styl życia zgodny z respektowaniem trzeźwości oraz używanie alkoholu w sposób nieszkodliwy dla zdro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spółfinansowanie organizowanych imprez sportowych,   rozrywkowych, współzawodnictwa o zasięgu lokalnym, międzygminnym na rzecz dzieci i młodzie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Lansowanie w środowisku zdrowego stylu życia, upowszechnienie sportu, turystyki oraz imprez kultur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Dofinansowanie zajęć pozalekcyjnych mających na celu  ograniczanie zachowań ryzykownych (finansowanie  instruktorów zajęć sportowych, dofinansowanie organizacji  boisk szkolnych, placów zabaw, wyjazdy na basen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Wspieranie i inicjowanie działań informacyjnych i edukacyjnych, przeznaczonych dla rodziców, celem wspierania abstynencji dziecka              i przygotowanie go do podejmowania świadomych                                       i odpowiedzialnych związanych z używaniem substancji psychoaktyw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rganizowanie letniego i zimowego wypoczynku - wycieczki, obozy, kolonie dla dzieci i młodzież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ealizacja, finansowanie programów profilaktyczno-edukacyjnych           w szkołach na terenie gminy, zakup nagłośnienia dla szkó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Zakup książek, broszur i innych materiałów edukacyjnych  o tematyce antyuzależnieni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 </w:t>
      </w:r>
      <w:r>
        <w:rPr>
          <w:sz w:val="28"/>
        </w:rPr>
        <w:t>Organizowanie doraźnych form pomocy finansowej, materialnej dla dzieci i młodzieży z rodzin dotkniętych i zagrożonych uzależni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Dożywianie dzieci z rodzin dotkniętych problemem  uzależnień                      w placówkach oświatowych i wychowawcz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moc w uzyskaniu porad prawnych przez osoby uzależnione                   i członków  ich rodz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Udzielenie wielokierunkowej pomocy i wsparcia rodzinom                           z problemem alkoholowym, narkomanii oraz przeciwdziałanie przemocy domowej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ydawanie zezwoleń na sprzedaż napojów alkoholowych na czas określony, po zasięgnięciu każdorazowo opinii Gminnej Komisji Profilaktyki i Rozwiązywania problem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djęcie działań kontrolnych wobec podmiotów, które uzyskały  zezwolenie na sprzedaż napoj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Doposażenie Biura Gminnej Komisji Profilaktyki i Rozwiązywania problemów Alkohol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Współpraca Policji w Błędowie w realizacji w/w  zadań programowych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spółpraca i wspomaganie pracy wszystkich podmiotów, osób  fizycznych prowadzących działania służące rozwiązywaniu  problemów  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POSTANOWIENIA KOŃC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1. </w:t>
      </w:r>
      <w:r>
        <w:rPr>
          <w:sz w:val="28"/>
          <w:szCs w:val="20"/>
        </w:rPr>
        <w:t>Środki finansowe zabezpieczone w budżecie gminy na realizację Programu     pochodzą z opłat uiszczanych za zezwolenia na sprzedaż napojów         alkoholowych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la się wynagrodzenie za pracę w Gminnej Komisji Profilaktyki                                   i Rozwiązywania Problemów Alkoholowych w wysokości diety radnego     Gminy, netto za każde posiedzenie komisji, płatne ze środków działu 851 –     ochrona zdrowia, rozdział 85154-  przeciwdziałanie alkoholizmowi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stawą wypłaty wynagrodzenia jest lista obecności zatwierdzona przez     przewodniczącego komisji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ażdemu członkowi komisji delegowanemu poza teren gminy przysługuje      zwrot kosztów podróży, na zasadach przysługujących pracownikom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minna Komisja Profilaktyki i Rozwiązywania Problemów Alkoholowych      spotyka  się w zależności od potrzeb, średnio raz w miesiąc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90"/>
      </w:p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right="0" w:hanging="18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59:00Z</dcterms:created>
  <dc:creator>vs</dc:creator>
  <dc:description/>
  <dc:language>en-US</dc:language>
  <cp:lastModifiedBy>Justyna Brzezińska</cp:lastModifiedBy>
  <cp:lastPrinted>2010-12-31T13:37:00Z</cp:lastPrinted>
  <dcterms:modified xsi:type="dcterms:W3CDTF">2010-12-28T13:40:00Z</dcterms:modified>
  <cp:revision>5</cp:revision>
  <dc:subject/>
  <dc:title>Załącznik</dc:title>
</cp:coreProperties>
</file>