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2" w:type="dxa"/>
        <w:jc w:val="left"/>
        <w:tblInd w:w="-21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80"/>
        <w:gridCol w:w="2960"/>
        <w:gridCol w:w="1060"/>
        <w:gridCol w:w="860"/>
        <w:gridCol w:w="1080"/>
        <w:gridCol w:w="1100"/>
        <w:gridCol w:w="1043"/>
        <w:gridCol w:w="1043"/>
        <w:gridCol w:w="1043"/>
        <w:gridCol w:w="1043"/>
        <w:gridCol w:w="116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noza kwoty długu i spłat na rok 2010 i lata następn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ługu na dzień 31.12.2009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a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rze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obowiązania wg tytułów dłużnych: </w:t>
            </w:r>
            <w:r>
              <w:rPr>
                <w:rFonts w:cs="Arial" w:ascii="Arial" w:hAnsi="Arial"/>
                <w:sz w:val="20"/>
                <w:szCs w:val="20"/>
              </w:rPr>
              <w:t>(1.1+1.2+1.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7.3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3.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0.9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7.3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6.39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.8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49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ciągnięte zobowiązania (bez zobowiązań określonych w </w:t>
              <w:br/>
              <w:t>art. 170 ust. 3) z tytułu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7.5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.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0.9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7.3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6.395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.80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4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.7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6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18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346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.8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3.8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6.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8.1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2.04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.3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4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 roku budżetowym (bez zobowiązań określonych w art. 170 ust. 3)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5.7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,  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5.7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BO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życzki, kredyty i obligacje (w związku z umową określoną w art. 170 ust. 3)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iągnięte zobowiązania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zobowiąz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(2.1+2.2+2.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.4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.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2.0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.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.36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2.8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4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23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 kapitałowych z wyłączeniem zobowiązań określonych w  art. 169 ust.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.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3.6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9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.59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.9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4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ytów i pożyczek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7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.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3.6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9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5.59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1.98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49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ych poręcze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 kapitałowych z tytułu zobowiązań określonych w art. 169 ust.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 i dyskon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6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.8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4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19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768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85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74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owane dochody budżet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3.8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5.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3.4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4.6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57.63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1.30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4.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6.502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owane wydatki budżet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61.6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8.5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51.2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85.2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09.34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22.14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22.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8.859</w:t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nozowany wynik finans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1.517.7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3.773.4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3.867.7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3.960.6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4.051.70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4.140.8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4.227.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 xml:space="preserve"> 4.312.357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acje do dochodów (w %)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ługu </w:t>
            </w:r>
            <w:r>
              <w:rPr>
                <w:rFonts w:cs="Arial" w:ascii="Arial" w:hAnsi="Arial"/>
                <w:sz w:val="20"/>
                <w:szCs w:val="20"/>
              </w:rPr>
              <w:t>(art. 170 ust. 1)             ( 1-2.1.a-2.1.b-2.2):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ługu po uwzględnieniu wyłączeń </w:t>
            </w:r>
            <w:r>
              <w:rPr>
                <w:rFonts w:cs="Arial" w:ascii="Arial" w:hAnsi="Arial"/>
                <w:sz w:val="20"/>
                <w:szCs w:val="20"/>
              </w:rPr>
              <w:t>(art. 170 ust. 3)</w:t>
              <w:br/>
              <w:t>(1.1+1.2-2.1.a-2.1.b):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łaty zadłużenia </w:t>
            </w:r>
            <w:r>
              <w:rPr>
                <w:rFonts w:cs="Arial" w:ascii="Arial" w:hAnsi="Arial"/>
                <w:sz w:val="20"/>
                <w:szCs w:val="20"/>
              </w:rPr>
              <w:t>(art. 169 ust. 1)        (2: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tcMar>
              <w:left w:w="258" w:type="dxa"/>
            </w:tcMar>
            <w:vAlign w:val="bottom"/>
          </w:tcPr>
          <w:p>
            <w:pPr>
              <w:pStyle w:val="Normal"/>
              <w:ind w:firstLine="201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łaty zadłużenia po uwzględnieniu wyłączeń </w:t>
            </w:r>
            <w:r>
              <w:rPr>
                <w:rFonts w:cs="Arial" w:ascii="Arial" w:hAnsi="Arial"/>
                <w:sz w:val="20"/>
                <w:szCs w:val="20"/>
              </w:rPr>
              <w:t>(art. 169 ust. 3)      (2.1+2.3):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615" w:hRule="atLeast"/>
        </w:trPr>
        <w:tc>
          <w:tcPr>
            <w:tcW w:w="96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waga: wyszczególnione artykuły dotyczą ustawy z dnia 30 czerwca 2005 roku o finansach publicznych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6:00Z</dcterms:created>
  <dc:creator>vs</dc:creator>
  <dc:description/>
  <dc:language>en-US</dc:language>
  <cp:lastModifiedBy>vs</cp:lastModifiedBy>
  <dcterms:modified xsi:type="dcterms:W3CDTF">2010-02-24T11:56:00Z</dcterms:modified>
  <cp:revision>2</cp:revision>
  <dc:subject/>
  <dc:title/>
</cp:coreProperties>
</file>