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A6568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color w:val="5A6568"/>
          <w:sz w:val="36"/>
          <w:szCs w:val="36"/>
          <w:lang w:eastAsia="pl-PL"/>
        </w:rPr>
        <w:t>Sprawozdanie z realizacji rocznego programu współpracy Gminy Błędów z organizacjami pozarządowymi i innymi podmiotami prowadzącymi działalność pożytku publicznego za 2011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Na ogłoszony przez Gminę Błędów otwarty konkurs na realizację zadań publicznych z zakresu </w:t>
      </w:r>
      <w:r>
        <w:rPr>
          <w:color w:val="222200"/>
          <w:sz w:val="28"/>
          <w:szCs w:val="28"/>
        </w:rPr>
        <w:t xml:space="preserve">wspierania i </w:t>
      </w:r>
      <w:r>
        <w:rPr>
          <w:color w:val="333333"/>
          <w:sz w:val="28"/>
          <w:szCs w:val="28"/>
        </w:rPr>
        <w:t xml:space="preserve">upowszechniania kultury fizycznej i sportu </w:t>
      </w:r>
      <w:r>
        <w:rPr>
          <w:color w:val="222200"/>
          <w:sz w:val="28"/>
          <w:szCs w:val="28"/>
        </w:rPr>
        <w:t>w 2011 roku wpłynęły 2 oferty, po jednej na każde zadanie:</w:t>
      </w:r>
    </w:p>
    <w:p>
      <w:pPr>
        <w:pStyle w:val="Normal"/>
        <w:jc w:val="both"/>
        <w:rPr/>
      </w:pPr>
      <w:r>
        <w:rPr>
          <w:b/>
          <w:bCs/>
          <w:color w:val="222200"/>
          <w:sz w:val="28"/>
          <w:szCs w:val="28"/>
          <w:u w:val="single"/>
        </w:rPr>
        <w:t xml:space="preserve">Zadania 1 - piłka nożna na terenie Sołectwa Błędów wpłynęła jedna oferta </w:t>
      </w:r>
      <w:r>
        <w:rPr>
          <w:b/>
          <w:bCs/>
          <w:sz w:val="28"/>
          <w:szCs w:val="28"/>
          <w:u w:val="single"/>
        </w:rPr>
        <w:t>GKS SADOWNIK w Błędowie</w:t>
      </w:r>
      <w:r>
        <w:rPr>
          <w:rFonts w:cs="Times New Roman" w:ascii="Times New Roman" w:hAnsi="Times New Roman"/>
          <w:b/>
          <w:bCs/>
          <w:color w:val="222200"/>
          <w:sz w:val="28"/>
          <w:szCs w:val="28"/>
          <w:u w:val="single"/>
        </w:rPr>
        <w:t>.</w:t>
      </w:r>
      <w:r>
        <w:rPr>
          <w:b/>
          <w:bCs/>
          <w:color w:val="222200"/>
          <w:sz w:val="28"/>
          <w:szCs w:val="28"/>
        </w:rPr>
        <w:t xml:space="preserve"> </w:t>
      </w:r>
      <w:r>
        <w:rPr>
          <w:sz w:val="28"/>
          <w:szCs w:val="28"/>
        </w:rPr>
        <w:t>Oferta spełnia wymagania ustawy oraz zawarte w ogłoszeniu z dnia 29.04.2011r. Na realizację powyższego zadania została udzielona dotacja w wysokości 102 144 z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color w:val="222200"/>
          <w:sz w:val="28"/>
          <w:szCs w:val="28"/>
          <w:u w:val="single"/>
        </w:rPr>
        <w:t xml:space="preserve">Zadania 2 - piłka nożna na terenie Sołectwa Lipie wpłynęła jedna oferta </w:t>
      </w:r>
      <w:r>
        <w:rPr>
          <w:b/>
          <w:bCs/>
          <w:sz w:val="28"/>
          <w:szCs w:val="28"/>
          <w:u w:val="single"/>
        </w:rPr>
        <w:t>Uczniowskiego Klubu Sportowego LIPIE przy w PSP Lipi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Oferta spełnia wymagania ustawy oraz zawarte w ogłoszeniu z dnia 29.04.2011r. Na realizację powyższego zadania została udzielona dotacja w wysokości  5000 z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datkowo GKS SADOWNIK złożył dwa wnioski na małą dotację,  na które otrzymał dotację w łącznej kwocie 20 000 z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Osiągnięte rezultaty przez GKS SADOWNIK Błędów:</w:t>
      </w:r>
    </w:p>
    <w:p>
      <w:pPr>
        <w:pStyle w:val="Heading1"/>
        <w:snapToGrid w:val="false"/>
        <w:rPr>
          <w:sz w:val="28"/>
          <w:szCs w:val="28"/>
        </w:rPr>
      </w:pPr>
      <w:r>
        <w:rPr>
          <w:sz w:val="28"/>
          <w:szCs w:val="28"/>
        </w:rPr>
        <w:t>Klasa „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adownika w roku 2011 reprezentowało i jest zgłoszonych do rozgrywek w Radomskiej Klasie Okręgowej 18 zawodników, plus 6 juniorów z rocznika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rozgrywek w czerwcu 2011 roku sezonu 2010/2011 drużyna Sadownika zajęła 7 miejsce zdobywając w 30 meczach 39 punktów. Przygotowania do rundy jesiennej 2011 roku zespół rozpoczął w połowie lipca i treningi odbywały się na własnych obiektach w Błędowie. Drużyna rozegrała kilka meczów sparingowych przed sezonem by w połowie sierpnia przystąpić do rozgrywek li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undzie jesiennej 2011 roku zespół uplasował się na 13 pozycji w tabeli zdobywając w 17 meczach 15 punktów. Należy zaznaczyć że dwie kolejki z rundy wiosennej zostały rozegrane jesienią w których sadownik wygrał jeden mecz ze Skaryszewem, a w drugim przegrał z Ruszcovią Borkowic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rzy 1995  i młod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on 2010/2011 który zakończył się w czerwcu 2011 roku zespół trampkarzy starszych zakończył na 4 miejscu w tab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sierpnia 2011 zespół został zgłoszony w tym samym roczniku 19995 i młodszych,  i występuje w rozgrywkach Radomskiej Ligi Juniorów Młods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ę jesienną drużyna Sadownika zakończyła na piątym miejscu w tabeli zdobywając 9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łodzicy (rocznik 99 i młods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młodzików liczy 20 zawodników którzy są zgłoszeni w Radomskim Okręgowym Związku Piłki Nożnej  do rozgrywek ligowych w swojej kategorii wiek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a brała udział w rozgrywkach ligowych gdzie sezon 2010/2011 zakończyła na I miejscu  co dało jej prawo gry w półfinale wojewódzkim,  w którym musieliśmy uznać wyższość „Radomiaka” Radom by ostatecznie zając 4-te miejsce w byłym województwie radoms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arcu drużyna wzięła udział w bardzo silnie obsadzonym turnieju halowym w Radomiu gdzie występowały drużyny liczące się w kraju (Legia Warszawa, SMS Łódź) i osiągnęła dobry wynik uzyskując 9 miejsce na 12 zespołów pokonując w grupie takie zespoły jak Motor Lublin czy Unia Skierniew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ółmetku sezonu 2011/2012 drużyna zajmuje 9 miejsce na 10 zespołów co jest słabym wynikiem, ale po solidnym przepracowaniu sezonu zimowego jest szansa na poprawienie lokaty i – przede wszystkim – formy zawodnik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grudnia 2011 zespół uczestniczył w lokalnym turnieju w Jasieńcu gdzie zajął 8 miejsce na 10 zespoł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otę </w:t>
      </w:r>
      <w:r>
        <w:rPr>
          <w:rFonts w:cs="Times New Roman" w:ascii="Times New Roman" w:hAnsi="Times New Roman"/>
          <w:sz w:val="24"/>
          <w:szCs w:val="24"/>
        </w:rPr>
        <w:t>102 144 zł. GKS SADOWNIK Sprawozdał następując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43"/>
      </w:tblGrid>
      <w:tr>
        <w:trPr>
          <w:trHeight w:val="2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merytorycz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uwzględnieniem kosztów jednostkowych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esione prze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 Sadownik Błędó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Wynagrodzenie trenera seniorów  i trampkarzy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Wynagrodzenie trenera żak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5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Usługi medyczne i środki opatrunkow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5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Ubezpieczenie zawodnik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,2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Napoje i artykuły spożywcz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69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Składka członkowska ROZPN oraz opłata za udział w rozgrywkach, uprawnienia zawodników do g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  Ekwiwalent sędziowsk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5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Wynajem autokarów i delegacje służbow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6,51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  <w:t>9) Utrzymanie płyty boisk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(paliwo i nawozy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,17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/>
              <w:t xml:space="preserve">10) Przygotowanie płyty boiska do gry (zakup wapn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7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/>
              <w:t xml:space="preserve">11) Wynajem Bois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/>
            </w:pPr>
            <w:r>
              <w:rPr/>
              <w:t xml:space="preserve">12) zakup piłek treningowych i meczowych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11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autoSpaceDE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Zakup odzieży sportowej (dresy, koszulki, getry, inn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,43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zakup butów piłkarski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79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obsługi  zadania publicznego, w tym koszty administracyjne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uwzględnieniem kosztów jednostkowych) poniesione prze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 Sadownik Błędów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)     Kancelaria Podatkowa Arkadiusz Sybilski ul. Orzechowa 10, Belsk Duż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2) BS Spółdzielczy Biała Rawska o/ Błędów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7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oszty, w tym koszty wyposażeni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omoc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 uwzględnieniem kosztów jednostkowych) poniesione prze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 Sadownik Błędów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Puch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Haki do siatki, linka do siat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lakier do ogrodzenia oraz bram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76,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tacja w kwocie 10 000 zł </w:t>
      </w:r>
      <w:r>
        <w:rPr>
          <w:sz w:val="28"/>
          <w:szCs w:val="28"/>
        </w:rPr>
        <w:t>GKS SADOWNIK sprawozdał następując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843"/>
      </w:tblGrid>
      <w:tr>
        <w:trPr>
          <w:trHeight w:val="152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harStyle19"/>
                <w:sz w:val="24"/>
                <w:szCs w:val="24"/>
              </w:rPr>
              <w:t xml:space="preserve">Koszty merytoryczne (z uwzględnieniem kosztów jednostkowych) poniesione przez </w:t>
            </w:r>
            <w:r>
              <w:rPr>
                <w:rStyle w:val="CharStyle20"/>
                <w:sz w:val="24"/>
                <w:szCs w:val="24"/>
              </w:rPr>
              <w:t>(GKS Sadownik Błędów^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21"/>
                <w:rFonts w:cs="Times New Roman"/>
                <w:sz w:val="24"/>
                <w:szCs w:val="24"/>
              </w:rPr>
              <w:t>1)Wynagrodzeni e trenera seniorów i trampkarzy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>
                <w:rStyle w:val="Char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>
                <w:rStyle w:val="Char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>
                <w:rStyle w:val="Char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hanging="0"/>
              <w:jc w:val="left"/>
              <w:rPr>
                <w:rStyle w:val="Char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2500,00</w:t>
            </w:r>
          </w:p>
        </w:tc>
      </w:tr>
      <w:tr>
        <w:trPr>
          <w:trHeight w:val="72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CharStyle19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harStyle19"/>
                <w:sz w:val="24"/>
                <w:szCs w:val="24"/>
              </w:rPr>
              <w:t>2)transport zawodników, delegacje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Style w:val="CharStyle19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Style w:val="CharStyle19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CharStyle19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1638,53</w:t>
            </w:r>
          </w:p>
        </w:tc>
      </w:tr>
      <w:tr>
        <w:trPr>
          <w:trHeight w:val="658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harStyle21"/>
                <w:rFonts w:cs="Times New Roman"/>
                <w:sz w:val="24"/>
                <w:szCs w:val="24"/>
              </w:rPr>
              <w:t>3)zakup butów pił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CharStyle19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618,98</w:t>
            </w:r>
          </w:p>
        </w:tc>
      </w:tr>
      <w:tr>
        <w:trPr>
          <w:trHeight w:val="83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harStyle22"/>
                <w:rFonts w:cs="Times New Roman"/>
                <w:sz w:val="24"/>
                <w:szCs w:val="24"/>
              </w:rPr>
              <w:t>4) Zakup odzieży sportowej (dresy, koszulki, getry, in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CharStyle19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475,00</w:t>
            </w:r>
          </w:p>
        </w:tc>
      </w:tr>
      <w:tr>
        <w:trPr>
          <w:trHeight w:val="86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CharStyle21"/>
                <w:rFonts w:cs="Times New Roman"/>
                <w:sz w:val="24"/>
                <w:szCs w:val="24"/>
              </w:rPr>
              <w:t>5) Ekwiwalent sędzi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CharStyle19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>
                <w:rStyle w:val="CharStyle19"/>
                <w:sz w:val="24"/>
                <w:szCs w:val="24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4575,00</w:t>
            </w:r>
          </w:p>
        </w:tc>
      </w:tr>
      <w:tr>
        <w:trPr>
          <w:trHeight w:val="753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Koszty obsługi zadania publicznego, w tym koszty administracyjne (z uwzględnieniem kosztów jednostk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har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 xml:space="preserve">poniesione przez </w:t>
            </w:r>
            <w:r>
              <w:rPr>
                <w:rStyle w:val="CharStyle23"/>
                <w:i w:val="false"/>
                <w:iCs w:val="false"/>
                <w:spacing w:val="0"/>
                <w:sz w:val="24"/>
                <w:szCs w:val="24"/>
              </w:rPr>
              <w:t>GKS</w:t>
            </w:r>
            <w:r>
              <w:rPr>
                <w:rStyle w:val="CharStyle20"/>
                <w:b/>
                <w:bCs/>
                <w:sz w:val="24"/>
                <w:szCs w:val="24"/>
              </w:rPr>
              <w:t xml:space="preserve"> Sadownik Błędów :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20"/>
                <w:b/>
                <w:bCs/>
                <w:sz w:val="24"/>
                <w:szCs w:val="24"/>
              </w:rPr>
              <w:t>1) Kancelaria Podatkowa Arkadiusz Sybilski ul. Orzechowa 10, Belsk Du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harStyle20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141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Inne koszty, w tym koszty wyposażenia i promocji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(z uwzględnieniem kosztów jednostkowych) poniesione</w:t>
            </w:r>
          </w:p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20"/>
                <w:b/>
                <w:bCs/>
                <w:sz w:val="24"/>
                <w:szCs w:val="24"/>
              </w:rPr>
              <w:t>przez GKS Sadownik Błędów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Char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CharStyle19"/>
                <w:sz w:val="24"/>
                <w:szCs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harStyle20"/>
                <w:color w:val="000000"/>
                <w:sz w:val="24"/>
                <w:szCs w:val="24"/>
                <w:lang w:eastAsia="en-US"/>
              </w:rPr>
              <w:t>10007,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Style w:val="CharStyle20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ugą dotację w kwocie 10 000 zł </w:t>
      </w:r>
      <w:r>
        <w:rPr>
          <w:sz w:val="28"/>
          <w:szCs w:val="28"/>
        </w:rPr>
        <w:t>GKS SADOWNIK sprawozdał następując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1701"/>
      </w:tblGrid>
      <w:tr>
        <w:trPr>
          <w:trHeight w:val="1385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Koszty merytoryczne (z uwzględnieniem kosztów jednostkowych) poniesione przez </w:t>
            </w:r>
            <w:r>
              <w:rPr>
                <w:rStyle w:val="Teksttreci10pt"/>
                <w:color w:val="000000"/>
                <w:sz w:val="24"/>
                <w:szCs w:val="24"/>
              </w:rPr>
              <w:t>(7KS Sadownik Błędów^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)Wynagrodzeni e trenera seniorów i trampka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16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500,00</w:t>
            </w:r>
          </w:p>
        </w:tc>
      </w:tr>
      <w:tr>
        <w:trPr>
          <w:trHeight w:val="720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)transport zawodników, deleg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1638,53</w:t>
            </w:r>
          </w:p>
        </w:tc>
      </w:tr>
      <w:tr>
        <w:trPr>
          <w:trHeight w:val="658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3)zakup butów piłka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618,98</w:t>
            </w:r>
          </w:p>
        </w:tc>
      </w:tr>
      <w:tr>
        <w:trPr>
          <w:trHeight w:val="830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) Zakup odzieży sportowej (dresy, koszulki, getry, in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75,00</w:t>
            </w:r>
          </w:p>
        </w:tc>
      </w:tr>
      <w:tr>
        <w:trPr>
          <w:trHeight w:val="864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5) Ekwiwalent sędzi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4575,00</w:t>
            </w:r>
          </w:p>
        </w:tc>
      </w:tr>
      <w:tr>
        <w:trPr>
          <w:trHeight w:val="128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Koszty obsługi zadania publicznego, w tym koszty administracyjne (z uwzględnieniem kosztów jednostk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poniesione przez GKS</w:t>
            </w:r>
            <w:r>
              <w:rPr>
                <w:rStyle w:val="Teksttreci10pt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Sadownik Błędów :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ksttreci10pt"/>
                <w:b/>
                <w:bCs/>
                <w:color w:val="000000"/>
                <w:sz w:val="24"/>
                <w:szCs w:val="24"/>
                <w:shd w:fill="auto" w:val="clear"/>
              </w:rPr>
              <w:t>1) Kancelaria Podatkowa Arkadiusz Sybilski ul. Orzechowa 10, Belsk Du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Style w:val="Teksttreci10pt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Style w:val="Teksttreci10pt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10pt"/>
                <w:sz w:val="24"/>
                <w:szCs w:val="24"/>
                <w:shd w:fill="auto" w:val="clear"/>
              </w:rPr>
              <w:t>200,00</w:t>
            </w:r>
          </w:p>
        </w:tc>
      </w:tr>
      <w:tr>
        <w:trPr>
          <w:trHeight w:val="128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Inne koszty, w tym koszty wyposażenia i promocji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(z uwzględnieniem kosztów jednostkowych) poniesione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ksttreci10pt"/>
                <w:b/>
                <w:bCs/>
                <w:color w:val="000000"/>
                <w:sz w:val="24"/>
                <w:szCs w:val="24"/>
                <w:shd w:fill="auto" w:val="clear"/>
              </w:rPr>
              <w:t>Przez  GKS Sadownik Błędów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18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exact" w:line="18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Style w:val="Teksttreci10pt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10pt"/>
                <w:sz w:val="24"/>
                <w:szCs w:val="24"/>
                <w:shd w:fill="auto" w:val="clear"/>
              </w:rPr>
              <w:t>10007,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UKS LIPIE sprawozdał dotację w kwocie 5 000 zł następująco: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6"/>
        <w:gridCol w:w="1701"/>
      </w:tblGrid>
      <w:tr>
        <w:trPr>
          <w:trHeight w:val="1385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Koszty merytoryczne (z uwzględnieniem kosztów jednostkowych) poniesione przez </w:t>
            </w:r>
            <w:r>
              <w:rPr>
                <w:rStyle w:val="Teksttreci10pt"/>
                <w:color w:val="000000"/>
                <w:sz w:val="24"/>
                <w:szCs w:val="24"/>
              </w:rPr>
              <w:t>(UKS Lipie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1)Wynagrodzenie za prowadzenie zajęć i trening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16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128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Koszty obsługi zadania publicznego, w tym koszty administracyjne (z uwzględnieniem kosztów jednostkowych)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sędzi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0</w:t>
            </w:r>
          </w:p>
        </w:tc>
      </w:tr>
      <w:tr>
        <w:trPr>
          <w:trHeight w:val="128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Inne koszty, w tym koszty wyposażenia i promocji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(z uwzględnieniem kosztów jednostkowych) poniesione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Teksttreci10pt"/>
                <w:b/>
                <w:bCs/>
                <w:color w:val="000000"/>
                <w:sz w:val="24"/>
                <w:szCs w:val="24"/>
                <w:shd w:fill="auto" w:val="clear"/>
              </w:rPr>
              <w:t>przez UKS Lipie)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ksttreci10pt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piłki, rękawice, zamrażacze, wyżywieni, </w:t>
            </w:r>
            <w:r>
              <w:rPr>
                <w:rStyle w:val="StrongEmphasis"/>
                <w:color w:val="000000"/>
                <w:sz w:val="24"/>
                <w:szCs w:val="24"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20</w:t>
            </w:r>
          </w:p>
        </w:tc>
      </w:tr>
      <w:tr>
        <w:trPr>
          <w:trHeight w:val="1286" w:hRule="exac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"/>
              <w:shd w:fill="auto" w:val="clear"/>
              <w:snapToGrid w:val="false"/>
              <w:spacing w:lineRule="exact" w:line="180" w:before="0" w:after="0"/>
              <w:ind w:left="80"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ksttreci11"/>
              <w:shd w:fill="auto" w:val="clear"/>
              <w:spacing w:lineRule="exact" w:line="180" w:before="0" w:after="0"/>
              <w:ind w:left="8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Style w:val="Teksttreci10pt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ksttreci10pt"/>
                <w:sz w:val="24"/>
                <w:szCs w:val="24"/>
                <w:shd w:fill="auto" w:val="clear"/>
              </w:rPr>
              <w:t>5430,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SZTY POKRYTE Z DOTACJI - </w:t>
        <w:tab/>
        <w:t>500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SZTY POKRYTE Z INNYCH ŹRÓDEŁ-  430,20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00000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19">
    <w:name w:val="CharStyle19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CharStyle20">
    <w:name w:val="CharStyle20"/>
    <w:basedOn w:val="DefaultParagraphFon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CharStyle21">
    <w:name w:val="CharStyle21"/>
    <w:basedOn w:val="DefaultParagraphFon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CharStyle22">
    <w:name w:val="CharStyle22"/>
    <w:basedOn w:val="DefaultParagraphFon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CharStyle23">
    <w:name w:val="CharStyle23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eksttreci10pt">
    <w:name w:val="Tekst treści + 10 pt"/>
    <w:basedOn w:val="Teksttreci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696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1">
    <w:name w:val="Tekst treści"/>
    <w:qFormat/>
    <w:pPr>
      <w:widowControl w:val="false"/>
      <w:shd w:fill="FFFFFF" w:val="clear"/>
      <w:suppressAutoHyphens w:val="true"/>
      <w:bidi w:val="0"/>
      <w:spacing w:lineRule="exact" w:line="667" w:before="0" w:after="120"/>
      <w:ind w:hanging="2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667" w:before="0" w:after="120"/>
      <w:ind w:hanging="26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5:00Z</dcterms:created>
  <dc:creator>Justyna Brzezińska</dc:creator>
  <dc:description/>
  <cp:keywords/>
  <dc:language>en-US</dc:language>
  <cp:lastModifiedBy>vs</cp:lastModifiedBy>
  <cp:lastPrinted>2012-05-29T07:48:00Z</cp:lastPrinted>
  <dcterms:modified xsi:type="dcterms:W3CDTF">2012-08-16T08:25:00Z</dcterms:modified>
  <cp:revision>2</cp:revision>
  <dc:subject/>
  <dc:title>Sprawozdanie z realizacji rocznego programu współpracy Gminy Błędów z organizacjami pozarządowymi i innymi podmiotami prowadzą</dc:title>
</cp:coreProperties>
</file>