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Sprawozdanie z wykonania budżetu  za 2019 rok przez Gminny Ośrodek Pomocy Społecznej w Błędowie</w:t>
      </w:r>
    </w:p>
    <w:p>
      <w:pPr>
        <w:pStyle w:val="Normal"/>
        <w:rPr/>
      </w:pPr>
      <w:r>
        <w:rPr/>
        <w:t>Działalność Gminnego Ośrodka Pomocy Społecznej obejmuje dwa działy klasyfikacji budżetowej:</w:t>
      </w:r>
    </w:p>
    <w:p>
      <w:pPr>
        <w:pStyle w:val="Normal"/>
        <w:rPr>
          <w:b/>
          <w:b/>
        </w:rPr>
      </w:pPr>
      <w:r>
        <w:rPr>
          <w:b/>
        </w:rPr>
        <w:t>dział 852 – Pomoc społeczna</w:t>
      </w:r>
    </w:p>
    <w:p>
      <w:pPr>
        <w:pStyle w:val="Normal"/>
        <w:rPr>
          <w:b/>
          <w:b/>
        </w:rPr>
      </w:pPr>
      <w:r>
        <w:rPr>
          <w:b/>
        </w:rPr>
        <w:t>dział 855 – Rodzina</w:t>
      </w:r>
    </w:p>
    <w:p>
      <w:pPr>
        <w:pStyle w:val="Normal"/>
        <w:rPr>
          <w:b/>
          <w:b/>
        </w:rPr>
      </w:pPr>
      <w:r>
        <w:rPr>
          <w:b/>
        </w:rPr>
        <w:t xml:space="preserve">DOCHODY </w:t>
      </w:r>
    </w:p>
    <w:p>
      <w:pPr>
        <w:pStyle w:val="Normal"/>
        <w:rPr/>
      </w:pPr>
      <w:r>
        <w:rPr/>
        <w:t xml:space="preserve">Dochodami Gminnego Ośrodka Pomocy Społecznej w Błędowie są odsetki od środków na rachunku bankowym, które wpływają na konto kwartalnie, świadczenie usług opiekuńczych, wpływy od dłużników alimentacyjnych w wysokości 40% wpłat dotyczących gminy wierzyciela oraz opłata za wydanie duplikatu karty dużej rodziny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3"/>
        <w:gridCol w:w="645"/>
        <w:gridCol w:w="2880"/>
        <w:gridCol w:w="1242"/>
        <w:gridCol w:w="1420"/>
        <w:gridCol w:w="1036"/>
      </w:tblGrid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zia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ozdz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  <w:t>Nazw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lan na 31. 12.2019 r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Wykonanie na 31.12. 2019 r.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% realizacji                       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omoc społecz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766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środki pomocy społeczn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9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60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5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zostałych odset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79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  </w:t>
            </w:r>
            <w:r>
              <w:rPr>
                <w:bCs/>
              </w:rPr>
              <w:t>88,6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5" w:hanging="0"/>
              <w:rPr/>
            </w:pPr>
            <w:r>
              <w:rPr/>
              <w:t>852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6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5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Wpływy z usłu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6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5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odzi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09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865,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,5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5" w:hanging="0"/>
              <w:rPr/>
            </w:pPr>
            <w:r>
              <w:rPr/>
              <w:t>855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09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865,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,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5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09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865,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,50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5" w:hanging="0"/>
              <w:rPr/>
            </w:pPr>
            <w:r>
              <w:rPr/>
              <w:t>855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dużej rodzi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5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Ogółem dochod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.86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 632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2,3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pływy z pozostałych odsetek to dochody z tytułu oprocentowania środków na rachunku bankowym. Wykonanie stanowi  88,60 % planu dochodów (plan 767zł) i wynosi 679,60 zł. </w:t>
      </w:r>
    </w:p>
    <w:p>
      <w:pPr>
        <w:pStyle w:val="Normal"/>
        <w:jc w:val="both"/>
        <w:rPr/>
      </w:pPr>
      <w:r>
        <w:rPr/>
        <w:t>Odpłatne  usług opiekuńcze były świadczone dla dwóch osób. Dochody otrzymane to kwota 1.086,60 zł.</w:t>
      </w:r>
    </w:p>
    <w:p>
      <w:pPr>
        <w:pStyle w:val="Normal"/>
        <w:jc w:val="both"/>
        <w:rPr/>
      </w:pPr>
      <w:r>
        <w:rPr/>
        <w:t>Dochody jednostek samorządu terytorialnego związane z realizacją zadań z zakresu administracji rządowej oraz innych zadań zleconych ustawami to wpływy od dłużników alimentacyjnych w wysokości 40% wpłat stanowią kwotę 10.865,36 zł  (51,50%) i wydanie duplikatów karty dużej rodziny w kwocie 0,48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WYDATKI</w:t>
      </w:r>
    </w:p>
    <w:tbl>
      <w:tblPr>
        <w:tblW w:w="1037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763"/>
        <w:gridCol w:w="672"/>
        <w:gridCol w:w="4252"/>
        <w:gridCol w:w="1276"/>
        <w:gridCol w:w="52"/>
        <w:gridCol w:w="1362"/>
        <w:gridCol w:w="1138"/>
        <w:gridCol w:w="23"/>
      </w:tblGrid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Tre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31.       12.2019 r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anie na 31.12.2019 r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% realizacj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łem wy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75 618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148 870,8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 954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85 350,4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omy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 289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824,0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akup usług przez jednostki samorządu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289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 824,0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erytorialnego od innych jednostek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amorządu terytorialneg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adania w zakresie przeciwdziałania przemocy 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33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5,6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3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,7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2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 856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cane za osoby pobierające niektóre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z pomocy społecznej oraz za osoby uczestniczące w zajęciach w centrum integracji społecznej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kładki na ubezpieczenie zdrowot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72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 856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,5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okresowe, celowe i pomoc w naturze oraz składki na ubezpieczenia emerytalne i ren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58,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6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 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 158,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,6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1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asiłki stałe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215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 808,0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 215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 808,0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,6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19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środki pomocy społecznej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 xml:space="preserve">315 833 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 794,6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6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7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17,6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,3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 17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 017,6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,7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03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025,4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9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7 524  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 848,5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,8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 oraz Solidarnościowy Fundusz Wsparcia Osób Niepełnos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1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29,2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,2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8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8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5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465,6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4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,4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408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13 854,3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,9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32,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,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6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71,7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,6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13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131,4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9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67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955,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4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4 76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6 979,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8,5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 7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 791,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1,3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 oraz Solidarnościowy Fundusz Wsparcia Osób Niepełnos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7 134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7,5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>5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 09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omoc w zakresie dożywi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 6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 6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363 664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63 520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5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86 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85 964,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97,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9,4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 043 43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43 43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8 64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8 615,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9,9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 46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 460,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9,9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9 52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9 524,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 oraz Solidarnościowy Fundusz Wsparcia Osób Niepełnos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9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93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9,7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 44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44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 7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 71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dpisy na zakładowy fundusz świad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 27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71,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9,9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5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arta dużej r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0,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1,0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90,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1,0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5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Rodziny zastępcze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665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0 585,5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9,9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akup usług przez jednostki samorządu</w:t>
            </w:r>
          </w:p>
          <w:p>
            <w:pPr>
              <w:pStyle w:val="Normal"/>
              <w:rPr/>
            </w:pPr>
            <w:r>
              <w:rPr/>
              <w:t>terytorialnego od innych jednostek</w:t>
            </w:r>
          </w:p>
          <w:p>
            <w:pPr>
              <w:pStyle w:val="Normal"/>
              <w:rPr/>
            </w:pPr>
            <w:r>
              <w:rPr/>
              <w:t>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50 66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 585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9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5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6 68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 679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kładki na ubezpieczenie 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6 68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 679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  <w:t>Wykonanie planu wydatków za 2019 rok ogółem stanowi 96,13% planu rocznego w kwocie 3.275.618 zł  i stanowi kwotę 3.148.870,85 zł z czego: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b/>
        </w:rPr>
        <w:t>dział 852 Pomoc Społeczna wykonanie 86,12% (plan 911.954 zł) kwota wykonania 785.350,48 zł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W dziale tym mieszczą się następujące zadania z zakresu pomocy społecznej: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b/>
        </w:rPr>
        <w:t xml:space="preserve">rozdział  85202  Domy Pomocy Społecznej 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Na opłatę za podopiecznych przebywających w Domu Pomocy Społecznej wydatkowano kwotę 341.824.08 zł co stanowi 95,14% wykonania planu rocznego (plan 359.289 zł). Tą formą pomocy objętych było 14 osób, które przebywały w Domach Pomocy Społecznej. Jest to zadanie własne gminy, zgodnie z art.17 ust.1 pkt.16 ustawy o pomocy społecznej i są finansowane ze środków własnych. Realizacja planu wydatków przebiegała prawidłowo.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b/>
        </w:rPr>
        <w:t>rozdział 85205  Zadania w zakresie przeciwdziałania przemocy w rodzinie</w:t>
      </w:r>
      <w:r>
        <w:rPr/>
        <w:t xml:space="preserve"> 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Wykonanie stanowi 55,63% planu rocznego (plan 600.00 zł) tj. kwota wydatkowana 333,80 zł. z czego: zakup materiałów 50% planu rocznego (plan 100 zł) wydatkowano 50,00 zł i zakup usług pozostałych 56,76% planu rocznego (plan 500 zł) wydatkowano 283,80 zł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  <w:t>rozdział 85213 Składki na ubezpieczenie zdrowotne opłacane za osoby pobierające niektóre świadczenia z pomocy społecznej</w:t>
      </w:r>
      <w:r>
        <w:rPr/>
        <w:t xml:space="preserve"> </w:t>
      </w:r>
      <w:r>
        <w:rPr>
          <w:b/>
        </w:rPr>
        <w:t>oraz za osoby uczestniczące w zajęciach w centrum integracji społecznej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Ogólne wykonanie wydatków stanowi 82,59 % planu rocznego (plan 10.723 zł) tj. kwota wydatkowana 8.856,16 zł. Wydatki zostały sfinansowane w całości  z otrzymanej dotacji Wojewody. Dotacja otrzymana to kwota 8.857,00 zł. Kwota niewydatkowana 0,84 zł wynika z zaokrągleń i została zwrócona do Mazowieckiego Urzędu Wojewódzkiego. 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 </w:t>
      </w:r>
      <w:r>
        <w:rPr/>
        <w:t xml:space="preserve">W zakresie tej działalności odprowadzono składkę na ubezpieczenie zdrowotne za 20 osób pobierających niektóre świadczenia z pomocy społecznej (tj. zasiłki stałe).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  <w:t>rozdział 85214 Zasiłki okresowe, celowe i pomoc w naturze oraz składki na ubezpieczenia emerytalne i rentowe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Wykonanie stanowi 84,63% planu rocznego (plan 38.000 zł) tj. kwota wydatkowana 32 158,19 zł.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W zakresie tej działalności wypłacane są zasiłki celowe i zasiłki okresowe. Zasiłki celowe wypłacane są  w gotówce i formie rzeczowej tj. leki, węgiel i artykuły spożywcze dla  podopiecznych oraz opłacenie pogrzebu. Zasiłki celowe ogółem w gotówce to kwota 5.700 zł, natomiast zasiłki w formie rzeczowej to kwota 23.503,72 zł. Z tej formy pomocy  korzystało 41 rodzin. W kwocie zasiłków celowych w formie rzeczowej mieści się opłata za schronisko dla 1 osoby (stanowi ona kwotę 11.690 zł).  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Zasiłki okresowe zostały wypłacone dla 4 osób w kwocie 2.954,47 zł. Plan dotacji zasiłków okresowych to kwota 3.000,00 zł. Dotacja otrzymana kwota 3.000,00 zł, kwota wydatkowana 2.954,47 zł. Pozostała część środków niewydatkowanych z dotacji  kwota 45,53 zł została zwrócona do Mazowieckiego Urzędu Wojewódzkiego.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Wykonanie planu przebiegało prawidłowo.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  <w:t xml:space="preserve">rozdział 85216 Zasiłki stałe 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Wykonanie stanowi 82,63 % planu rocznego (plan 123.215 zł) jest to  kwota 101.808,04 zł. Wydatki w całości zostały pokryte  z otrzymanej dotacji.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Dotacja otrzymana to kwota 101.809,00 zł. a wykorzystana w kwocie 101.808,04 zł. Pozostała kwota niewydatkowana 0,96 zł została zwrócona do Mazowieckiego Urzędu Wojewódzkiego. 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W ramach tej działalności wypłacono zasiłki stałe dla 20 osób ( tj.188 świadczeń). 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 </w:t>
      </w:r>
      <w:r>
        <w:rPr>
          <w:b/>
        </w:rPr>
        <w:t>rozdział 85219 Ośrodki Pomocy Społecznej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Wykonanie wydatków tego rozdziału stanowi 81,62 % planu rocznego  w kwocie 315.833 zł  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(dotacja 57.377,00 zł,  środki własne 258.456,00 zł) i stanowi kwotę 257.794,63 zł. 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W tym: z dotacji Wojewody – 57.377,00 zł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             </w:t>
      </w:r>
      <w:r>
        <w:rPr/>
        <w:t>z budżetu Gminy –    200.417,63 zł.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Wykonanie poszczególnych paragrafów przedstawia się następując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agraf 3020 Wydatki osobowe niezaliczone do wynagrodzeń (plan 2.700 zł) –wykonanie 67,32% kwota 1.817,69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graf 4010 Wynagrodzenia osobowe pracowników (plan 225.172 zł) – wykonanie 77,73% kwota 175.017,6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graf 4040 Dodatkowe wynagrodzenie roczne (plan 14.032 zł) – wykonanie 99,95%  kwota 14.025,42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graf 4110 Składki na ubezpieczenia społeczne ( plan 37.524 zł) – wykonanie 92,87% kwota 34.848,55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graf 4120 Składki na fundusz pracy ( plan 3.115 zł) – wykonanie 97,25 % kwota 3.029,21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graf 4170 Wynagrodzenia bezosobowe (plan 4.800 zł) - wykonanie 100,00% kwota 4.8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graf 4210 Zakup materiałów i wyposażenia (plan 3,500 zł) – wykonanie 70,45% kwota 2.465,64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agraf 4280 Zakup usług pozostałych (plan 350 zł) – wykonanie 71,43% kwota 250,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agraf 4300 Zakup usług pozostałych (plan 15.408 zł) – wykonanie 89,92% kwota 13.854,36 zł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graf 4360 Opłaty z tytułu zakupu usług telekomunikacyjnych (plan 1.500 zł) – wykonanie 82,20% kwota 1.232,97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graf 4410 Podróże służbowe krajowe (plan 2.600 zł) – wykonanie 79,68% kwota 2.071,76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graf 4440 Odpis na zakładowy fundusz świadczeń socjalnych (plan 4.132 zł) wykonanie 99,99% kwota 4.131,43 z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aragraf 4700 Szkolenia pracowników nie będących członkami korpusu służby cywilnej – (plan 1.000 zł) wykonanie 25,00%  kwota 250,00 zł.</w:t>
      </w:r>
    </w:p>
    <w:p>
      <w:pPr>
        <w:pStyle w:val="Normal"/>
        <w:jc w:val="both"/>
        <w:rPr/>
      </w:pPr>
      <w:r>
        <w:rPr>
          <w:b/>
        </w:rPr>
        <w:t>rozdział 85228 Usługi opiekuńcze i specjalistyczne usługi opiekuńcze</w:t>
      </w:r>
    </w:p>
    <w:p>
      <w:pPr>
        <w:pStyle w:val="Normal"/>
        <w:jc w:val="both"/>
        <w:rPr/>
      </w:pPr>
      <w:r>
        <w:rPr/>
        <w:t>W rozdziale tym zatrudniona jest jedna osoba (opiekunka) na umowę zlecenia zajmująca się opieką osób starszych i potrzebujących pomocy. Do dnia 07.01.2019 r. była zatrudniona opiekunka na pełny etat , która odeszła na emeryturę i otrzymała odprawę emerytalną.</w:t>
      </w:r>
    </w:p>
    <w:p>
      <w:pPr>
        <w:pStyle w:val="Normal"/>
        <w:jc w:val="both"/>
        <w:rPr/>
      </w:pPr>
      <w:r>
        <w:rPr/>
        <w:t>Wykonanie wydatków stanowi 54,44% planu rocznego (plan 47.674 zł) jest to kwota 25.955,58 zł.</w:t>
      </w:r>
    </w:p>
    <w:p>
      <w:pPr>
        <w:pStyle w:val="Normal"/>
        <w:jc w:val="both"/>
        <w:rPr/>
      </w:pPr>
      <w:r>
        <w:rPr/>
        <w:t>Wykonanie poszczególnych paragrafów przedstawia się następując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ragraf 3020 Wydatki osobowe niezaliczone do wynagrodzeń (plan 500 zł) –wykonanie 0,00% kwota 0,00 z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graf 4010 Wynagrodzenia osobowe pracowników (plan 24.769 zł) – wykonanie 68,55% kwota 16.979,79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graf 4110 Składki na ubezpieczenia społeczne ( plan 5.711 zł) – wykonanie 31,36% kwota 1791,19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graf 4120 Składki na fundusz pracy ( plan 500,00zł )- wykonanie 0,00% kwota 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graf 4170 Wynagrodzenia bezosobowe (plan 15.000 zł)-wykonanie 47,56% kwota 7.134,6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ragraf 4280 Zakup usług pozostałych (plan 100 zł) – wykonanie 50% kwota 100,00 z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graf 4440 Odpis na zakładowy fundusz świadczeń socjalnych (plan 1.094 zł) wykonanie 0,00% kwota 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30 Pomoc w zakresie dożywiania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Wykonanie wydatków stanowi 100,00% planu rocznego w kwocie 16.620 zł ( dotacja 9.972 zł, środki własne 6.648 zł) i wynosi 16.620,00 zł: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z czego: z dotacji Wojewody </w:t>
      </w:r>
      <w:r>
        <w:rPr>
          <w:color w:val="000000"/>
        </w:rPr>
        <w:t>–    9.972,00 zł</w:t>
      </w:r>
      <w:r>
        <w:rPr/>
        <w:t xml:space="preserve"> (w całości wydatkowana)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              </w:t>
      </w:r>
      <w:r>
        <w:rPr/>
        <w:t>z budżetu gminy      –     6.648,00 zł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W ramach tej działalności wydatkowano na dożywianie dzieci w szkołach i przedszkolu kwotę 16.620,00 zł. Liczba dzieci korzystająca z pomocy w zakresie dożywiania w postaci obiadów wynosi 27 osób a liczba świadczeń 3370 szt.   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dział 855 Rodzina wykonanie 99,99% (plan 2.363.664 zł) – wykonanie kwota 2.363.520,37 zł                 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W dziale tym mieszczą się następujące zadania z zakresu pomocy społecznej: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b/>
        </w:rPr>
        <w:t>rozdział 85502 Świadczenia rodzinne, świadczenia z funduszu alimentacyjnego oraz składki na ubezpieczenia emerytalne i rentowe z ubezpieczenia społecznego.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Są to wydatki na świadczenia rodzinne, świadczenia z funduszu alimentacyjnego, składki na ubezpieczenia emerytalne i rentowe z ubezpieczenia społecznego płacone od niektórych świadczeń rodzinnych oraz wydatki związane z obsługą wypłaty tych świadczeń. 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Wykonanie planu wydatków stanowi 100,00% planu rocznego (plan 2.186.000 zł) tj. kwota wydatkowana 2.185.964,81 zł. Wszystkie wydatki sfinansowano z otrzymanej dotacji. Kwota otrzymanej dotacji to 2.186.000 zł. Niewykorzystaną kwotę dotacji tj. 35,19 zł zwrócono do Mazowieckiego Urzędu Wojewódzkiego.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Na wypłatę świadczeń rodzinnych i świadczeń z funduszu alimentacyjnego przeznaczono kwotę 2.043.436,00 zł, ZUS za osoby pobierające świadczenia kwotę 81.849,80 zł  natomiast pozostałą kwotę 60.679,01 zł przeznaczono na obsługę wypłaty tych świadczeń.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Wykonanie poszczególnych paragrafów przedstawia się następując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agraf  3020 Wydatki osobowe niezaliczone do wynagrodzeń (plan 500 zł) wykonanie 99,46%   – kwota wykonania 497,28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agraf 3110 Świadczenia społeczne (plan 2.043.436 zł) wykonanie100,00% – kwota wykonania 2.043.436,00 zł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agraf 4010 Wynagrodzenia osobowe pracowników (plan 38.644 zł) wykonanie 99,93 %  – kwota wykonania 38.615,67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graf 4040 Dodatkowe wynagrodzenie roczne (plan 3.461 zł) wykonanie 99,99%    – kwota wykonania 3.460,78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agraf 4110 Składki na ubezpieczenie społeczne (plan 89.525 zł) wykonanie 100,00%   – kwota wykonania 89.524,77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graf 4120 Składki na fundusz pracy (plan 996 zł) wykonanie 99,71% – kwota 993,1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graf 4210 Zakup materiałów i wyposażenia (plan 1.448 zł) wykonanie 100,00% – kwota wykonania 1.448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agraf 4300 Zakup usług pozostałych (plan 6.718 zł) wykonanie 100,00% – kwota wykonania 6.718,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agraf 4440 Odpisy na zakładowy fundusz świadczeń socjalnych (plan 1.272 zł)          wykonanie 99,94% – kwota wykonania 1.271,21 zł </w:t>
      </w:r>
    </w:p>
    <w:p>
      <w:pPr>
        <w:pStyle w:val="Normal"/>
        <w:jc w:val="both"/>
        <w:rPr>
          <w:b/>
          <w:b/>
        </w:rPr>
      </w:pPr>
      <w:r>
        <w:rPr/>
        <w:t>Do prowadzenia świadczeń rodzinnych i funduszu alimentacyjnego jest zatrudniona jedna osoba na pełny etat.</w:t>
      </w:r>
    </w:p>
    <w:p>
      <w:pPr>
        <w:pStyle w:val="Normal"/>
        <w:ind w:left="360" w:hanging="0"/>
        <w:jc w:val="both"/>
        <w:rPr/>
      </w:pPr>
      <w:r>
        <w:rPr/>
        <w:t xml:space="preserve">W ramach paragrafu 3110 Świadczenia społeczne w 2019 roku  zostały wypłacone następujące świadczenia w ogólnej kwocie 2.043.436,00 zł: </w:t>
      </w:r>
    </w:p>
    <w:p>
      <w:pPr>
        <w:pStyle w:val="Normal"/>
        <w:ind w:left="360" w:hanging="0"/>
        <w:jc w:val="both"/>
        <w:rPr/>
      </w:pPr>
      <w:r>
        <w:rPr/>
        <w:t>- zasiłek rodzinny dla 388 rodzin  w kwocie 1.080.505,86 zł tj. 9.655 świadczenia</w:t>
      </w:r>
    </w:p>
    <w:p>
      <w:pPr>
        <w:pStyle w:val="Normal"/>
        <w:ind w:left="360" w:hanging="0"/>
        <w:jc w:val="both"/>
        <w:rPr/>
      </w:pPr>
      <w:r>
        <w:rPr/>
        <w:t xml:space="preserve">- fundusz alimentacyjny dla 23 rodzin w kwocie 145.090,00 zł tj. 356 świadczeń </w:t>
      </w:r>
    </w:p>
    <w:p>
      <w:pPr>
        <w:pStyle w:val="Normal"/>
        <w:ind w:left="360" w:hanging="0"/>
        <w:jc w:val="both"/>
        <w:rPr/>
      </w:pPr>
      <w:r>
        <w:rPr/>
        <w:t xml:space="preserve">- zasiłek pielęgnacyjny (184,42 zł do 31.10.2019r. i 215,84 zł od 01.11.2019r.) dla 90   rodzin w kwocie 190.432,14 zł tj. 1005 świadczeń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- świadczenie   pielęgnacyjne 1.583 zł dla 25 rodzin w kwocie 414.428,00 zł tj. 262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świadczenia</w:t>
      </w:r>
    </w:p>
    <w:p>
      <w:pPr>
        <w:pStyle w:val="Normal"/>
        <w:ind w:left="360" w:hanging="0"/>
        <w:jc w:val="both"/>
        <w:rPr/>
      </w:pPr>
      <w:r>
        <w:rPr/>
        <w:t>- świadczenie rodzicielskie (1000 zł) dla 19 rodzin w kwocie 115.652,00 zł tj. 124    świadczeń</w:t>
      </w:r>
    </w:p>
    <w:p>
      <w:pPr>
        <w:pStyle w:val="Normal"/>
        <w:ind w:left="360" w:hanging="0"/>
        <w:jc w:val="both"/>
        <w:rPr/>
      </w:pPr>
      <w:r>
        <w:rPr/>
        <w:t>- specjalny zasiłek opiekuńczy (620,00) zł dla 10   rodzin w kwocie 44.328,00 zł tj. 73   świadczeń</w:t>
      </w:r>
    </w:p>
    <w:p>
      <w:pPr>
        <w:pStyle w:val="Normal"/>
        <w:ind w:left="360" w:hanging="0"/>
        <w:jc w:val="both"/>
        <w:rPr/>
      </w:pPr>
      <w:r>
        <w:rPr/>
        <w:t xml:space="preserve">- jednorazowa zapomoga z tytułu urodzenia dziecka (1.000 zł) dla 53 rodzin w kwocie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3.000,00 zł  tj. 53 świadczeń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aragraf 4110 Składki na ubezpieczenia społeczne obejmuje:</w:t>
      </w:r>
    </w:p>
    <w:p>
      <w:pPr>
        <w:pStyle w:val="Normal"/>
        <w:ind w:left="360" w:hanging="0"/>
        <w:jc w:val="both"/>
        <w:rPr/>
      </w:pPr>
      <w:r>
        <w:rPr/>
        <w:t>- składki ZUS za zatrudnionych pracowników w kwocie 7.674,97 zł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składki ZUS od wypłaconych świadczeń (224 świadczenia - 24 rodziny) w kwocie 81.579,80 zł</w:t>
      </w:r>
      <w:r>
        <w:rPr>
          <w:b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>- składki KRUS kwota 270,00 zł – 1 rodzina - 3 świadczenia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W 2019 roku świadczenia z funduszu alimentacyjnego pobierało 23 rodziny (356 świadczeń) na łączną kwotę 145 090,00 zł.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Wystawiono 21 upomnień na łączną kwotę 154.703,60 zł  w tym: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- 7 upomnień dla dłużnika zamieszkałego w naszej gminie na kwotę 73.381,20 zł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- 14 upomnień dla dłużnika zamieszkałego w innej gminie na kwotę 81.322,40 zł 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   </w:t>
      </w:r>
      <w:r>
        <w:rPr/>
        <w:t>oraz 21 tytułów wykonawczych na kwotę 166.100,94 zł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  <w:t xml:space="preserve">rozdział 85503 Karta Dużej Rodziny 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Wykonanie wydatków stanowi 91,04% planu rocznego (plan 319 zł) tj. kwota 290,41 zł.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Dotacja otrzymana 319 zł, kwota niewydatkowana 28,59 zł została zwrócona do MUW.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Wydano 104 KDR (4 wnioski po 5,36 zł, 18 wniosków po 5,45 zł i 12 wniosków po 13,89 zł) na kwotę 286,22 zł, 1 karta KDR dla osoby, która była już w jej posiadaniu (1 wniosek po 2,79 zł) na kwotę 2,79 zł i 1 karta duplikat KDR (1 wniosek po 1,40 zł) na kwotę 1,40 zł. Przyznano 95 KDR w formie tradycyjnej i 40 KDR w formie elektronicznej.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Otrzymane z tego tytułu środki  zostały przeznaczone na zakup materiałów biurowych.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b/>
        </w:rPr>
        <w:t xml:space="preserve">rozdział 85508  Rodziny zastępcze 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Wykonanie stanowi 99,95% planu rocznego (plan 150.665 zł) – kwota wykonania 150.585,55 zł. Wydatki pokryto ze środków własnych budżetu gminy. W zakresie tej działalności sfinansowano koszty pobytu trzynaściorga dzieci z czego: dwojga dzieci w Rodzinnym domu dziecka w Sułkowicach, czworga dzieci w Wioska Dziecięca SOS w Biłgoraju, troje dzieci w  rodzinie zastępczej, dwoje dzieci w niezawodowej Rodzinie Zastępczej i dwoje dzieci w Powiatowym Zespole Placówek Pomocy Dziecku i Rodzinie w Siennie.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  <w:t xml:space="preserve">rozdział 85513 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 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Wykonanie  wydatków stanowi 100% planu rocznego (plan 26.680,00 zł) tj. kwota wydatkowana 26.679,60 zł. Wydatki te zostały sfinansowane w całości z dotacji. Dotacja otrzymana to kwota 26.680,00 zł. Kwota niewydatkowana 0,40 zł została zwrócona do Mazowieckiego Urzędu Wojewódzkiego. W tym rozdziale odprowadzono składkę na ubezpieczenie zdrowotne od 24 rodzin – 224 świadczenia pobierających świadczenie pielęgnacyjne i specjalny zasiłek opiekuńczy.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Realizacja planu finansowego za 2019 rok  przebiegała prawidłowo, nie stwierdzono przekroczeń. Ogólnie plan  został wykonany na poziomie  96,13% 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51:00Z</dcterms:created>
  <dc:creator>Kamil</dc:creator>
  <dc:description/>
  <cp:keywords/>
  <dc:language>en-US</dc:language>
  <cp:lastModifiedBy>Barbara Bińkiewicz</cp:lastModifiedBy>
  <cp:lastPrinted>2020-04-07T11:45:00Z</cp:lastPrinted>
  <dcterms:modified xsi:type="dcterms:W3CDTF">2020-04-07T09:53:00Z</dcterms:modified>
  <cp:revision>266</cp:revision>
  <dc:subject/>
  <dc:title>Sprawozdanie opisowe z wykonania planu finansowego za I półrocze 2013 przez Gminny Ośrodek Pomocy Społecznej w Błędowie</dc:title>
</cp:coreProperties>
</file>