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Sprawozdanie z wykonania budżetu za 2019 r. przez jednostki oświatowe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>P</w:t>
      </w:r>
      <w:r>
        <w:rPr>
          <w:rFonts w:cs="Tahoma"/>
          <w:b/>
          <w:bCs/>
          <w:lang w:eastAsia="zxx" w:bidi="zxx"/>
        </w:rPr>
        <w:t>lan dochodów po zmianach  w  ciągu  roku na  dzień 31.12.2019 r. przedstawiał  się  następująco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tbl>
      <w:tblPr>
        <w:tblW w:w="9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19"/>
        <w:gridCol w:w="1300"/>
        <w:gridCol w:w="665"/>
        <w:gridCol w:w="5758"/>
        <w:gridCol w:w="1474"/>
      </w:tblGrid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ział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ozdział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  </w:t>
            </w:r>
            <w:r>
              <w:rPr>
                <w:rFonts w:cs="Tahoma"/>
                <w:lang w:eastAsia="zxx" w:bidi="zxx"/>
              </w:rPr>
              <w:t>§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      </w:t>
            </w:r>
            <w:r>
              <w:rPr>
                <w:rFonts w:cs="Tahoma"/>
                <w:lang w:eastAsia="zxx" w:bidi="zxx"/>
              </w:rPr>
              <w:t>Kwota</w:t>
            </w:r>
          </w:p>
        </w:tc>
      </w:tr>
      <w:tr>
        <w:trPr/>
        <w:tc>
          <w:tcPr>
            <w:tcW w:w="27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75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Administracja publicz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b/>
                <w:bCs/>
                <w:lang w:eastAsia="zxx" w:bidi="zxx"/>
              </w:rPr>
              <w:t xml:space="preserve">              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75085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Wspólna obsługa jednostek samorządu terytorialnego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92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pływy z pozostałych odsetek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27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01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Oświata i wychowani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63 406,00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0101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Szkoły podstawow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 231,00</w:t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75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 211,00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83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pływy z usług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92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pływy z pozostałych odsetek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 020,00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97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pływy  z różnych dochodów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 000,00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0103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Oddziały przedszkolne  w szkołach podstawowych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 500,00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66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pływy z opłat za korzystanie z wychowania przedszkolnego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 500,00</w:t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83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pływy  z usług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 000,00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0104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Przedszkol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1 724,00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66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eastAsia="zxx" w:bidi="zxx"/>
              </w:rPr>
              <w:t>Wpływy z opłat za korzystanie z wychowania przedszkolnego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 574,0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83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pływy z usług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5 330,00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92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pływy z pozostałych odsetek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20,00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0148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Stołówki szkolne i przedszkoln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1 951,00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67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eastAsia="zxx" w:bidi="zxx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8 930,00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83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pływy z usług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3 021,00</w:t>
            </w:r>
          </w:p>
        </w:tc>
      </w:tr>
      <w:tr>
        <w:trPr/>
        <w:tc>
          <w:tcPr>
            <w:tcW w:w="27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             </w:t>
            </w:r>
            <w:r>
              <w:rPr>
                <w:rFonts w:cs="Tahoma"/>
                <w:b/>
                <w:lang w:eastAsia="zxx" w:bidi="zxx"/>
              </w:rPr>
              <w:t>OGÓŁEM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 606,00</w:t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cs="Tahoma"/>
          <w:b/>
          <w:bCs/>
          <w:lang w:eastAsia="zxx" w:bidi="zxx"/>
        </w:rPr>
        <w:t>Plan wydatków budżetowych po  zmianach w ciągu roku na  dzień 31.12.2019 r. przedstawiał się  następująco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tbl>
      <w:tblPr>
        <w:tblW w:w="9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215"/>
        <w:gridCol w:w="30"/>
        <w:gridCol w:w="660"/>
        <w:gridCol w:w="5595"/>
        <w:gridCol w:w="1546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ział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Rozdział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  </w:t>
            </w:r>
            <w:r>
              <w:rPr>
                <w:rFonts w:cs="Tahoma"/>
                <w:lang w:eastAsia="zxx" w:bidi="zxx"/>
              </w:rPr>
              <w:t xml:space="preserve">§  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    </w:t>
            </w:r>
            <w:r>
              <w:rPr>
                <w:rFonts w:cs="Tahoma"/>
                <w:lang w:eastAsia="zxx" w:bidi="zxx"/>
              </w:rPr>
              <w:t>Nazwa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      </w:t>
            </w:r>
            <w:r>
              <w:rPr>
                <w:rFonts w:cs="Tahoma"/>
                <w:lang w:eastAsia="zxx" w:bidi="zxx"/>
              </w:rPr>
              <w:t>Kwota zł</w:t>
            </w:r>
          </w:p>
        </w:tc>
      </w:tr>
      <w:tr>
        <w:trPr/>
        <w:tc>
          <w:tcPr>
            <w:tcW w:w="26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7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 84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              </w:t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72095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 84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18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 40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18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 507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28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Składki na Fundusz Pracy oraz Solidarnościowy Fundusz Wsparcia Osób Niepełnosprawnych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7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78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bezosobow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0 63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8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1 136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8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26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Administracja publiczn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3 601,7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75085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Wspólna obsługa jednostek samorządu terytorialnego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3 601,7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osobowe niezaliczone do wynagrodzeń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94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1 596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datkowe wynagrodzenie ro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 061,1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4 867,5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040,0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 469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7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remontow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3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8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zdrowot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9 537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6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płaty z tytułu zakupu usług telekomunikacyj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909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dróże służbowe krajow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57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3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óżne opłaty i składk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18,1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na zakładowy fundusz świadczeń socjal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 194,8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0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zkolenia pracowników niebędących członkami korpusu służby cywilnej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965,00</w:t>
            </w:r>
          </w:p>
        </w:tc>
      </w:tr>
      <w:tr>
        <w:trPr/>
        <w:tc>
          <w:tcPr>
            <w:tcW w:w="26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 xml:space="preserve">801       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Oświata i wychowani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 xml:space="preserve">11 337 798,88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0101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Szkoły podstawow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6 990 212,5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osobowe niezaliczone do wynagrodzeń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7 061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 450 463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datkowe wynagrodzenie ro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32 069,5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27 596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7 247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0 249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żywnośc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 75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dydaktycznych i książek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8 587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6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energi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77 836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7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remontow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4 747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8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zdrowot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 05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7 041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6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płaty z tytułu zakupu usług telekomunikacyj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 380,3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dróże służbowe krajow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 085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4430 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óżne opłaty i składk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 783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na zakładowy fundusz świadczeń socjal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30 602,6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70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zkolenia pracowników niebędących członkami korpusu służby cywilnej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65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0103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Oddziały przedszkolne w szkołach podstawow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9 285,3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osobowe niezaliczone do wynagrodzeń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 929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36 913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eastAsia="zxx" w:bidi="zxx"/>
              </w:rPr>
              <w:t>40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datkowe wynagrodzenie ro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7 564,7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2 315,7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 060,8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 092,00</w:t>
            </w:r>
          </w:p>
        </w:tc>
      </w:tr>
      <w:tr>
        <w:trPr>
          <w:trHeight w:val="75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dydaktycznych i książek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 760,00</w:t>
            </w:r>
          </w:p>
        </w:tc>
      </w:tr>
      <w:tr>
        <w:trPr>
          <w:trHeight w:val="75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8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zdrowot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59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na zakładowy fundusz świadczeń socjal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 941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0104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Przedszkol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638 776,5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osobowe  niezaliczone  do wynagrodzeń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8 682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25 704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datkowe wynagrodzenie ro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5 583,5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7 721,8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 112,3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 842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żywnośc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61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dydaktycznych i książek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 134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6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energi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2 435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7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remontow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 22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eastAsia="zxx" w:bidi="zxx"/>
              </w:rPr>
              <w:t>428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zdrowot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 56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3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rzez jednostki samorządu terytorialnego od innych jednostek samorządu terytorialnego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47 454,7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6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płaty z tytułu zakupu usług telekomunikacyj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 45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dróże służbowe krajow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7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3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óżne opłaty i składk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24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na zakładowy fundusz świadczeń socjal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8 922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70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zkolenia pracowników niebędących członkami korpusu służby cywilnej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01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Gimnazj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390 098,5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osobowe niezaliczone do wynagrodzeń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 824,2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43 695,1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datkowe wynagrodzenie ro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5 893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3 522,3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 316,8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6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energi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9 258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8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zdrowot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6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na zakładowy fundusz świadczeń socjal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9 929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0113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Dowożenie uczniów do szkół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9 197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3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óżne wydatki na rzecz osób fizycz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 06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e osobowe pracowników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5 595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datkowe wynagrodzenie ro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 94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 38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31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8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 usług  zdrowot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76 618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na zakładowy fundusz świadczeń socjal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 873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0146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lang w:eastAsia="zxx" w:bidi="zxx"/>
              </w:rPr>
              <w:t>Dokształcanie i doskonalenie nauczyciel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4 466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 42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70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zkolenia pracowników niebędących członkami korpusu służby cywilnej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6 046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0148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Stołówki szkolne i przedszkol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46 182,5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osobowe niezaliczone do wynagrodzeń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 142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3 322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datkowe wynagrodzenie ro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1 895,3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8 598,8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 686,3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2 11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żywnośc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5 00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7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remontow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 727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8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zdrowot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 266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dróże służbowe krajow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1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na zakładowy fundusz świadczeń socjal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 704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014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lang w:eastAsia="zxx" w:bidi="zxx"/>
              </w:rPr>
              <w:t>Realizacja zadań wymagających stosowania specjalnej organizacji nauki  i metod pracy dla dzieci  w przedszkolach, oddziałach przedszkolnych w szkołach podstawowych i innych formach wychowania przedszkolnego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24 542,5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osobowe niezaliczone do wynagrodzeń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 534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9 795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datkowe wynagrodzenie ro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 68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Składki na ubezpieczenia społeczne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 19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 542,5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dydaktycznych i książek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6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energi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20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8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zdrowot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dróże służbowe krajow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4440 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na zakładowy fundusz świadczeń socjal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 201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015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 577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osobowe niezaliczone do wynagrodzeń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6 136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53 544,3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datkowe wynagrodzenie ro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 682,6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8 346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 715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 40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dydaktycznych i książek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6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eastAsia="zxx" w:bidi="zxx"/>
              </w:rPr>
              <w:t>Zakup energi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8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zdrowot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4440 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na zakładowy fundusz świadczeń socjal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9 433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015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Realizacja zadań wymagających stosowania specjalnej organizacji nauki i metod pracy dla dzieci i młodzieży w gimnazjach, klasach dotychczasowego gimnazjum prowadzonych w szkołach innego typu, liceach ogólnokształcących, technikach, szkołach policealnych, branżowych szkołach I i II stopnia i klasach dotychczasowej zasadniczej szkoły zawodowej prowadzonych w branżowych szkołach I stopnia oraz szkołach artystycz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 107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40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datkowe wynagrodzenie ro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 598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41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45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41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4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0153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5 147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42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7,5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42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dydaktycznych i książek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4 979,4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0195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Pozostała działalność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5 206,8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osobowe niezaliczone do wynagrodzeń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 089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7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4 896,5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9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 696,8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7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 677,2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9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 145,1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7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 100,0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9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eastAsia="zxx" w:bidi="zxx"/>
              </w:rPr>
              <w:t xml:space="preserve">Składki na Fundusz Pracy oraz Solidarnościowy Fundusz Wsparcia Osób Niepełnosprawnych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4, 0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17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 700,5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19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9,4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47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dydaktycznych i książek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 126,7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49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dydaktycznych i książek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17,2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7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lang w:eastAsia="zxx" w:bidi="zxx"/>
              </w:rPr>
              <w:t>7 814, 3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9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 165,6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na zakładowy fundusz świadczeń socjal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9 314,00</w:t>
            </w:r>
          </w:p>
        </w:tc>
      </w:tr>
      <w:tr>
        <w:trPr/>
        <w:tc>
          <w:tcPr>
            <w:tcW w:w="26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54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Edukacyjna opieka wychowawcz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84 110,1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5401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Świetlice szkol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19 228,1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osobowe niezaliczone do wynagrodzeń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 174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2 31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datkowe wynagrodzenie ro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 693,2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6 365,3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 121,6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 757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dydaktycznych i książek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 373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8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zdrowot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dróże służbowe krajow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na zakładowy fundusz świadczeń socjal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 034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5415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Pomoc materialna dla uczniów o charakterze socjalnym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8 66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2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ypendia dla uczniów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8 66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5446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Dokształcanie i doskonalenie nauczyciel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3 202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70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zkolenia pracowników niebędących członkami korpusu służby cywilnej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 202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5495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Pozostała działalność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 02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osobowe niezaliczone do wynagrodzeń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61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na zakładowy fundusz świadczeń socjal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 0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poszczególnych placówek oświatowych plany przedstawiały się następująco:</w:t>
      </w:r>
    </w:p>
    <w:p>
      <w:pPr>
        <w:pStyle w:val="Normal"/>
        <w:rPr/>
      </w:pPr>
      <w:r>
        <w:rPr/>
        <w:t>1.</w:t>
      </w:r>
      <w:r>
        <w:rPr>
          <w:rFonts w:cs="Tahoma"/>
          <w:b/>
          <w:bCs/>
          <w:lang w:eastAsia="zxx" w:bidi="zxx"/>
        </w:rPr>
        <w:t>Publiczna Szkoła Podstawowa im. Tadeusza Kościuszki w Błędowie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DOCHODY:</w:t>
        <w:tab/>
      </w:r>
    </w:p>
    <w:p>
      <w:pPr>
        <w:pStyle w:val="Normal"/>
        <w:rPr/>
      </w:pPr>
      <w:r>
        <w:rPr/>
        <w:t>dział 801 Oświata i wychowanie – 82.829,00 zł</w:t>
      </w:r>
    </w:p>
    <w:p>
      <w:pPr>
        <w:pStyle w:val="Normal"/>
        <w:rPr/>
      </w:pPr>
      <w:r>
        <w:rPr/>
        <w:t>rozdział 80101 Szkoły podstawowe – 1.800,00 zł</w:t>
      </w:r>
    </w:p>
    <w:p>
      <w:pPr>
        <w:pStyle w:val="Normal"/>
        <w:rPr/>
      </w:pPr>
      <w:r>
        <w:rPr>
          <w:rFonts w:cs="Tahoma"/>
        </w:rPr>
        <w:t>§</w:t>
      </w:r>
      <w:r>
        <w:rPr/>
        <w:t xml:space="preserve"> 0750 Wpływy z najmu i dzierżawy składników majątkowych Skarbu Państwa, jednostek samorządu terytorialnego lub innych jednostek zaliczanych do sektora finansów publicznych oraz innych umów o podobnym charakterze – 800,00 zł</w:t>
      </w:r>
    </w:p>
    <w:p>
      <w:pPr>
        <w:pStyle w:val="Normal"/>
        <w:rPr/>
      </w:pPr>
      <w:r>
        <w:rPr/>
        <w:t>§ 0920 Wpływy z pozostałych odsetek– 1.000,00 zł</w:t>
      </w:r>
    </w:p>
    <w:p>
      <w:pPr>
        <w:pStyle w:val="Normal"/>
        <w:rPr/>
      </w:pPr>
      <w:r>
        <w:rPr/>
        <w:t>rozdział 80148 Stołówki szkolne i przedszkolne – 79.629,00 zł</w:t>
      </w:r>
    </w:p>
    <w:p>
      <w:pPr>
        <w:pStyle w:val="Normal"/>
        <w:rPr/>
      </w:pPr>
      <w:r>
        <w:rPr/>
        <w:t xml:space="preserve">§ 0670 </w:t>
      </w:r>
      <w:r>
        <w:rPr>
          <w:rFonts w:cs="Tahoma"/>
          <w:lang w:eastAsia="zxx" w:bidi="zxx"/>
        </w:rPr>
        <w:t>Wpływy z opłat za korzystanie z wyżywienia w jednostkach realizujących zadania z zakresu wychowania przedszkolnego- 19.665,00 zł</w:t>
      </w:r>
    </w:p>
    <w:p>
      <w:pPr>
        <w:pStyle w:val="Normal"/>
        <w:rPr/>
      </w:pPr>
      <w:r>
        <w:rPr>
          <w:rFonts w:cs="Tahoma"/>
        </w:rPr>
        <w:t>§</w:t>
      </w:r>
      <w:r>
        <w:rPr/>
        <w:t xml:space="preserve"> 0830 Wpływy z usług – 59.964,00 zł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WYDATKI:</w:t>
      </w:r>
    </w:p>
    <w:p>
      <w:pPr>
        <w:pStyle w:val="Normal"/>
        <w:rPr/>
      </w:pPr>
      <w:r>
        <w:rPr/>
        <w:t>dział 801 Oświata i wychowanie- 3.936.328,98</w:t>
      </w:r>
      <w:r>
        <w:rPr>
          <w:color w:val="FF0000"/>
        </w:rPr>
        <w:t xml:space="preserve"> </w:t>
      </w:r>
      <w:r>
        <w:rPr/>
        <w:t xml:space="preserve"> zł</w:t>
      </w:r>
    </w:p>
    <w:p>
      <w:pPr>
        <w:pStyle w:val="Normal"/>
        <w:rPr/>
      </w:pPr>
      <w:r>
        <w:rPr/>
        <w:t>rozdział 80101 Szkoły podstawowe- 2.727.855,29 zł</w:t>
      </w:r>
    </w:p>
    <w:p>
      <w:pPr>
        <w:pStyle w:val="Normal"/>
        <w:rPr/>
      </w:pPr>
      <w:r>
        <w:rPr/>
        <w:t>z tego: wydatki bieżące – 2.727.855,29 zł</w:t>
      </w:r>
    </w:p>
    <w:p>
      <w:pPr>
        <w:pStyle w:val="Normal"/>
        <w:rPr/>
      </w:pPr>
      <w:r>
        <w:rPr/>
        <w:t>w tym wynagrodzenia i pochodne od wynagrodzeń- 2.249.173,00 zł</w:t>
      </w:r>
    </w:p>
    <w:p>
      <w:pPr>
        <w:pStyle w:val="Normal"/>
        <w:rPr/>
      </w:pPr>
      <w:r>
        <w:rPr/>
        <w:t>rozdział 80103 Oddziały przedszkolne w  szkołach podstawowych- 159.856,74 zł</w:t>
      </w:r>
    </w:p>
    <w:p>
      <w:pPr>
        <w:pStyle w:val="Normal"/>
        <w:rPr/>
      </w:pPr>
      <w:r>
        <w:rPr/>
        <w:t>z tego: wydatki  bieżące- 159.856,74 zł</w:t>
      </w:r>
    </w:p>
    <w:p>
      <w:pPr>
        <w:pStyle w:val="Normal"/>
        <w:rPr/>
      </w:pPr>
      <w:r>
        <w:rPr/>
        <w:t>w tym wynagrodzenia i pochodne od  wynagrodzeń- 146.944,74 zł</w:t>
      </w:r>
    </w:p>
    <w:p>
      <w:pPr>
        <w:pStyle w:val="Normal"/>
        <w:rPr/>
      </w:pPr>
      <w:r>
        <w:rPr/>
        <w:t>rozdział 80110 gimnazja- 390.098,59 zł</w:t>
      </w:r>
    </w:p>
    <w:p>
      <w:pPr>
        <w:pStyle w:val="Normal"/>
        <w:rPr/>
      </w:pPr>
      <w:r>
        <w:rPr/>
        <w:t>z tego: wydatki bieżące- 390.098,59 zł</w:t>
      </w:r>
    </w:p>
    <w:p>
      <w:pPr>
        <w:pStyle w:val="Normal"/>
        <w:rPr/>
      </w:pPr>
      <w:r>
        <w:rPr/>
        <w:t>w tym wynagrodzenia i pochodne od wynagrodzeń- 326.427,31 zł</w:t>
      </w:r>
    </w:p>
    <w:p>
      <w:pPr>
        <w:pStyle w:val="Normal"/>
        <w:rPr/>
      </w:pPr>
      <w:r>
        <w:rPr/>
        <w:t>rozdział 80146 Dokształcanie i doskonalenie nauczycieli- 10.927,00 zł</w:t>
      </w:r>
    </w:p>
    <w:p>
      <w:pPr>
        <w:pStyle w:val="Normal"/>
        <w:rPr/>
      </w:pPr>
      <w:r>
        <w:rPr/>
        <w:t>z tego: wydatki bieżące- 10.927,00 zł</w:t>
      </w:r>
    </w:p>
    <w:p>
      <w:pPr>
        <w:pStyle w:val="Normal"/>
        <w:rPr/>
      </w:pPr>
      <w:r>
        <w:rPr/>
        <w:t>rozdział 80148 Stołówki szkolne i przedszkolne- 288.234,31 zł</w:t>
      </w:r>
    </w:p>
    <w:p>
      <w:pPr>
        <w:pStyle w:val="Normal"/>
        <w:rPr/>
      </w:pPr>
      <w:r>
        <w:rPr/>
        <w:t>z tego: wydatki bieżące- 288.234,31 zł</w:t>
      </w:r>
    </w:p>
    <w:p>
      <w:pPr>
        <w:pStyle w:val="Normal"/>
        <w:rPr/>
      </w:pPr>
      <w:r>
        <w:rPr/>
        <w:t>w tym wynagrodzenia i pochodne od wynagrodzeń- 219.774,01 zł</w:t>
      </w:r>
    </w:p>
    <w:p>
      <w:pPr>
        <w:pStyle w:val="Normal"/>
        <w:rPr/>
      </w:pPr>
      <w:r>
        <w:rPr/>
        <w:t>rozdział 80149 R</w:t>
      </w:r>
      <w:r>
        <w:rPr>
          <w:rFonts w:cs="Tahoma"/>
          <w:lang w:eastAsia="zxx" w:bidi="zxx"/>
        </w:rPr>
        <w:t>ealizacja zadań wymagających stosowania specjalnej organizacji nauki  i metod pracy dla dzieci w przedszkolach, oddziałach przedszkolnych w szkołach podstawowych i innych formach wychowania przedszkolnego- 2.501,00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 tego: wydatki bieżące- 2.501,00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tym wynagrodzenia i pochodne od wynagrodzeń- 2.401,00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ozdział 80150 Realizacja zadań wymagających stosowania specjalnej organizacji nauki i metod pracy dla dzieci i młodzieży w szkołach podstawowych- 307.520,40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 tego wydatki bieżące- 307.520,40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tym wynagrodzenia i pochodne od wynagrodzeń- 280.703,40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ozdział 80152 Realizacja zadań wymagających stosowania specjalnej organizacji nauki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i metod pracy dla dzieci i młodzieży w gimnazjach, klasach dotychczasowego gimnazjum prowadzonych w szkołach innego typu, liceach ogólnokształcących, technikach, szkołach policealnych, branżowych szkołach I i II stopnia i klasach dotychczasowej zasadniczej szkoły zawodowej prowadzonych w branżowych szkołach I stopnia oraz szkołach artystycznych-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.107,00 zł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z tego wydatki bieżące- 3.107,00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tym wynagrodzenia i pochodne od wynagrodzeń-  3.107,00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ozdział 80153 Zapewnienie uczniom prawa do bezpłatnego dostępu do podręczników, materiałów edukacyjnych lub materiałów ćwiczeniowych- 20.059,65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 tego wydatki bieżące- 20.059,65 zł</w:t>
      </w:r>
    </w:p>
    <w:p>
      <w:pPr>
        <w:pStyle w:val="Normal"/>
        <w:rPr/>
      </w:pPr>
      <w:r>
        <w:rPr/>
        <w:t>rozdział 80195 Pozostała działalność- 26.169,00 zł</w:t>
      </w:r>
    </w:p>
    <w:p>
      <w:pPr>
        <w:pStyle w:val="Normal"/>
        <w:rPr/>
      </w:pPr>
      <w:r>
        <w:rPr/>
        <w:t>z tego: wydatki bieżące- 26.169,00 zł</w:t>
      </w:r>
    </w:p>
    <w:p>
      <w:pPr>
        <w:pStyle w:val="Normal"/>
        <w:rPr/>
      </w:pPr>
      <w:r>
        <w:rPr/>
        <w:t xml:space="preserve">dział 854 Edukacyjna opieka wychowawcza- 230.721,21 zł </w:t>
      </w:r>
    </w:p>
    <w:p>
      <w:pPr>
        <w:pStyle w:val="Normal"/>
        <w:rPr/>
      </w:pPr>
      <w:r>
        <w:rPr/>
        <w:t>rozdział 85401 Świetlice szkolne- 226.939,21 zł</w:t>
      </w:r>
    </w:p>
    <w:p>
      <w:pPr>
        <w:pStyle w:val="Normal"/>
        <w:rPr/>
      </w:pPr>
      <w:r>
        <w:rPr/>
        <w:t>z tego: wydatki bieżące- 226.939,21 zł</w:t>
      </w:r>
    </w:p>
    <w:p>
      <w:pPr>
        <w:pStyle w:val="Normal"/>
        <w:rPr/>
      </w:pPr>
      <w:r>
        <w:rPr/>
        <w:t xml:space="preserve">w tym wynagrodzenia i pochodne od wynagrodzeń- 209.671,21 zł </w:t>
      </w:r>
    </w:p>
    <w:p>
      <w:pPr>
        <w:pStyle w:val="Normal"/>
        <w:rPr/>
      </w:pPr>
      <w:r>
        <w:rPr/>
        <w:t>rozdział 85446 Dokształcanie i doskonalenie nauczycieli – 1.723,00 zł</w:t>
      </w:r>
    </w:p>
    <w:p>
      <w:pPr>
        <w:pStyle w:val="Normal"/>
        <w:rPr/>
      </w:pPr>
      <w:r>
        <w:rPr/>
        <w:t>z tego wydatki bieżące- 1.723,00 zł</w:t>
      </w:r>
    </w:p>
    <w:p>
      <w:pPr>
        <w:pStyle w:val="Normal"/>
        <w:rPr/>
      </w:pPr>
      <w:r>
        <w:rPr/>
        <w:t>rozdział 85495 Pozostała działalność- 2.059,00 zł</w:t>
      </w:r>
    </w:p>
    <w:p>
      <w:pPr>
        <w:pStyle w:val="Normal"/>
        <w:rPr/>
      </w:pPr>
      <w:r>
        <w:rPr/>
        <w:t>z tego wydatki bieżące- 2.059,00 zł</w:t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>2.Publiczna Szkoła Podstawowa im. 11 Listopada 1918r. w Gołosz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:</w:t>
        <w:tab/>
      </w:r>
    </w:p>
    <w:p>
      <w:pPr>
        <w:pStyle w:val="Normal"/>
        <w:rPr/>
      </w:pPr>
      <w:r>
        <w:rPr/>
        <w:t>dział 801 Oświata i wychowanie – 3.757,00 zł</w:t>
      </w:r>
    </w:p>
    <w:p>
      <w:pPr>
        <w:pStyle w:val="Normal"/>
        <w:rPr/>
      </w:pPr>
      <w:r>
        <w:rPr/>
        <w:t>rozdział 80101 Szkoły podstawowe – 2.657,00 zł</w:t>
      </w:r>
    </w:p>
    <w:p>
      <w:pPr>
        <w:pStyle w:val="Normal"/>
        <w:rPr/>
      </w:pPr>
      <w:r>
        <w:rPr>
          <w:rFonts w:cs="Tahoma"/>
        </w:rPr>
        <w:t>§</w:t>
      </w:r>
      <w:r>
        <w:rPr/>
        <w:t xml:space="preserve"> 0750 Wpływy z najmu i dzierżawy składników majątkowych Skarbu Państwa, jednostek samorządu terytorialnego lub innych jednostek zaliczanych do sektora finansów publicznych oraz innych umów o podobnym charakterze – 2.137,00 zł</w:t>
      </w:r>
    </w:p>
    <w:p>
      <w:pPr>
        <w:pStyle w:val="Normal"/>
        <w:rPr/>
      </w:pPr>
      <w:r>
        <w:rPr/>
        <w:t>§ 0920 Wpływy z pozostałych odsetek- 520,00 zł</w:t>
      </w:r>
    </w:p>
    <w:p>
      <w:pPr>
        <w:pStyle w:val="Normal"/>
        <w:rPr/>
      </w:pPr>
      <w:r>
        <w:rPr/>
        <w:t>rozdział 80103 Oddziały przedszkolne w szkołach podstawowych- 1.100,00 zł</w:t>
      </w:r>
    </w:p>
    <w:p>
      <w:pPr>
        <w:pStyle w:val="Normal"/>
        <w:rPr/>
      </w:pPr>
      <w:r>
        <w:rPr/>
        <w:t>§ 0660</w:t>
        <w:tab/>
        <w:t xml:space="preserve">Wpływy z opłat za korzystanie z wychowania przedszkolnego- 1.100,00 zł 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WYDATKI:</w:t>
      </w:r>
    </w:p>
    <w:p>
      <w:pPr>
        <w:pStyle w:val="Normal"/>
        <w:rPr/>
      </w:pPr>
      <w:r>
        <w:rPr/>
        <w:t>dział 801 Oświata i wychowanie- 1.130.306,58 zł</w:t>
      </w:r>
    </w:p>
    <w:p>
      <w:pPr>
        <w:pStyle w:val="Normal"/>
        <w:rPr/>
      </w:pPr>
      <w:r>
        <w:rPr/>
        <w:t>rozdział 80101 Szkoły podstawowe- 967.019,66 zł</w:t>
      </w:r>
    </w:p>
    <w:p>
      <w:pPr>
        <w:pStyle w:val="Normal"/>
        <w:rPr/>
      </w:pPr>
      <w:r>
        <w:rPr/>
        <w:t>z tego: wydatki bieżące – 967.019,66 zł</w:t>
      </w:r>
    </w:p>
    <w:p>
      <w:pPr>
        <w:pStyle w:val="Normal"/>
        <w:rPr/>
      </w:pPr>
      <w:r>
        <w:rPr/>
        <w:t>w tym wynagrodzenia i pochodne od wynagrodzeń- 811.109,21 zł</w:t>
      </w:r>
    </w:p>
    <w:p>
      <w:pPr>
        <w:pStyle w:val="Normal"/>
        <w:rPr/>
      </w:pPr>
      <w:r>
        <w:rPr/>
        <w:t>rozdział 80103 Oddziały przedszkolne w szkołach podstawowych – 74.436,34 zł</w:t>
      </w:r>
    </w:p>
    <w:p>
      <w:pPr>
        <w:pStyle w:val="Normal"/>
        <w:rPr/>
      </w:pPr>
      <w:r>
        <w:rPr/>
        <w:t>z tego: wydatki bieżące – 74.436,34 zł</w:t>
      </w:r>
    </w:p>
    <w:p>
      <w:pPr>
        <w:pStyle w:val="Normal"/>
        <w:rPr/>
      </w:pPr>
      <w:r>
        <w:rPr/>
        <w:t>w tym wynagrodzenia i pochodne od wynagrodzeń- 66.012,34 zł</w:t>
      </w:r>
    </w:p>
    <w:p>
      <w:pPr>
        <w:pStyle w:val="Normal"/>
        <w:rPr/>
      </w:pPr>
      <w:r>
        <w:rPr/>
        <w:t>rozdział 80146 Dokształcanie i doskonalenie nauczycieli- 4.711,00 zł</w:t>
      </w:r>
    </w:p>
    <w:p>
      <w:pPr>
        <w:pStyle w:val="Normal"/>
        <w:rPr/>
      </w:pPr>
      <w:r>
        <w:rPr/>
        <w:t>z tego: wydatki bieżące- 4.711,00 zł</w:t>
      </w:r>
    </w:p>
    <w:p>
      <w:pPr>
        <w:pStyle w:val="Normal"/>
        <w:rPr/>
      </w:pPr>
      <w:r>
        <w:rPr/>
        <w:t>rozdział 80149 R</w:t>
      </w:r>
      <w:r>
        <w:rPr>
          <w:rFonts w:cs="Tahoma"/>
          <w:lang w:eastAsia="zxx" w:bidi="zxx"/>
        </w:rPr>
        <w:t>ealizacja zadań wymagających stosowania specjalnej organizacji nauki  i metod pracy dla dzieci  w przedszkolach, oddziałach przedszkolnych w szkołach podstawowych i innych formach wychowania przedszkolnego- 23.643,42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 tego: wydatki bieżące- 23.643,42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tym wynagrodzenia i pochodne od wynagrodzeń- 22.374,42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ozdział 80150 Realizacja zadań wymagających stosowania specjalnej organizacji nauki i metod pracy dla dzieci i młodzieży w szkołach podstawowych- 49.126,16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 tego wydatki bieżące- 49.126,16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tym wynagrodzenia i pochodne od wynagrodzeń- 43.070,16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ozdział 80153 Zapewnienie uczniom prawa do bezpłatnego dostępu do podręczników, materiałów edukacyjnych lub materiałów ćwiczeniowych- 4.134,00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 tego wydatki bieżące- 4.134,00 zł</w:t>
      </w:r>
    </w:p>
    <w:p>
      <w:pPr>
        <w:pStyle w:val="Normal"/>
        <w:rPr/>
      </w:pPr>
      <w:r>
        <w:rPr/>
        <w:t>rozdział 80195 Pozostała działalność- 7.236,00 zł</w:t>
      </w:r>
    </w:p>
    <w:p>
      <w:pPr>
        <w:pStyle w:val="Normal"/>
        <w:rPr/>
      </w:pPr>
      <w:r>
        <w:rPr/>
        <w:t>z tego: wydatki bieżące- 7.236,00 zł</w:t>
      </w:r>
    </w:p>
    <w:p>
      <w:pPr>
        <w:pStyle w:val="Normal"/>
        <w:rPr/>
      </w:pPr>
      <w:r>
        <w:rPr/>
        <w:t xml:space="preserve">dział 854 Edukacyjna opieka wychowawcza- 7.283,13 zł </w:t>
      </w:r>
    </w:p>
    <w:p>
      <w:pPr>
        <w:pStyle w:val="Normal"/>
        <w:rPr/>
      </w:pPr>
      <w:r>
        <w:rPr/>
        <w:t>rozdział 85401 Świetlice szkolne- 7.204,13 zł</w:t>
      </w:r>
    </w:p>
    <w:p>
      <w:pPr>
        <w:pStyle w:val="Normal"/>
        <w:rPr/>
      </w:pPr>
      <w:r>
        <w:rPr/>
        <w:t>z tego: wydatki bieżące- 7.204,13 zł</w:t>
      </w:r>
    </w:p>
    <w:p>
      <w:pPr>
        <w:pStyle w:val="Normal"/>
        <w:rPr/>
      </w:pPr>
      <w:r>
        <w:rPr/>
        <w:t xml:space="preserve">w tym wynagrodzenia i pochodne od wynagrodzeń- 6.074,13 zł </w:t>
      </w:r>
    </w:p>
    <w:p>
      <w:pPr>
        <w:pStyle w:val="Normal"/>
        <w:rPr/>
      </w:pPr>
      <w:r>
        <w:rPr/>
        <w:t>rozdział 85446 Dokształcanie i doskonalenie nauczycieli- 79,00 zł</w:t>
      </w:r>
    </w:p>
    <w:p>
      <w:pPr>
        <w:pStyle w:val="Normal"/>
        <w:rPr/>
      </w:pPr>
      <w:r>
        <w:rPr/>
        <w:t>z tego wydatki bieżące- 79,00 zł</w:t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>3.Publiczna Szkoła Podstawowa im. St. Fiedorowicza w Lipi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DOCHODY:</w:t>
        <w:tab/>
      </w:r>
    </w:p>
    <w:p>
      <w:pPr>
        <w:pStyle w:val="Normal"/>
        <w:rPr/>
      </w:pPr>
      <w:r>
        <w:rPr/>
        <w:t>dział 801 Oświata i wychowanie – 5.038,00 zł</w:t>
      </w:r>
    </w:p>
    <w:p>
      <w:pPr>
        <w:pStyle w:val="Normal"/>
        <w:rPr/>
      </w:pPr>
      <w:r>
        <w:rPr/>
        <w:t>rozdział 80101 szkoły podstawowe – 2.508,00 zł</w:t>
      </w:r>
    </w:p>
    <w:p>
      <w:pPr>
        <w:pStyle w:val="Normal"/>
        <w:rPr/>
      </w:pPr>
      <w:r>
        <w:rPr>
          <w:rFonts w:cs="Tahoma"/>
        </w:rPr>
        <w:t>§</w:t>
      </w:r>
      <w:r>
        <w:rPr/>
        <w:t xml:space="preserve"> 0750 Wpływy z najmu i dzierżawy składników majątkowych Skarbu Państwa, jednostek samorządu terytorialnego lub innych jednostek zaliczanych do sektora finansów publicznych oraz innych umów o podobnym charakterze – 1.808,00 zł</w:t>
      </w:r>
    </w:p>
    <w:p>
      <w:pPr>
        <w:pStyle w:val="Normal"/>
        <w:rPr/>
      </w:pPr>
      <w:r>
        <w:rPr/>
        <w:t>§ 0920 Wpływy z pozostałych odsetek – 700,00 zł</w:t>
      </w:r>
    </w:p>
    <w:p>
      <w:pPr>
        <w:pStyle w:val="Normal"/>
        <w:rPr/>
      </w:pPr>
      <w:r>
        <w:rPr/>
        <w:t>Rozdział 80104 Przedszkola- 2.530,00 zł</w:t>
      </w:r>
    </w:p>
    <w:p>
      <w:pPr>
        <w:pStyle w:val="Normal"/>
        <w:rPr/>
      </w:pPr>
      <w:r>
        <w:rPr/>
        <w:t>§ 0830 Wpływy z usług- 2.530,00 zł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WYDATKI:</w:t>
      </w:r>
    </w:p>
    <w:p>
      <w:pPr>
        <w:pStyle w:val="Normal"/>
        <w:rPr/>
      </w:pPr>
      <w:r>
        <w:rPr/>
        <w:t>dział 801 Oświata i wychowanie</w:t>
      </w:r>
      <w:r>
        <w:rPr>
          <w:color w:val="FF0000"/>
        </w:rPr>
        <w:t xml:space="preserve">- </w:t>
      </w:r>
      <w:r>
        <w:rPr/>
        <w:t>1.808.824,62 zł</w:t>
      </w:r>
    </w:p>
    <w:p>
      <w:pPr>
        <w:pStyle w:val="Normal"/>
        <w:rPr/>
      </w:pPr>
      <w:r>
        <w:rPr/>
        <w:t>rozdział 80101 Szkoły podstawowe- 1.477.636,88 zł</w:t>
      </w:r>
    </w:p>
    <w:p>
      <w:pPr>
        <w:pStyle w:val="Normal"/>
        <w:rPr/>
      </w:pPr>
      <w:r>
        <w:rPr/>
        <w:t>z tego: wydatki bieżące – 1.477.636,88 zł</w:t>
      </w:r>
    </w:p>
    <w:p>
      <w:pPr>
        <w:pStyle w:val="Normal"/>
        <w:rPr/>
      </w:pPr>
      <w:r>
        <w:rPr/>
        <w:t>w tym wynagrodzenia i pochodne od wynagrodzeń- 1.172.621,35 zł</w:t>
      </w:r>
    </w:p>
    <w:p>
      <w:pPr>
        <w:pStyle w:val="Normal"/>
        <w:rPr/>
      </w:pPr>
      <w:r>
        <w:rPr/>
        <w:t>rozdział 80103 Oddziały przedszkolne w szkołach podstawowych- 72.834,40 zł</w:t>
      </w:r>
    </w:p>
    <w:p>
      <w:pPr>
        <w:pStyle w:val="Normal"/>
        <w:rPr/>
      </w:pPr>
      <w:r>
        <w:rPr/>
        <w:t>z tego: wydatki bieżące- 72.834,00 zł</w:t>
      </w:r>
    </w:p>
    <w:p>
      <w:pPr>
        <w:pStyle w:val="Normal"/>
        <w:rPr/>
      </w:pPr>
      <w:r>
        <w:rPr/>
        <w:t>w tym wynagrodzenia i pochodne od wynagrodzeń- 64.754,40 zł</w:t>
      </w:r>
    </w:p>
    <w:p>
      <w:pPr>
        <w:pStyle w:val="Normal"/>
        <w:rPr/>
      </w:pPr>
      <w:r>
        <w:rPr/>
        <w:t>rozdział  80104 Przedszkola- 130.684,49 zł</w:t>
      </w:r>
    </w:p>
    <w:p>
      <w:pPr>
        <w:pStyle w:val="Normal"/>
        <w:rPr/>
      </w:pPr>
      <w:r>
        <w:rPr/>
        <w:t>z tego wydatki bieżące- 130.684,49 zł</w:t>
      </w:r>
    </w:p>
    <w:p>
      <w:pPr>
        <w:pStyle w:val="Normal"/>
        <w:rPr/>
      </w:pPr>
      <w:r>
        <w:rPr/>
        <w:t>w  tym wynagrodzenia i pochodne od  wynagrodzeń- 122.729,89 zł</w:t>
      </w:r>
    </w:p>
    <w:p>
      <w:pPr>
        <w:pStyle w:val="Normal"/>
        <w:rPr/>
      </w:pPr>
      <w:r>
        <w:rPr/>
        <w:t>rozdział 80146 Dokształcanie i doskonalenie nauczycieli- 9.443,00 zł</w:t>
      </w:r>
    </w:p>
    <w:p>
      <w:pPr>
        <w:pStyle w:val="Normal"/>
        <w:rPr/>
      </w:pPr>
      <w:r>
        <w:rPr/>
        <w:t>z tego: wydatki bieżące- 9.433,00 zł</w:t>
      </w:r>
    </w:p>
    <w:p>
      <w:pPr>
        <w:pStyle w:val="Normal"/>
        <w:rPr/>
      </w:pPr>
      <w:r>
        <w:rPr/>
        <w:t>rozdział 80149 R</w:t>
      </w:r>
      <w:r>
        <w:rPr>
          <w:rFonts w:cs="Tahoma"/>
          <w:lang w:eastAsia="zxx" w:bidi="zxx"/>
        </w:rPr>
        <w:t>ealizacja zadań wymagających stosowania specjalnej organizacji nauki  i metod pracy dla dzieci w przedszkolach, oddziałach przedszkolnych w szkołach podstawowych i innych formach wychowania przedszkolnego- 50.283,96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 tego: wydatki bieżące- 50.283,96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tym wynagrodzenia i pochodne od wynagrodzeń- 41.404,96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ozdział 80150 Realizacja zadań wymagających stosowania specjalnej organizacji nauki i metod pracy dla dzieci i młodzieży w szkołach podstawowych- 52.180,59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 tego wydatki bieżące- 52.180,59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tym wynagrodzenia i pochodne od wynagrodzeń- 45.738,59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ozdział 80153 Zapewnienie uczniom prawa do bezpłatnego dostępu do podręczników, materiałów edukacyjnych lub materiałów ćwiczeniowych- 7.692,30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 tego wydatki bieżące- 7.692,30 zł</w:t>
      </w:r>
    </w:p>
    <w:p>
      <w:pPr>
        <w:pStyle w:val="Normal"/>
        <w:rPr/>
      </w:pPr>
      <w:r>
        <w:rPr/>
        <w:t>rozdział 80195 Pozostała działalność- 8.069,00 zł</w:t>
      </w:r>
    </w:p>
    <w:p>
      <w:pPr>
        <w:pStyle w:val="Normal"/>
        <w:rPr/>
      </w:pPr>
      <w:r>
        <w:rPr/>
        <w:t>z tego: wydatki bieżące- 8.069,00 zł</w:t>
      </w:r>
    </w:p>
    <w:p>
      <w:pPr>
        <w:pStyle w:val="Normal"/>
        <w:rPr/>
      </w:pPr>
      <w:r>
        <w:rPr/>
        <w:t>dział 854 Edukacyjna opieka wychowawcza- 78.750,69 zł</w:t>
      </w:r>
    </w:p>
    <w:p>
      <w:pPr>
        <w:pStyle w:val="Normal"/>
        <w:rPr/>
      </w:pPr>
      <w:r>
        <w:rPr/>
        <w:t>rozdział 85401 Świetlice szkolne- 78.160,69 zł</w:t>
      </w:r>
    </w:p>
    <w:p>
      <w:pPr>
        <w:pStyle w:val="Normal"/>
        <w:rPr/>
      </w:pPr>
      <w:r>
        <w:rPr/>
        <w:t>z tego: wydatki bieżące- 78.160,69 zł</w:t>
      </w:r>
    </w:p>
    <w:p>
      <w:pPr>
        <w:pStyle w:val="Normal"/>
        <w:rPr/>
      </w:pPr>
      <w:r>
        <w:rPr/>
        <w:t xml:space="preserve">w tym wynagrodzenia i pochodne od wynagrodzeń- 68.041,69 zł </w:t>
      </w:r>
    </w:p>
    <w:p>
      <w:pPr>
        <w:pStyle w:val="Normal"/>
        <w:rPr/>
      </w:pPr>
      <w:r>
        <w:rPr/>
        <w:t>rozdział 85446 Dokształcanie i doskonalenie nauczycieli- 590,00 zł</w:t>
      </w:r>
    </w:p>
    <w:p>
      <w:pPr>
        <w:pStyle w:val="Normal"/>
        <w:rPr/>
      </w:pPr>
      <w:r>
        <w:rPr/>
        <w:t>z tego: wydatki bieżące- 590,00 zł</w:t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>4.Publiczna Szkoła Podstawowa im. ks. Mariana Panka w Wilkowi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DOCHODY:</w:t>
        <w:tab/>
      </w:r>
    </w:p>
    <w:p>
      <w:pPr>
        <w:pStyle w:val="Normal"/>
        <w:rPr/>
      </w:pPr>
      <w:r>
        <w:rPr/>
        <w:t xml:space="preserve">dział 801 Oświata i wychowanie – 98.323,00 zł </w:t>
      </w:r>
    </w:p>
    <w:p>
      <w:pPr>
        <w:pStyle w:val="Normal"/>
        <w:rPr/>
      </w:pPr>
      <w:r>
        <w:rPr/>
        <w:t>rozdział 80101 Szkoły podstawowe –9.266,00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0750 Wpływy z najmu i dzierżawy składników majątkowych Skarbu Państwa, jednostek samorządu terytorialnego lub innych jednostek zaliczanych do sektora finansów publicznych oraz innych umów o podobnym charakterze – .466,00 zł</w:t>
      </w:r>
    </w:p>
    <w:p>
      <w:pPr>
        <w:pStyle w:val="Normal"/>
        <w:rPr/>
      </w:pPr>
      <w:r>
        <w:rPr/>
        <w:t>§ 0920 Wpływy z pozostałych odsetek- 800,00 zł</w:t>
      </w:r>
    </w:p>
    <w:p>
      <w:pPr>
        <w:pStyle w:val="Normal"/>
        <w:rPr/>
      </w:pPr>
      <w:r>
        <w:rPr/>
        <w:t>§ 0920</w:t>
        <w:tab/>
        <w:t>Wpływy z różnych dochodów- 8.000,00 zł</w:t>
      </w:r>
    </w:p>
    <w:p>
      <w:pPr>
        <w:pStyle w:val="Normal"/>
        <w:rPr/>
      </w:pPr>
      <w:r>
        <w:rPr/>
        <w:t>rozdział 80103 Oddziały przedszkolne w szkołach podstawowych- 6.000,00 zł</w:t>
      </w:r>
    </w:p>
    <w:p>
      <w:pPr>
        <w:pStyle w:val="Normal"/>
        <w:rPr/>
      </w:pPr>
      <w:r>
        <w:rPr>
          <w:rFonts w:cs="Tahoma"/>
        </w:rPr>
        <w:t>§</w:t>
      </w:r>
      <w:r>
        <w:rPr/>
        <w:t xml:space="preserve"> 0830 Wpływy z usług- 6.000,00 zł</w:t>
      </w:r>
    </w:p>
    <w:p>
      <w:pPr>
        <w:pStyle w:val="Normal"/>
        <w:rPr/>
      </w:pPr>
      <w:r>
        <w:rPr/>
        <w:t>rozdział 80148 Stołówki szkolne i przedszkolne- 83.057,00 zł</w:t>
      </w:r>
    </w:p>
    <w:p>
      <w:pPr>
        <w:pStyle w:val="Normal"/>
        <w:rPr/>
      </w:pPr>
      <w:r>
        <w:rPr>
          <w:rFonts w:cs="Tahoma"/>
        </w:rPr>
        <w:t>§</w:t>
      </w:r>
      <w:r>
        <w:rPr/>
        <w:t xml:space="preserve"> 0830 Wpływy z usług- 83.057,00 zł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WYDATKI:</w:t>
      </w:r>
    </w:p>
    <w:p>
      <w:pPr>
        <w:pStyle w:val="Normal"/>
        <w:rPr/>
      </w:pPr>
      <w:r>
        <w:rPr/>
        <w:t>dział 801 Oświata i wychowanie- 2.352.188,56 zł</w:t>
      </w:r>
    </w:p>
    <w:p>
      <w:pPr>
        <w:pStyle w:val="Normal"/>
        <w:rPr/>
      </w:pPr>
      <w:r>
        <w:rPr/>
        <w:t>rozdział 80101 Szkoły podstawowe- 1.788.297,43 zł</w:t>
      </w:r>
    </w:p>
    <w:p>
      <w:pPr>
        <w:pStyle w:val="Normal"/>
        <w:rPr/>
      </w:pPr>
      <w:r>
        <w:rPr/>
        <w:t>z tego: wydatki bieżące –1.788.297,43  zł</w:t>
      </w:r>
    </w:p>
    <w:p>
      <w:pPr>
        <w:pStyle w:val="Normal"/>
        <w:rPr/>
      </w:pPr>
      <w:r>
        <w:rPr/>
        <w:t>w tym wynagrodzenia i pochodne od wynagrodzeń- 1.449.804,77 zł</w:t>
      </w:r>
    </w:p>
    <w:p>
      <w:pPr>
        <w:pStyle w:val="Normal"/>
        <w:rPr/>
      </w:pPr>
      <w:r>
        <w:rPr/>
        <w:t xml:space="preserve">rozdział 80103 Oddziały przedszkolne w szkołach podstawowych- 172.157,89 zł </w:t>
      </w:r>
    </w:p>
    <w:p>
      <w:pPr>
        <w:pStyle w:val="Normal"/>
        <w:rPr/>
      </w:pPr>
      <w:r>
        <w:rPr/>
        <w:t>z tego: wydatki bieżące- 172.157,89 zł</w:t>
      </w:r>
    </w:p>
    <w:p>
      <w:pPr>
        <w:pStyle w:val="Normal"/>
        <w:rPr/>
      </w:pPr>
      <w:r>
        <w:rPr/>
        <w:t>w tym wynagrodzenia i pochodne od wynagrodzeń- 155.142,89 zł</w:t>
      </w:r>
    </w:p>
    <w:p>
      <w:pPr>
        <w:pStyle w:val="Normal"/>
        <w:rPr/>
      </w:pPr>
      <w:r>
        <w:rPr/>
        <w:t>rozdział 80146 Dokształcanie i doskonalenie nauczycieli- 8.561,00 zł</w:t>
      </w:r>
    </w:p>
    <w:p>
      <w:pPr>
        <w:pStyle w:val="Normal"/>
        <w:rPr/>
      </w:pPr>
      <w:r>
        <w:rPr/>
        <w:t>z tego: wydatki bieżące- 8.561,00 zł</w:t>
      </w:r>
    </w:p>
    <w:p>
      <w:pPr>
        <w:pStyle w:val="Normal"/>
        <w:rPr/>
      </w:pPr>
      <w:r>
        <w:rPr/>
        <w:t>rozdział 80148 Stołówki szkolne i przedszkolne- 263.306,22 zł</w:t>
      </w:r>
    </w:p>
    <w:p>
      <w:pPr>
        <w:pStyle w:val="Normal"/>
        <w:rPr/>
      </w:pPr>
      <w:r>
        <w:rPr/>
        <w:t>z tego: wydatki bieżące- 263.306,22 zł</w:t>
      </w:r>
    </w:p>
    <w:p>
      <w:pPr>
        <w:pStyle w:val="Normal"/>
        <w:rPr/>
      </w:pPr>
      <w:r>
        <w:rPr/>
        <w:t xml:space="preserve">w tym wynagrodzenia i pochodne od wynagrodzeń- 168.728,52 zł </w:t>
      </w:r>
    </w:p>
    <w:p>
      <w:pPr>
        <w:pStyle w:val="Normal"/>
        <w:rPr/>
      </w:pPr>
      <w:r>
        <w:rPr/>
        <w:t>rozdział 80149 R</w:t>
      </w:r>
      <w:r>
        <w:rPr>
          <w:rFonts w:cs="Tahoma"/>
          <w:lang w:eastAsia="zxx" w:bidi="zxx"/>
        </w:rPr>
        <w:t>ealizacja zadań wymagających stosowania specjalnej organizacji nauki  i metod pracy dla dzieci w przedszkolach, oddziałach przedszkolnych w szkołach podstawowych i innych formach wychowania przedszkolnego- 7.180,12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 tego: wydatki bieżące- 7.180,12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tym wynagrodzenia i pochodne od wynagrodzeń- 7.180,12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ozdział 80150 Realizacja zadań wymagających stosowania specjalnej organizacji nauki i metod pracy dla dzieci i młodzieży w szkołach podstawowych- 92.749,85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 tego wydatki bieżące- 92.749,85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tym wynagrodzenia i pochodne od wynagrodzeń- 80.775,85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ozdział 80153 Zapewnienie uczniom prawa do bezpłatnego dostępu do podręczników, materiałów edukacyjnych lub materiałów ćwiczeniowych- 13.261,05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 tego wydatki bieżące- 13.261,05 zł</w:t>
      </w:r>
    </w:p>
    <w:p>
      <w:pPr>
        <w:pStyle w:val="Normal"/>
        <w:rPr/>
      </w:pPr>
      <w:r>
        <w:rPr/>
        <w:t>rozdział 80195 Pozostała działalność- 6.675,00 zł</w:t>
      </w:r>
    </w:p>
    <w:p>
      <w:pPr>
        <w:pStyle w:val="Normal"/>
        <w:rPr/>
      </w:pPr>
      <w:r>
        <w:rPr/>
        <w:t>z tego: wydatki bieżące- 6.675,00 zł</w:t>
      </w:r>
    </w:p>
    <w:p>
      <w:pPr>
        <w:pStyle w:val="Normal"/>
        <w:rPr/>
      </w:pPr>
      <w:r>
        <w:rPr/>
        <w:t>dział 854 Edukacyjna opieka wychowawcza- 107.734,16 zł</w:t>
      </w:r>
    </w:p>
    <w:p>
      <w:pPr>
        <w:pStyle w:val="Normal"/>
        <w:rPr/>
      </w:pPr>
      <w:r>
        <w:rPr/>
        <w:t>rozdział 85401 Świetlice szkolne- 106.924,16 zł</w:t>
      </w:r>
    </w:p>
    <w:p>
      <w:pPr>
        <w:pStyle w:val="Normal"/>
        <w:rPr/>
      </w:pPr>
      <w:r>
        <w:rPr/>
        <w:t>z tego: wydatki bieżące- 106.924,16 zł</w:t>
      </w:r>
    </w:p>
    <w:p>
      <w:pPr>
        <w:pStyle w:val="Normal"/>
        <w:rPr/>
      </w:pPr>
      <w:r>
        <w:rPr/>
        <w:t>w tym wynagrodzenia i pochodne od wynagrodzeń- 96.703,16 zł</w:t>
      </w:r>
    </w:p>
    <w:p>
      <w:pPr>
        <w:pStyle w:val="Normal"/>
        <w:rPr/>
      </w:pPr>
      <w:r>
        <w:rPr/>
        <w:t>rozdział 85446 Dokształcanie i doskonalenie nauczycieli- 810,00 zł</w:t>
      </w:r>
    </w:p>
    <w:p>
      <w:pPr>
        <w:pStyle w:val="Normal"/>
        <w:rPr/>
      </w:pPr>
      <w:r>
        <w:rPr/>
        <w:t>z tego: wydatki bieżące- 810,00 zł</w:t>
      </w:r>
    </w:p>
    <w:p>
      <w:pPr>
        <w:pStyle w:val="Normal"/>
        <w:tabs>
          <w:tab w:val="clear" w:pos="709"/>
          <w:tab w:val="left" w:pos="144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5.  Przedszkole Samorządowe w Błędowi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DOCHODY:</w:t>
        <w:tab/>
      </w:r>
    </w:p>
    <w:p>
      <w:pPr>
        <w:pStyle w:val="Normal"/>
        <w:rPr/>
      </w:pPr>
      <w:r>
        <w:rPr/>
        <w:t>dział 801 Oświata i wychowanie – 168.459,00 zł</w:t>
      </w:r>
    </w:p>
    <w:p>
      <w:pPr>
        <w:pStyle w:val="Normal"/>
        <w:rPr/>
      </w:pPr>
      <w:r>
        <w:rPr/>
        <w:t>rozdział 80104 Przedszkola – 79.194,00 zł</w:t>
      </w:r>
    </w:p>
    <w:p>
      <w:pPr>
        <w:pStyle w:val="Normal"/>
        <w:rPr/>
      </w:pPr>
      <w:r>
        <w:rPr/>
        <w:t>§ 0660 Wpływy z opłat za korzystanie z wychowania przedszkolnego – 25.574,00 zł</w:t>
      </w:r>
    </w:p>
    <w:p>
      <w:pPr>
        <w:pStyle w:val="Normal"/>
        <w:rPr/>
      </w:pPr>
      <w:r>
        <w:rPr>
          <w:rFonts w:cs="Tahoma"/>
        </w:rPr>
        <w:t>§</w:t>
      </w:r>
      <w:r>
        <w:rPr/>
        <w:t xml:space="preserve"> 0830 Wpływy z usług- 52.800,00 zł</w:t>
      </w:r>
    </w:p>
    <w:p>
      <w:pPr>
        <w:pStyle w:val="Normal"/>
        <w:rPr/>
      </w:pPr>
      <w:r>
        <w:rPr/>
        <w:t>§ 0920 Wpływy z pozostałych odsetek – 820,00 zł</w:t>
      </w:r>
    </w:p>
    <w:p>
      <w:pPr>
        <w:pStyle w:val="Normal"/>
        <w:rPr/>
      </w:pPr>
      <w:r>
        <w:rPr/>
        <w:t>rozdział 80148 Stołówki szkolne i przedszkolne- 89.265,00 zł</w:t>
      </w:r>
    </w:p>
    <w:p>
      <w:pPr>
        <w:pStyle w:val="Normal"/>
        <w:rPr/>
      </w:pPr>
      <w:r>
        <w:rPr/>
        <w:t>§ 0670 Wpływy z opłat za korzystanie z wyżywienia w jednostkach realizujących zadania z  zakresu wychowania przedszkolnego – 89.265,00 zł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WYDATKI:</w:t>
      </w:r>
    </w:p>
    <w:p>
      <w:pPr>
        <w:pStyle w:val="Normal"/>
        <w:rPr/>
      </w:pPr>
      <w:r>
        <w:rPr/>
        <w:t>dział 801 Oświata i wychowanie- 1 645.657,02 zł</w:t>
      </w:r>
    </w:p>
    <w:p>
      <w:pPr>
        <w:pStyle w:val="Normal"/>
        <w:rPr/>
      </w:pPr>
      <w:r>
        <w:rPr/>
        <w:t>rozdział 80104 Przedszkola- 1.508.092,02 zł</w:t>
      </w:r>
    </w:p>
    <w:p>
      <w:pPr>
        <w:pStyle w:val="Normal"/>
        <w:rPr/>
      </w:pPr>
      <w:r>
        <w:rPr/>
        <w:t>z tego: wydatki bieżące – 1.508.092,02 zł</w:t>
      </w:r>
    </w:p>
    <w:p>
      <w:pPr>
        <w:pStyle w:val="Normal"/>
        <w:rPr/>
      </w:pPr>
      <w:r>
        <w:rPr/>
        <w:t xml:space="preserve">w tym wynagrodzenia i pochodne od wynagrodzeń- 800.391,89  zł </w:t>
      </w:r>
    </w:p>
    <w:p>
      <w:pPr>
        <w:pStyle w:val="Normal"/>
        <w:rPr/>
      </w:pPr>
      <w:r>
        <w:rPr/>
        <w:t>rozdział 80146 Dokształcanie i doskonalenie nauczycieli- 824,00 zł</w:t>
      </w:r>
    </w:p>
    <w:p>
      <w:pPr>
        <w:pStyle w:val="Normal"/>
        <w:rPr/>
      </w:pPr>
      <w:r>
        <w:rPr/>
        <w:t>z tego: wydatki bieżące- 824,00 zł</w:t>
      </w:r>
    </w:p>
    <w:p>
      <w:pPr>
        <w:pStyle w:val="Normal"/>
        <w:rPr/>
      </w:pPr>
      <w:r>
        <w:rPr/>
        <w:t>rozdział 80148 Stołówki szkolne i przedszkolne – 94.642,00 zł</w:t>
      </w:r>
    </w:p>
    <w:p>
      <w:pPr>
        <w:pStyle w:val="Normal"/>
        <w:rPr/>
      </w:pPr>
      <w:r>
        <w:rPr/>
        <w:t>z tego: wydatki bieżące- 94.642,00 zł</w:t>
      </w:r>
    </w:p>
    <w:p>
      <w:pPr>
        <w:pStyle w:val="Normal"/>
        <w:rPr/>
      </w:pPr>
      <w:r>
        <w:rPr/>
        <w:t>rozdział 80149 R</w:t>
      </w:r>
      <w:r>
        <w:rPr>
          <w:rFonts w:cs="Tahoma"/>
          <w:lang w:eastAsia="zxx" w:bidi="zxx"/>
        </w:rPr>
        <w:t>ealizacja zadań wymagających stosowania specjalnej organizacji nauki  i metod pracy dla dzieci  w przedszkolach, oddziałach przedszkolnych w szkołach podstawowych i innych formach wychowania przedszkolnego- 40.934,00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 tego: wydatki bieżące- 40.934,00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tym wynagrodzenia i pochodne od wynagrodzeń- 38.847,00 zł</w:t>
      </w:r>
    </w:p>
    <w:p>
      <w:pPr>
        <w:pStyle w:val="Normal"/>
        <w:rPr/>
      </w:pPr>
      <w:r>
        <w:rPr/>
        <w:t xml:space="preserve">rozdział 80195 pozostała działalność- 1.165,00 zł </w:t>
      </w:r>
    </w:p>
    <w:p>
      <w:pPr>
        <w:pStyle w:val="Normal"/>
        <w:rPr/>
      </w:pPr>
      <w:r>
        <w:rPr/>
        <w:t>z tego: wydatki bieżące- 1.165,00 zł</w:t>
      </w:r>
    </w:p>
    <w:p>
      <w:pPr>
        <w:pStyle w:val="Normal"/>
        <w:tabs>
          <w:tab w:val="clear" w:pos="709"/>
          <w:tab w:val="left" w:pos="144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  Zespół Oświaty Gminnej w Błędowi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DOCHODY:</w:t>
        <w:tab/>
      </w:r>
    </w:p>
    <w:p>
      <w:pPr>
        <w:pStyle w:val="Normal"/>
        <w:rPr/>
      </w:pPr>
      <w:r>
        <w:rPr/>
        <w:t>dział 750 Administracja publiczna- 200,00 zł</w:t>
      </w:r>
    </w:p>
    <w:p>
      <w:pPr>
        <w:pStyle w:val="Normal"/>
        <w:rPr/>
      </w:pPr>
      <w:r>
        <w:rPr/>
        <w:t>rozdział 75085 Wspólna obsługa jednostek samorządu terytorialnego- 200,00 zł</w:t>
      </w:r>
    </w:p>
    <w:p>
      <w:pPr>
        <w:pStyle w:val="Normal"/>
        <w:rPr/>
      </w:pPr>
      <w:r>
        <w:rPr/>
        <w:t>dział 801 Oświata i wychowanie – 5.000,00 zł</w:t>
      </w:r>
    </w:p>
    <w:p>
      <w:pPr>
        <w:pStyle w:val="Normal"/>
        <w:rPr/>
      </w:pPr>
      <w:r>
        <w:rPr/>
        <w:t>rozdział 80101 Szkoły podstawowe – 5.000,00 zł</w:t>
      </w:r>
    </w:p>
    <w:p>
      <w:pPr>
        <w:pStyle w:val="Normal"/>
        <w:rPr/>
      </w:pPr>
      <w:r>
        <w:rPr>
          <w:rFonts w:cs="Tahoma"/>
        </w:rPr>
        <w:t>§</w:t>
      </w:r>
      <w:r>
        <w:rPr/>
        <w:t xml:space="preserve"> 0830 </w:t>
      </w:r>
      <w:r>
        <w:rPr>
          <w:rFonts w:cs="Tahoma"/>
          <w:lang w:eastAsia="zxx" w:bidi="zxx"/>
        </w:rPr>
        <w:t>Wpływy z usług- 5.000,00 zł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WYDATKI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ział 720 Informatyka- 147.840,00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ozdział 72095 Pozostała działalność – 147.840,00 zł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z tego: wydatki bieżące- 147.840,00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tym wynagrodzenia i pochodne od wynagrodzeń- 70.704,00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ział 750 Administracja publiczna- 323.601,73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ozdział 75085 Wspólna obsługa jednostek samorządu terytorialnego – 323.601,73 zł</w:t>
      </w:r>
    </w:p>
    <w:p>
      <w:pPr>
        <w:pStyle w:val="Normal"/>
        <w:rPr/>
      </w:pPr>
      <w:r>
        <w:rPr/>
        <w:t>z tego: wydatki bieżące – 323.601,73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tym wynagrodzenia i pochodne od wynagrodzeń- 253.564,73 zł</w:t>
      </w:r>
    </w:p>
    <w:p>
      <w:pPr>
        <w:pStyle w:val="Normal"/>
        <w:rPr/>
      </w:pPr>
      <w:r>
        <w:rPr/>
        <w:t>dział 801 Oświata i wychowanie- 383.689,32 zł</w:t>
      </w:r>
    </w:p>
    <w:p>
      <w:pPr>
        <w:pStyle w:val="Normal"/>
        <w:rPr/>
      </w:pPr>
      <w:r>
        <w:rPr/>
        <w:t>rozdział 80101 Szkoły podstawowe- 29.403,32 zł</w:t>
      </w:r>
    </w:p>
    <w:p>
      <w:pPr>
        <w:pStyle w:val="Normal"/>
        <w:rPr/>
      </w:pPr>
      <w:r>
        <w:rPr/>
        <w:t>z tego: wydatki bieżące – 29.403,32 zł</w:t>
      </w:r>
    </w:p>
    <w:p>
      <w:pPr>
        <w:pStyle w:val="Normal"/>
        <w:rPr/>
      </w:pPr>
      <w:r>
        <w:rPr/>
        <w:t xml:space="preserve">rozdział 80113 Dowożenie uczniów do szkół- 339.197,00 zł </w:t>
      </w:r>
    </w:p>
    <w:p>
      <w:pPr>
        <w:pStyle w:val="Normal"/>
        <w:rPr/>
      </w:pPr>
      <w:r>
        <w:rPr/>
        <w:t>z tego: wydatki bieżące – 339.197,00 zł</w:t>
      </w:r>
    </w:p>
    <w:p>
      <w:pPr>
        <w:pStyle w:val="Normal"/>
        <w:rPr/>
      </w:pPr>
      <w:r>
        <w:rPr/>
        <w:t>w tym wynagrodzenia i pochodne od wynagrodzeń- 56.446,00 zł</w:t>
      </w:r>
    </w:p>
    <w:p>
      <w:pPr>
        <w:pStyle w:val="Normal"/>
        <w:rPr/>
      </w:pPr>
      <w:r>
        <w:rPr/>
        <w:t>rozdział 80195 Pozostała działalność- 15.089,00 zł</w:t>
      </w:r>
    </w:p>
    <w:p>
      <w:pPr>
        <w:pStyle w:val="Normal"/>
        <w:rPr/>
      </w:pPr>
      <w:r>
        <w:rPr/>
        <w:t>z tego: wydatki bieżące- 15.089,00 zł</w:t>
      </w:r>
    </w:p>
    <w:p>
      <w:pPr>
        <w:pStyle w:val="Normal"/>
        <w:rPr/>
      </w:pPr>
      <w:r>
        <w:rPr/>
        <w:t>dział 854 Edukacyjna opieka wychowawcza- 59.621,00 zł</w:t>
      </w:r>
    </w:p>
    <w:p>
      <w:pPr>
        <w:pStyle w:val="Normal"/>
        <w:rPr/>
      </w:pPr>
      <w:r>
        <w:rPr/>
        <w:t>rozdział 85415 Pomoc materialna dla uczniów o charakterze socjalnym- 58.660,00 zł</w:t>
      </w:r>
    </w:p>
    <w:p>
      <w:pPr>
        <w:pStyle w:val="Normal"/>
        <w:rPr/>
      </w:pPr>
      <w:r>
        <w:rPr/>
        <w:t>z tego: wydatki bieżące- 58.660,00 zł</w:t>
      </w:r>
    </w:p>
    <w:p>
      <w:pPr>
        <w:pStyle w:val="Normal"/>
        <w:rPr/>
      </w:pPr>
      <w:r>
        <w:rPr/>
        <w:t xml:space="preserve">rozdział 85495 Pozostała działalność- 961,00 zł </w:t>
      </w:r>
    </w:p>
    <w:p>
      <w:pPr>
        <w:pStyle w:val="Normal"/>
        <w:rPr/>
      </w:pPr>
      <w:r>
        <w:rPr/>
        <w:t>z tego wydatki bieżące- 961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Szkoła Równych Szans VIII Edy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:</w:t>
      </w:r>
    </w:p>
    <w:p>
      <w:pPr>
        <w:pStyle w:val="Normal"/>
        <w:rPr/>
      </w:pPr>
      <w:r>
        <w:rPr/>
        <w:t>PSP LIPIE</w:t>
      </w:r>
    </w:p>
    <w:p>
      <w:pPr>
        <w:pStyle w:val="Normal"/>
        <w:rPr/>
      </w:pPr>
      <w:r>
        <w:rPr/>
        <w:t>Dział 801 Oświata i wychowanie – 50.676,45 zł</w:t>
      </w:r>
    </w:p>
    <w:p>
      <w:pPr>
        <w:pStyle w:val="Normal"/>
        <w:rPr/>
      </w:pPr>
      <w:r>
        <w:rPr/>
        <w:t>rozdział 80195 Pozostała działalność- 50.676,45 zł</w:t>
      </w:r>
    </w:p>
    <w:p>
      <w:pPr>
        <w:pStyle w:val="Normal"/>
        <w:rPr/>
      </w:pPr>
      <w:r>
        <w:rPr/>
        <w:t>z tego: wydatki bieżące- 50.676,45 zł</w:t>
      </w:r>
    </w:p>
    <w:p>
      <w:pPr>
        <w:pStyle w:val="Normal"/>
        <w:rPr/>
      </w:pPr>
      <w:r>
        <w:rPr/>
        <w:t>w tym wynagrodzenia i pochodne od wynagrodzeń- 37.252,57 zł</w:t>
      </w:r>
    </w:p>
    <w:p>
      <w:pPr>
        <w:pStyle w:val="Normal"/>
        <w:rPr/>
      </w:pPr>
      <w:r>
        <w:rPr/>
        <w:t>PSP WILKÓW</w:t>
      </w:r>
    </w:p>
    <w:p>
      <w:pPr>
        <w:pStyle w:val="Normal"/>
        <w:rPr/>
      </w:pPr>
      <w:r>
        <w:rPr/>
        <w:t>Dział 801 Oświata i wychowanie – 30.127,35 zł</w:t>
      </w:r>
    </w:p>
    <w:p>
      <w:pPr>
        <w:pStyle w:val="Normal"/>
        <w:rPr/>
      </w:pPr>
      <w:r>
        <w:rPr/>
        <w:t>rozdział 80195 Pozostała działalność- 30.127,35 zł</w:t>
      </w:r>
    </w:p>
    <w:p>
      <w:pPr>
        <w:pStyle w:val="Normal"/>
        <w:rPr/>
      </w:pPr>
      <w:r>
        <w:rPr/>
        <w:t>z tego: wydatki bieżące- 30.127,35 zł</w:t>
      </w:r>
    </w:p>
    <w:p>
      <w:pPr>
        <w:pStyle w:val="Normal"/>
        <w:rPr/>
      </w:pPr>
      <w:r>
        <w:rPr/>
        <w:t>w tym wynagrodzenia i pochodne od wynagrodzeń- 24.427,35 zł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Dochody za okres 01.01.-31.12.2019r. według  działów klasyfikacji budżetowej</w:t>
      </w:r>
    </w:p>
    <w:p>
      <w:pPr>
        <w:pStyle w:val="Normal"/>
        <w:rPr>
          <w:rFonts w:cs="Tahoma"/>
          <w:kern w:val="2"/>
          <w:lang w:eastAsia="zxx" w:bidi="zxx"/>
        </w:rPr>
      </w:pPr>
      <w:r>
        <w:rPr>
          <w:rFonts w:cs="Tahoma"/>
          <w:kern w:val="2"/>
          <w:lang w:eastAsia="zxx" w:bidi="zxx"/>
        </w:rPr>
        <w:t>Wykonanie dochodów budżetowych przez poszczególne placówki oświatowe Gminy Błędów za  2019 r. przedstawia się następująco:</w:t>
      </w:r>
    </w:p>
    <w:p>
      <w:pPr>
        <w:pStyle w:val="Normal"/>
        <w:rPr>
          <w:rFonts w:cs="Tahoma"/>
          <w:kern w:val="2"/>
          <w:lang w:eastAsia="zxx" w:bidi="zxx"/>
        </w:rPr>
      </w:pPr>
      <w:r>
        <w:rPr>
          <w:rFonts w:cs="Tahoma"/>
          <w:kern w:val="2"/>
          <w:lang w:eastAsia="zxx" w:bidi="zxx"/>
        </w:rPr>
      </w:r>
    </w:p>
    <w:tbl>
      <w:tblPr>
        <w:tblW w:w="9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700"/>
        <w:gridCol w:w="2262"/>
        <w:gridCol w:w="1927"/>
        <w:gridCol w:w="2045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cs="Tahoma"/>
                <w:b/>
                <w:bCs/>
                <w:kern w:val="2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cs="Tahoma"/>
                <w:b/>
                <w:bCs/>
                <w:kern w:val="2"/>
                <w:lang w:eastAsia="zxx" w:bidi="zxx"/>
              </w:rPr>
              <w:t>Lp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cs="Tahoma"/>
                <w:b/>
                <w:bCs/>
                <w:kern w:val="2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cs="Tahoma"/>
                <w:b/>
                <w:bCs/>
                <w:kern w:val="2"/>
                <w:lang w:eastAsia="zxx" w:bidi="zxx"/>
              </w:rPr>
              <w:t xml:space="preserve">Nazwa placówki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Plan ( zł)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cs="Tahoma"/>
                <w:b/>
                <w:bCs/>
                <w:kern w:val="2"/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Wykonanie ( zł)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cs="Tahoma"/>
                <w:b/>
                <w:bCs/>
                <w:kern w:val="2"/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% realizacji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 xml:space="preserve">1.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PSP Błędów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kern w:val="2"/>
                <w:lang w:eastAsia="zxx" w:bidi="zxx"/>
              </w:rPr>
              <w:t>82.829,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67. 998,28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82,09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PSP Gołosz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3.757,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4.565,58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121,52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PSP Lipi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5.038,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4.808,21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95,44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PSP Wilków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98.323,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96.606,0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98,25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5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PS Błędów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168.459,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141.799,1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84,17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6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ZOG Błędów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5.200,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1.806,7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34,75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cs="Tahoma"/>
                <w:b/>
                <w:bCs/>
                <w:kern w:val="2"/>
                <w:lang w:eastAsia="zxx" w:bidi="zxx"/>
              </w:rPr>
              <w:t>Ogółem: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cs="Tahoma"/>
                <w:b/>
                <w:bCs/>
                <w:kern w:val="2"/>
                <w:lang w:eastAsia="zxx" w:bidi="zxx"/>
              </w:rPr>
              <w:t>363.606,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cs="Tahoma"/>
                <w:b/>
                <w:bCs/>
                <w:kern w:val="2"/>
                <w:lang w:eastAsia="zxx" w:bidi="zxx"/>
              </w:rPr>
              <w:t>317.583,99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b/>
                <w:bCs/>
                <w:kern w:val="2"/>
                <w:lang w:eastAsia="zxx" w:bidi="zxx"/>
              </w:rPr>
              <w:t>87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Dział 750 Administracja publiczna- plan 200,00 zł, wykonanie – 206,75 zł, % wykonania-103,38</w:t>
      </w:r>
    </w:p>
    <w:p>
      <w:pPr>
        <w:pStyle w:val="Normal"/>
        <w:rPr/>
      </w:pPr>
      <w:r>
        <w:rPr>
          <w:rFonts w:cs="Tahoma"/>
          <w:lang w:eastAsia="zxx" w:bidi="zxx"/>
        </w:rPr>
        <w:t>Wykonanie dochodów w tym dziale dotyczy rozdziału 75085 wspólna obsługa jednostek samorządu terytorialnego – plan 200,00 zł, wykonanie 206,75 zł, % wykonania 106,02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ą to dochody z tytułu odsetek bankowych od środków na rachunku bankowym wykonano w 106,02%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801- Oświata i wychowanie – plan 363.406,00 zł, wykonanie 317.377,24  zł, % wykonania- 87,33%</w:t>
      </w:r>
    </w:p>
    <w:p>
      <w:pPr>
        <w:pStyle w:val="Normal"/>
        <w:rPr/>
      </w:pPr>
      <w:r>
        <w:rPr/>
        <w:t>Dochody w tym dziale to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ahoma"/>
          <w:b/>
          <w:bCs/>
          <w:lang w:eastAsia="zxx" w:bidi="zxx"/>
        </w:rPr>
        <w:t>1.Dochody szkół  podstawowych</w:t>
      </w:r>
      <w:r>
        <w:rPr>
          <w:rFonts w:cs="Tahoma"/>
          <w:lang w:eastAsia="zxx" w:bidi="zxx"/>
        </w:rPr>
        <w:t>- plan 21.231,00 zł, wykonanie- 15.534,66 zł, % realizacji- 73,17%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lanowane wpływy z tytułu najmu mieszkań służbowych- 3.710,84 zł wykonano w 71,21%, wpływy z usług –1.600,00 zł wykonano w 32,00%, odsetki bankowe od środków na rachunku bankowym- 1.879,88 zł wykonano w 62,25 %, wpływy  z rozliczeń/zwrotów z lat ubiegłych w kwocie 155,45 zł wykonanie bez planu, wpływy z różnych dochodów – 8.188,49 zł wykonano w  102,36% .</w:t>
      </w:r>
    </w:p>
    <w:p>
      <w:pPr>
        <w:pStyle w:val="Normal"/>
        <w:rPr/>
      </w:pPr>
      <w:r>
        <w:rPr>
          <w:rFonts w:cs="Tahoma"/>
          <w:lang w:eastAsia="zxx" w:bidi="zxx"/>
        </w:rPr>
        <w:t>1.</w:t>
      </w:r>
      <w:r>
        <w:rPr>
          <w:rFonts w:cs="Tahoma"/>
          <w:b/>
          <w:bCs/>
          <w:lang w:eastAsia="zxx" w:bidi="zxx"/>
        </w:rPr>
        <w:t>Dochody oddziałów przedszkolnych w szkołach podstawowych</w:t>
      </w:r>
      <w:r>
        <w:rPr>
          <w:rFonts w:cs="Tahoma"/>
          <w:lang w:eastAsia="zxx" w:bidi="zxx"/>
        </w:rPr>
        <w:t xml:space="preserve"> – plan 8.500,00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konanie 12.007,28 zł, % realizacji- 141,26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ą to dochody z opłat za godziny zrealizowane ponad podstawę programową w oddziałach przedszkolnych w wysokości 1 zł za każdą godzinę w kwocie 2.279,00 zł- wykonano w 91,16%,  oraz zwrot kosztów wychowania przedszkolnego za dzieci uczęszczające do oddziału przedszkolnego na terenie  naszej gminy a zamieszkujące na terenie gminy Biała Rawska, Belsk Duży i Mogielnica w kwocie  9.728,28 zł – wykonano w 162,14%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/>
      </w:pPr>
      <w:r>
        <w:rPr>
          <w:rFonts w:cs="Tahoma"/>
          <w:b/>
          <w:bCs/>
          <w:lang w:eastAsia="zxx" w:bidi="zxx"/>
        </w:rPr>
        <w:t>3. Dochody przedszkola</w:t>
      </w:r>
      <w:r>
        <w:rPr>
          <w:rFonts w:cs="Tahoma"/>
          <w:lang w:eastAsia="zxx" w:bidi="zxx"/>
        </w:rPr>
        <w:t>- plan 81.724,00 zł, wykonanie- 67.469,51 zł, % realizacji- 82,56%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ą to dochody z opłat ponoszonych przez rodziców dzieci uczęszczających do Przedszkola Samorządowego w Błędowie za godziny zrealizowane ponad podstawę wychowania  – 19.405,18 zł wykonano w 75,88%, zwrot  kosztów wychowania przedszkolnego za dzieci uczęszczające do przedszkola w naszej Gminie, a zamieszkujące na terenie innych gmin w kwocie 47.352,48 zł wykonano w 85,58%, odsetki bankowe od środków na rachunku bankowym- 711,85 zł wykonano w 86,81%.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4. Dochody stołówek szkolnych</w:t>
      </w:r>
      <w:r>
        <w:rPr>
          <w:rFonts w:cs="Tahoma"/>
          <w:lang w:eastAsia="zxx" w:bidi="zxx"/>
        </w:rPr>
        <w:t>- plan 251.951,00 zł, wykonanie- 222.365,79  zł, % realizacji- 88,26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Są to dochody z tytułu wpłat  za wyżywienie w jednostkach realizujących zadania z zakresu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chowania przedszkolnego w kwocie- 89.808,59 zł wykonano w 82,45%, wpłaty za obiady od osób korzystających ze stołówek szkolnych przy szkołach podstawowych w Błędowie i Wilkowie- 132.557,20 zł wykonanie -92,68%.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Dochody  w rozdziale 801 Oświata i wychowanie zostały wykonane  wysokości 87,33%.</w:t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Najniższe wykonanie wystąpiło w </w:t>
      </w:r>
      <w:r>
        <w:rPr>
          <w:lang w:eastAsia="zxx" w:bidi="zxx"/>
        </w:rPr>
        <w:t>§</w:t>
      </w:r>
      <w:r>
        <w:rPr>
          <w:rFonts w:cs="Tahoma"/>
          <w:lang w:eastAsia="zxx" w:bidi="zxx"/>
        </w:rPr>
        <w:t xml:space="preserve"> 0830. Przyczyną wyższego wykonania dochodów w rozdziale 80103 Oddziały przedszkolne w szkołach podstawowych  w § 0830 było zwiększenie się liczby uczniów uczęszczających do  oddziałów przedszkolnych na terenie gminy Błędów a zamieszkałych na terenie innych gmin. W rozdziale 80104 Przedszkola przyczyną wykonania niższych dochodów w § 0920 było przyjęcie szacunkowych danych, które okazały się zawyżone, w § 0830 z powodu zmniejszenia się  liczby uczniów uczęszczających do przedszkola  na terenie gminy Błędów a zamieszkałych na terenie innych gmin. W rozdziale 80148 Stołówki szkolne i przedszkolne wykonanie dochodów było niższe z powodu zmniejszenia się liczby dzieci i nauczycieli korzystających z wyżywienia w stołówkach szkolnych i przedszkolnych. </w:t>
      </w:r>
    </w:p>
    <w:p>
      <w:pPr>
        <w:pStyle w:val="Normal"/>
        <w:rPr/>
      </w:pPr>
      <w:r>
        <w:rPr/>
        <w:t>Wykonanie dochodów przez poszczególne placówki przedstawia się następująco: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1.  Publiczna Szkoła Podstawowa im. Tadeusza Kościuszki w Błędowie:</w:t>
      </w:r>
    </w:p>
    <w:p>
      <w:pPr>
        <w:pStyle w:val="Normal"/>
        <w:rPr/>
      </w:pPr>
      <w:r>
        <w:rPr/>
        <w:t xml:space="preserve">dział 801 Oświata i wychowanie – 67.998,28 zł </w:t>
      </w:r>
    </w:p>
    <w:p>
      <w:pPr>
        <w:pStyle w:val="Normal"/>
        <w:rPr/>
      </w:pPr>
      <w:r>
        <w:rPr/>
        <w:t>rozdział 80101 Szkoły podstawowe – 3.343,38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0750 Wpływy z najmu i dzierżawy składników majątkowych Skarbu Państwa, jednostek samorządu terytorialnego lub innych jednostek zaliczanych do sektora finansów publicznych oraz innych umów o podobnym charakterze – 617,10 zł</w:t>
      </w:r>
    </w:p>
    <w:p>
      <w:pPr>
        <w:pStyle w:val="Normal"/>
        <w:rPr/>
      </w:pPr>
      <w:r>
        <w:rPr>
          <w:rFonts w:cs="Tahoma"/>
        </w:rPr>
        <w:t>§</w:t>
      </w:r>
      <w:r>
        <w:rPr/>
        <w:t xml:space="preserve"> 0920 Wpływy z pozostałych odsetek- 1.129,53 zł</w:t>
      </w:r>
    </w:p>
    <w:p>
      <w:pPr>
        <w:pStyle w:val="Normal"/>
        <w:rPr/>
      </w:pPr>
      <w:r>
        <w:rPr/>
        <w:t>§ 0940 Wpływy z rozliczeń/zwrotów z lat ubiegłych- 155,45 zł</w:t>
      </w:r>
    </w:p>
    <w:p>
      <w:pPr>
        <w:pStyle w:val="Normal"/>
        <w:rPr/>
      </w:pPr>
      <w:r>
        <w:rPr/>
        <w:t>rozdział 80103 Oddziały przedszkolne w szkołach podstawowych- 691,00 zł</w:t>
      </w:r>
    </w:p>
    <w:p>
      <w:pPr>
        <w:pStyle w:val="Normal"/>
        <w:rPr/>
      </w:pPr>
      <w:r>
        <w:rPr/>
        <w:t>§0660 Wpływy z opłat za korzystanie z wychowania przedszkolnego – 691,00 zł</w:t>
      </w:r>
    </w:p>
    <w:p>
      <w:pPr>
        <w:pStyle w:val="Normal"/>
        <w:rPr/>
      </w:pPr>
      <w:r>
        <w:rPr/>
        <w:t>rozdział 80148 Stołówki szkolne i przedszkolne- 65.405,20 zł</w:t>
      </w:r>
    </w:p>
    <w:p>
      <w:pPr>
        <w:pStyle w:val="Normal"/>
        <w:rPr/>
      </w:pPr>
      <w:r>
        <w:rPr/>
        <w:t>§ 0670 Wpływy z opłat za korzystanie z wyżywienia w jednostkach realizujących zadania z  zakresu wychowania przedszkolnego – 15.479,00 zł</w:t>
      </w:r>
    </w:p>
    <w:p>
      <w:pPr>
        <w:pStyle w:val="Normal"/>
        <w:rPr/>
      </w:pPr>
      <w:r>
        <w:rPr>
          <w:rFonts w:cs="Tahoma"/>
        </w:rPr>
        <w:t>§</w:t>
      </w:r>
      <w:r>
        <w:rPr/>
        <w:t xml:space="preserve"> 0830 Wpływy z usług- 49.926,20 zł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  <w:bCs/>
        </w:rPr>
        <w:t>Publiczna Szkoła Podstawowa im. 11 Listopada 1918 r. w Gołoszach:</w:t>
      </w:r>
    </w:p>
    <w:p>
      <w:pPr>
        <w:pStyle w:val="Normal"/>
        <w:rPr/>
      </w:pPr>
      <w:r>
        <w:rPr/>
        <w:t>dział 801 Oświata i wychowanie – 4.565,58 zł</w:t>
      </w:r>
    </w:p>
    <w:p>
      <w:pPr>
        <w:pStyle w:val="Normal"/>
        <w:rPr/>
      </w:pPr>
      <w:r>
        <w:rPr/>
        <w:t>rozdział 80101 Szkoły podstawowe – 2.380,74,00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0750 Wpływy z najmu i dzierżawy składników majątkowych Skarbu Państwa, jednostek samorządu terytorialnego lub innych jednostek zaliczanych do sektora finansów publicznych oraz innych umów o podobnym charakterze – 2.137,44 zł</w:t>
      </w:r>
    </w:p>
    <w:p>
      <w:pPr>
        <w:pStyle w:val="Normal"/>
        <w:rPr/>
      </w:pPr>
      <w:r>
        <w:rPr>
          <w:rFonts w:cs="Tahoma"/>
        </w:rPr>
        <w:t>§</w:t>
      </w:r>
      <w:r>
        <w:rPr/>
        <w:t xml:space="preserve"> 0920 Wpływy z pozostałych odsetek- 243,30 zł</w:t>
      </w:r>
    </w:p>
    <w:p>
      <w:pPr>
        <w:pStyle w:val="Normal"/>
        <w:rPr/>
      </w:pPr>
      <w:r>
        <w:rPr/>
        <w:t>rozdział 80103 Oddziały przedszkolne w szkołach podstawowych- 2.184,84 zł</w:t>
      </w:r>
    </w:p>
    <w:p>
      <w:pPr>
        <w:pStyle w:val="Normal"/>
        <w:rPr/>
      </w:pPr>
      <w:r>
        <w:rPr/>
        <w:t>§ 0660 Wpływy z opłat za korzystanie z wychowania przedszkolnego – 1.588,00 zł</w:t>
      </w:r>
    </w:p>
    <w:p>
      <w:pPr>
        <w:pStyle w:val="Normal"/>
        <w:rPr/>
      </w:pPr>
      <w:r>
        <w:rPr/>
        <w:t>§ 0830</w:t>
        <w:tab/>
        <w:t xml:space="preserve">Wpływy z usług- 596,84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ubliczna Szkoła Podstawowa im. St. Fiedorowicza w Lipiu:</w:t>
      </w:r>
    </w:p>
    <w:p>
      <w:pPr>
        <w:pStyle w:val="Normal"/>
        <w:rPr/>
      </w:pPr>
      <w:r>
        <w:rPr/>
        <w:t>dział 801 Oświata i wychowanie – 4.808,21 zł</w:t>
      </w:r>
    </w:p>
    <w:p>
      <w:pPr>
        <w:pStyle w:val="Normal"/>
        <w:rPr/>
      </w:pPr>
      <w:r>
        <w:rPr/>
        <w:t>rozdział 80101 Szkoły podstawowe – 795,17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0750 Wpływy z najmu i dzierżawy składników majątkowych Skarbu Państwa, jednostek samorządu terytorialnego lub innych jednostek zaliczanych do sektora finansów publicznych oraz innych umów o podobnym charakterze – 490,10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0920 Wpływy z pozostałych odsetek- 213,02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0970 Wpływy z różnych dochodów- 92,05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ozdział 80103 Oddziały przedszkolne w szkołach podstawowych- 4.013,04 zł</w:t>
      </w:r>
    </w:p>
    <w:p>
      <w:pPr>
        <w:pStyle w:val="Normal"/>
        <w:rPr/>
      </w:pPr>
      <w:r>
        <w:rPr/>
        <w:t>§ 0830  Wpływy z usług- 4.013,04 z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4. Publiczna Szkoła Podstawowa im. ks. Mariana Panka w Wilkowie:</w:t>
      </w:r>
    </w:p>
    <w:p>
      <w:pPr>
        <w:pStyle w:val="Normal"/>
        <w:rPr/>
      </w:pPr>
      <w:r>
        <w:rPr/>
        <w:t>dział 801 Oświata i wychowanie – 96.606,07 zł</w:t>
      </w:r>
    </w:p>
    <w:p>
      <w:pPr>
        <w:pStyle w:val="Normal"/>
        <w:rPr/>
      </w:pPr>
      <w:r>
        <w:rPr/>
        <w:t>rozdział 80101 Szkoły podstawowe – 8.856,67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0750 Wpływy z najmu i dzierżawy składników majątkowych Skarbu Państwa, jednostek samorządu terytorialnego lub innych jednostek zaliczanych do sektora finansów publicznych oraz innych umów o podobnym charakterze – 466,20 zł</w:t>
      </w:r>
    </w:p>
    <w:p>
      <w:pPr>
        <w:pStyle w:val="Normal"/>
        <w:rPr/>
      </w:pPr>
      <w:r>
        <w:rPr>
          <w:rFonts w:cs="Tahoma"/>
        </w:rPr>
        <w:t>§</w:t>
      </w:r>
      <w:r>
        <w:rPr/>
        <w:t xml:space="preserve"> 0920 Wpływy z pozostałych odsetek- 294,03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0970 Wpływy z różnych dochodów- 8.096,44 zł</w:t>
      </w:r>
    </w:p>
    <w:p>
      <w:pPr>
        <w:pStyle w:val="Normal"/>
        <w:rPr/>
      </w:pPr>
      <w:r>
        <w:rPr/>
        <w:t>rozdział 80103 Oddziały przedszkolne w szkołach podstawowych- 5.118,40 zł</w:t>
      </w:r>
    </w:p>
    <w:p>
      <w:pPr>
        <w:pStyle w:val="Normal"/>
        <w:rPr/>
      </w:pPr>
      <w:r>
        <w:rPr/>
        <w:t>§ 0830 Wpływy  z usług- 5.118,40 zł</w:t>
      </w:r>
    </w:p>
    <w:p>
      <w:pPr>
        <w:pStyle w:val="Normal"/>
        <w:rPr/>
      </w:pPr>
      <w:r>
        <w:rPr/>
        <w:t>rozdział 80148 Stołówki szkolne i przedszkolne- 82.631,00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0830 Wpływy z usług- 82.631,00 zł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5. Przedszkole Samorządowe w Błędowie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ział 801 Oświata i wychowanie- 141.799,10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ozdział 80104 Przedszkola- 67.469,51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0660 Wpływy z opłat za korzystanie z wychowania przedszkolnego – 19.405,18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0830 Wpływy z usług- 47.352,48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0920 Wpływy z pozostałych odsetek- 711,85 zł</w:t>
      </w:r>
    </w:p>
    <w:p>
      <w:pPr>
        <w:pStyle w:val="Normal"/>
        <w:rPr/>
      </w:pPr>
      <w:r>
        <w:rPr/>
        <w:t>rozdział 80148 Stołówki szkolne i przedszkolne- 74.329,59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0670 Wpływy z opłat za korzystanie z wyżywienia w jednostkach realizujących zadania z  zakresu wychowania przedszkolnego – 74.329,59 zł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 </w:t>
      </w:r>
      <w:r>
        <w:rPr>
          <w:rFonts w:cs="Tahoma"/>
          <w:b/>
          <w:bCs/>
          <w:lang w:eastAsia="zxx" w:bidi="zxx"/>
        </w:rPr>
        <w:t>6. Zespół Oświaty Gminnej w Błędowie:</w:t>
      </w:r>
    </w:p>
    <w:p>
      <w:pPr>
        <w:pStyle w:val="Normal"/>
        <w:rPr/>
      </w:pPr>
      <w:r>
        <w:rPr/>
        <w:t>dział 750 Administracja publiczna- 206,75 zł</w:t>
      </w:r>
    </w:p>
    <w:p>
      <w:pPr>
        <w:pStyle w:val="Normal"/>
        <w:rPr/>
      </w:pPr>
      <w:r>
        <w:rPr/>
        <w:t>rozdział 75085 Wspólna obsługa jednostek samorządu terytorialnego- 206,75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0920 Wpływy z pozostałych odsetek- 206,75  zł</w:t>
      </w:r>
    </w:p>
    <w:p>
      <w:pPr>
        <w:pStyle w:val="Normal"/>
        <w:rPr/>
      </w:pPr>
      <w:r>
        <w:rPr/>
        <w:t>dział 801 Oświata i wychowanie -1.600,00 zł</w:t>
      </w:r>
    </w:p>
    <w:p>
      <w:pPr>
        <w:pStyle w:val="Normal"/>
        <w:rPr/>
      </w:pPr>
      <w:r>
        <w:rPr/>
        <w:t>rozdział 80101 Szkoły podstawowe- 1.600,00 zł</w:t>
      </w:r>
    </w:p>
    <w:p>
      <w:pPr>
        <w:pStyle w:val="Normal"/>
        <w:rPr/>
      </w:pPr>
      <w:r>
        <w:rPr/>
        <w:t>§ 0830 Wpływy z usług- 1.600,00 zł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Wykonanie wydatków budżetowych w 2019r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tbl>
      <w:tblPr>
        <w:tblW w:w="10197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050"/>
        <w:gridCol w:w="795"/>
        <w:gridCol w:w="3585"/>
        <w:gridCol w:w="1620"/>
        <w:gridCol w:w="1590"/>
        <w:gridCol w:w="852"/>
      </w:tblGrid>
      <w:tr>
        <w:trPr>
          <w:trHeight w:val="54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zia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ozdzia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§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la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konani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% </w:t>
            </w:r>
          </w:p>
          <w:p>
            <w:pPr>
              <w:pStyle w:val="Zawartotabeli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ealizacji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nformatyk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7 84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7748,7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94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209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została działalnoś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7 84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7748,7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lang w:eastAsia="zxx" w:bidi="zxx"/>
              </w:rPr>
              <w:t>99,94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8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 4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 40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8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507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506,1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94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8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7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6,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76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eastAsia="zxx" w:bidi="zxx"/>
              </w:rPr>
              <w:t>4178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bezosobow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0 63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0 54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85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18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1 136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1 136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8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 0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 999,9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dministracja publiczn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23 601,7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19 250,4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8,66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508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spólna obsługa jednostek samorządu terytorialneg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23 601,7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19 250,4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8,66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osobowe niezaliczone do wynagrodzeń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94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3,7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1,12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1 596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1 462,8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93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datkowe wynagrodzenie ro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lang w:eastAsia="zxx" w:bidi="zxx"/>
              </w:rPr>
              <w:t>14 061,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 061,1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4 867,5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4 867,5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 040,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 040,0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lang w:eastAsia="zxx" w:bidi="zxx"/>
              </w:rPr>
              <w:t>6 469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 788,7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9,48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7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remont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8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zdrowot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5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5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9 537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8 911,9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8,74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6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płaty z tytułu zakupu usług telekomunikacyj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 909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 429,3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lang w:eastAsia="zxx" w:bidi="zxx"/>
              </w:rPr>
              <w:t>69,86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dróże służbowe krajow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57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46,5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3,78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3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óżne opłaty i składk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18,1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3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3,23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na zakładowy fundusz świadczeń socjal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 194,8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 194,8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70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Szkolenia pracowników niebędących członkami korpusu służby cywilnej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965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310,6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6,70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0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świata i wychowani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 337 798,8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 217 805,1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8,94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01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zkoły podstawow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 990 212,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 971 523,4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73</w:t>
            </w:r>
          </w:p>
        </w:tc>
      </w:tr>
      <w:tr>
        <w:trPr>
          <w:trHeight w:val="57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osobowe niezaliczone do wynagrodzeń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57 061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57 008,1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98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 450 463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 435 530,9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66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datkowe wynagrodzenie ro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32 069,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32 069,5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27 596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27 065,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94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7 247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7 106,5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82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0 249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0 193,1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96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żywnośc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 75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 719,0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8,87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dydaktycznych  i książe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8 587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7 213,2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8,45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6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energi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77 836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77 458,1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9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7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remont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4 747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4 196,1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8,99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8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zdrowot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 05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 73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9,51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7 041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6 978,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95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6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płaty z tytułu zakupu usług telekomunikacyj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 380,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 331,0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66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dróże służbowe krajow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 085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 047,8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48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3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óżne opłaty i składk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 783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 783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na zakładowy fundusz świadczeń socjal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0 602,6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0 602,6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70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65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90,3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3,74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01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działy przedszkolne w szkołach podstaw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79 285,3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73 332,8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8,76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osobowe  niezaliczone do wynagrodzeń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 929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 539,8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8,23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36 913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32 395,9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8,66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datkowe wynagrodzenie ro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7 564,7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7 564,7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2 315,7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2 235,4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87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 060,8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 969,2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8,49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 092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 227,6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2,05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dydaktycznych  i książe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 76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 753,9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78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8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zdrowot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59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55,0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39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na zakładowy fundusz świadczeń socjal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7 941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7941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01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rzedszkol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638 776,5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617 434,6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8,7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osobowe niezaliczone do wynagrodzeń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8 682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8 682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25 704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12 140,3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8,13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datkowe wynagrodzenie ro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5 583,5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5 583,5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7 721,8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2 406,7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6,14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 112,3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 653,3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6,75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 842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 673,5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7,54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żywnośc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61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60,1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76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dydaktycznych  i książe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 134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 119,4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32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6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energi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2 435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2 424,7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98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7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remont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 22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 396,4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3,77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8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zdrowot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0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3,33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 56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 546,6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88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3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rzez jednostki samorządu terytorialnego od innych jednostek samorządu terytorialneg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47 454,7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46 820,1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88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6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płaty z tytułu zakupu usług telekomunikacyj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45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391,4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5,96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dróże służbowe krajow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7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32,1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4,15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3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óżne opłaty i składk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24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24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na zakładowy fundusz świadczeń socjal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8 922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8 922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70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58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4,75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01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Gimnazj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390 098,5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90 098,1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osobowe niezaliczone do wynagrodzeń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 824,2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 824,2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43 695,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43,695,1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datkowe wynagrodzenie ro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5 893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5 892,5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 522,3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 522,3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 316,8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 316,8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6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energi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9 258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9 258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8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zdrowot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6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6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na zakładowy fundusz świadczeń socjal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 929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 929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01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wożenie uczniów do szkó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39.197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34 483,7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8,61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3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óżne wydatki na rzecz osób fizycz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 06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 869,1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5,3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5 595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5 575,4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96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datkowe wynagrodzenie ro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94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939,5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98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 na ubezpieczenia społe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 38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 379,7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 na Fundusz Pracy oraz Solidarnościowy Fundusz Wsparcia Osób Niepełnospraw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31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30,8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97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8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 usług  zdrowot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76 618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72 115,9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8,37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 na zakładowy fundusz świadczeń socjal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873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873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01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kształcanie i doskonalenie nauczyciel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4 466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9 247,1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4,86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 42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 42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70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Szkolenia pracowników niebędących członkami korpusu służby cywilnej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6 046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 827,1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9,96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014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ołówki szkolne i przedszkol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46 182,5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21 608,7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6,2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osobowe niezaliczone do wynagrodzeń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142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140,1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83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3 322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91 615,6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6,14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datkowe wynagrodzenie ro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 895,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 895,3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8 598,8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4 265,7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2,61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 686,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 662,4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49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2 11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 793,4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4,1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żywnośc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5 0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4 815,1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91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7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remont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727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727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8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zdrowot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5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5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 266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 259,3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84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dróże  służbowe krajow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1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0,5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75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na zakładowy fundusz świadczeń socjal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 704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 704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014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4 542,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8 011,2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4,76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osobowe niezaliczone do wynagrodzeń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 534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 773,8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8,49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9 795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6 970,1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6,85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datkowe wynagrodzenie ro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 68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 852,5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7,83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 19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 125,7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55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 542,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 541,0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94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dydaktycznych  i książe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2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8,4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6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energi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2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20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8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zdrowot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5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5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5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dróże służbowe krajow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na zakładowy fundusz świadczeń socjal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 201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 201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01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01 577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91 638,1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8,02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osobowe niezaliczone do wynagrodzeń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6 136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4 786,5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4,84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53 544,3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46 961,7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8,14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datkowe wynagrodzenie ro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 682,6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 682,6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8 346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7 775,9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17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 715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 155,4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2,75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4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353,9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6,71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dydaktycznych  i książe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 0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 338,7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7,96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6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energi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0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8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zdrowot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5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5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7,78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na zakładowy fundusz świadczeń socjal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 433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 433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015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zadań wymagających stosowania specjalnej organizacji nauki i metod pracy dla dzieci i młodzieży w gimnazjach, klasach dotychczasowego gimnazjum prowadzonych w szkołach innego typu, liceach ogólnokształcących, technikach, szkołach policealnych, branżowych szkołach I i II stopnia i klasach dotychczasowej zasadniczej szkoły zawodowej prowadzonych w branżowych szkołach I stopnia oraz szkołach artystycz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 107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,7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77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datkowe wynagrodzenie ro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 598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,8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77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5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,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76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4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4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77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015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5 147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7 751,0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3,62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7,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dydaktycznych i książe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 979,4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7 751,0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3,93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019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została działalnoś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5 206,8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2 652,2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1,35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osobowe nie zaliczone do wynagrodzeń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 089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 089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7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 896,5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9 755,6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8,55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9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 696,8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 929,9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8,55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7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 677,2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 818,7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8,82</w:t>
            </w:r>
          </w:p>
        </w:tc>
      </w:tr>
      <w:tr>
        <w:trPr>
          <w:trHeight w:val="592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9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145,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 017,0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8,82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7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100,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69,8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0,9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9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4,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9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0,89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17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 700,5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 700,5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19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9,4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9,4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47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dydaktycznych i książe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 126,7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 126,7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49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dydaktycznych i książe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17,2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17,2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7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 814,3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 318,8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,47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9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165,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95,1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,48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na zakładowy fundusz świadczeń socjal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9 314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9 314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5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dukacyjna opieka wychowawcz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84 110,1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70 836,0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7,26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54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Świetlice szkol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9 228,1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4 115,4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8,78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osobowe niezaliczone do wynagrodzeń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 174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 491,1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1,66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nagrodzenia osobowe pracownikó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2 31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1 631,2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78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datkowe wynagrodzenie ro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7 693,2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7 693,2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ubezpieczenia społe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6 365,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5 142,7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7,83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ładki na Fundusz Pracy oraz Solidarnościowy Fundusz Wsparcia Osób Niepełnospraw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 121,6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 113,4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9,8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 757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 607,9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4,59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środków dydaktycznych  i książe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 373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 301,7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8,24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8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zdrowot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0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kup usług pozostał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Podróże służbowe krajow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na zakładowy fundusz świadczeń socjal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 034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 034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54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moc materialna dla uczniów o charakterze socjalnym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8 66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3 700,5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1,55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2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ypendia dla ucznió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8 66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3 700,5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1,55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54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kształcanie i doskonalenie nauczyciel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 202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70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 202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549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została działalnoś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 02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 02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2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osobowe niezaliczone do wynagrodzeń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61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61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4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dpisy na zakładowy fundusz świadczeń socjal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 059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 059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61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                                                         </w:t>
            </w:r>
            <w:r>
              <w:rPr>
                <w:rFonts w:cs="Tahoma"/>
                <w:lang w:eastAsia="zxx" w:bidi="zxx"/>
              </w:rPr>
              <w:t>Ogółem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 293 350,8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 155 640,3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8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ydatki za okres 01.01- 31.12.2019r. według działów klasyfikacji budżetowej</w:t>
      </w:r>
    </w:p>
    <w:p>
      <w:pPr>
        <w:pStyle w:val="Normal"/>
        <w:rPr/>
      </w:pPr>
      <w:r>
        <w:rPr>
          <w:b/>
          <w:bCs/>
        </w:rPr>
        <w:t xml:space="preserve">dział 720 Informatyka - </w:t>
      </w:r>
      <w:r>
        <w:rPr/>
        <w:t>plan 147.840,00 zł, wykonanie- 147.748,71, % wykonania 99,94</w:t>
      </w:r>
    </w:p>
    <w:p>
      <w:pPr>
        <w:pStyle w:val="Normal"/>
        <w:rPr/>
      </w:pPr>
      <w:r>
        <w:rPr/>
        <w:t>Wydatki w tym dziale to:</w:t>
      </w:r>
    </w:p>
    <w:p>
      <w:pPr>
        <w:pStyle w:val="Normal"/>
        <w:rPr/>
      </w:pPr>
      <w:r>
        <w:rPr/>
        <w:t>1.</w:t>
      </w:r>
      <w:r>
        <w:rPr>
          <w:b/>
          <w:bCs/>
        </w:rPr>
        <w:t>Wydatki na pozostałą działalność</w:t>
      </w:r>
      <w:r>
        <w:rPr/>
        <w:t xml:space="preserve"> plan 147.840,00 zł, wykonanie – 147.748,71 zł, %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alizacji – 99,94%</w:t>
      </w:r>
    </w:p>
    <w:p>
      <w:pPr>
        <w:pStyle w:val="Normal"/>
        <w:rPr/>
      </w:pPr>
      <w:r>
        <w:rPr/>
        <w:t>Są to wydatki poniesione na realizację projektu grantowego pn. „Ja w internecie.  Program szkoleniowy w zakresie rozwoju kompetencji cyfrowych.” realizowany zgodnie z  zawartą umową o powierzenie grantu nr 12/OK I/2018 w ramach Programu Operacyjnego Polska Cyfrowa na lata 2014-2020 Oś priorytetowa nr III Cyfrowe Kompetencje społeczeństwa działania 3.1.Działania szkoleniowe na rzecz rozwoju kompetencji cyfrowych z dnia 11 października 2018r. z Fundacją Legalna Kultura z siedzibą w Warszawie, ul. Marszałkowska  84/92 lok.121, 00-514 Warszawa.</w:t>
      </w:r>
    </w:p>
    <w:p>
      <w:pPr>
        <w:pStyle w:val="Normal"/>
        <w:rPr/>
      </w:pPr>
      <w:r>
        <w:rPr/>
        <w:t>Podczas trwania projektu przeszkolono 264 osoby w 22 grupach w 7 blokach tematycznych.</w:t>
      </w:r>
    </w:p>
    <w:p>
      <w:pPr>
        <w:pStyle w:val="Normal"/>
        <w:rPr/>
      </w:pPr>
      <w:r>
        <w:rPr/>
        <w:t>Wydatki to:</w:t>
      </w:r>
    </w:p>
    <w:p>
      <w:pPr>
        <w:pStyle w:val="Normal"/>
        <w:rPr/>
      </w:pPr>
      <w:r>
        <w:rPr/>
        <w:t>- wydatki na sprzęt komputerowy- 55.668,80 zł,</w:t>
      </w:r>
    </w:p>
    <w:p>
      <w:pPr>
        <w:pStyle w:val="Normal"/>
        <w:rPr/>
      </w:pPr>
      <w:r>
        <w:rPr/>
        <w:t>- wydatki na wynagrodzenia instruktorów- 42.240,00 zł,</w:t>
      </w:r>
    </w:p>
    <w:p>
      <w:pPr>
        <w:pStyle w:val="Normal"/>
        <w:rPr/>
      </w:pPr>
      <w:r>
        <w:rPr/>
        <w:t>- wydatki na organizację szkoleń- 16.467,20 zł,</w:t>
      </w:r>
    </w:p>
    <w:p>
      <w:pPr>
        <w:pStyle w:val="Normal"/>
        <w:rPr/>
      </w:pPr>
      <w:r>
        <w:rPr/>
        <w:t>- wydatki na promocję- 4.999,99 zł,</w:t>
      </w:r>
    </w:p>
    <w:p>
      <w:pPr>
        <w:pStyle w:val="Normal"/>
        <w:rPr/>
      </w:pPr>
      <w:r>
        <w:rPr/>
        <w:t>- wydatki na administrację i zarządzanie projektem- 28.372,72 zł.</w:t>
      </w:r>
    </w:p>
    <w:p>
      <w:pPr>
        <w:pStyle w:val="Normal"/>
        <w:rPr/>
      </w:pPr>
      <w:r>
        <w:rPr>
          <w:b/>
          <w:bCs/>
        </w:rPr>
        <w:t xml:space="preserve">dział 750 Administracja publiczna- </w:t>
      </w:r>
      <w:r>
        <w:rPr>
          <w:bCs/>
        </w:rPr>
        <w:t>plan 323.601,73 zł, wykonanie- 319.250,42, % wykonania 98,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 w tym dziale to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ahoma"/>
          <w:b/>
          <w:bCs/>
          <w:lang w:eastAsia="zxx" w:bidi="zxx"/>
        </w:rPr>
        <w:t>1.Wydatki na wspólną obsługę jednostek samorządowych</w:t>
      </w:r>
      <w:r>
        <w:rPr>
          <w:rFonts w:cs="Tahoma"/>
          <w:lang w:eastAsia="zxx" w:bidi="zxx"/>
        </w:rPr>
        <w:t xml:space="preserve"> plan- 323.601,73 zł, wykonanie- 319.250,42 zł, % realizacji- 98,66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ą to wydatki na działalność Zespołu Oświaty Gminnej w Błędowie. Zatrudnione były 4 osob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trudnienie pracowników- 260.887,36 zł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datki w tej pozycji to wydatki na wypłatę świadczeń wynikających z przepisów BHP- 153,71zł, wynagrodzeń- 201.462,89 zł, dodatkowego wynagrodzenia rocznego- 14.061,12 zł, narzuty na wynagrodzenia – 37.907,61 zł (składki na ubezpieczenia społeczne- 34.867,59 zł, składki na Fundusz Pracy oraz Solidarnościowy Fundusz Wsparcia Osób Niepełnosprawnych- 3.040,02 zł), podróże służbowe pracowników- 546,58 zł, odpisy na zakładowy fundusz świadczeń socjalnych- 5.194,83 zł, szkolenie pracowników- 1.310,62 zł, zakup usług zdrowotnych – 250,00 zł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wydatki zapewniające obsługę finansowo-księgową placówek- 58.363,06 zł.</w:t>
      </w:r>
    </w:p>
    <w:p>
      <w:pPr>
        <w:pStyle w:val="Normal"/>
        <w:spacing w:lineRule="atLeast" w:line="10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ą to wydatki na zakup druków, artykułów biurowych, publikacji, papieru do ksero, tonerów i tuszy- 5.788,76 zł, zakup usług pozostałych- 48.911,99 zł, opłaty  za  usługi telekomunikacyjne- 3.429,31 zł, opłaty za ubezpieczenie budynków – 233,00 zł.</w:t>
      </w:r>
    </w:p>
    <w:p>
      <w:pPr>
        <w:pStyle w:val="Normal"/>
        <w:rPr/>
      </w:pPr>
      <w:r>
        <w:rPr>
          <w:b/>
          <w:bCs/>
        </w:rPr>
        <w:t>dział 801 Oświata i wychowanie</w:t>
      </w:r>
      <w:r>
        <w:rPr/>
        <w:t>- plan 11.337.798,88 zł, wykonanie- 11.217.805,15 zł, % realizacji 98,94</w:t>
      </w:r>
    </w:p>
    <w:p>
      <w:pPr>
        <w:pStyle w:val="Normal"/>
        <w:rPr/>
      </w:pPr>
      <w:r>
        <w:rPr/>
        <w:t>Wydatki w tym dziale to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ahoma"/>
          <w:b/>
          <w:bCs/>
          <w:lang w:eastAsia="zxx" w:bidi="zxx"/>
        </w:rPr>
        <w:t>1.Wydatki szkół podstawowych</w:t>
      </w:r>
      <w:r>
        <w:rPr>
          <w:rFonts w:cs="Tahoma"/>
          <w:lang w:eastAsia="zxx" w:bidi="zxx"/>
        </w:rPr>
        <w:t>- plan 6.990.212,58  zł, wykonanie- 6.971.523,47 zł, % realizacji 99,73.</w:t>
      </w:r>
    </w:p>
    <w:p>
      <w:pPr>
        <w:pStyle w:val="Normal"/>
        <w:rPr/>
      </w:pPr>
      <w:r>
        <w:rPr/>
        <w:t>Są to wydatki na: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trudnienie pracowników- 6.169.651,36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a terenie gminy w 2019 roku funkcjonowały 4 szkoły podstawowe: w Błędowie, Gołoszach, Lipiu, Wilkowie. Od września 2019r. w 37 oddziałach uczy się 494 dzieci. W szkołach zatrudnionych było 133 osoby, w tym 107 nauczycieli, 5 osób administracji i 20 osób obsługi i 1 palacz sezonowo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datki w tej pozycji to wypłaty dodatków wiejskich, świadczeń wynikających z przepisów BHP- 257.008,18 zł, wynagrodzeń- 4.435.530,94 zł, wydatki na dodatkowe wynagrodzenie roczne- 332.069,58 zł, narzuty na wynagrodzenia- 904.171,75 zł (składki na ubezpieczenia społeczne- 827.065,20 zł, składki na Fundusz Pracy oraz Solidarnościowy Fundusz Wsparcia Osób Niepełnosprawnych- 77.106,55 zł), odpisy na zakładowy fundusz świadczeń socjalnych- 230.602,68 zł, podróże służbowe pracowników- 7.047,86  zł, zwrot za badania lekarskie pracowników- 2.730,00 zł, szkolenia pracowników- 490,37 zł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9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3135"/>
        <w:gridCol w:w="3056"/>
        <w:gridCol w:w="2573"/>
      </w:tblGrid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szkoły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na zatrudnienie pracowników ogółem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 tym wynagrodzenia osobowe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1.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Błędów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435.564,37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736.939,49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Gołosze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93.089,40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32.192,19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Lipie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271.226,34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10.990,29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Wilków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569.771,25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155.408,97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azem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169.651,36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435.530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wydatki bieżące związane z zapewnieniem funkcjonowania szkół- 801.872,11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ą to wydatki na zakup materiałów i wyposażenia- 140.193,19 zł (środki czystości, wyposażenie, materiały do napraw, artykuły biurowe, publikacje, itp. w tym zakup wyposażenia do modernizacji pracowni komputerowej w PSP w Lipiu współfinansowanej z dotacji z Urzędu Marszałkowskiego zgodnie z  zawartą umową nr 33/ES-KW/D- 54/MPDP/2019 z dnia 12 sierpnia 2019r. w kwocie 49.981,00 zł w tym kwota dotacji 34.000,00 zł, oraz kwota 10.000,00 zł na dofinansowanie doposażenia sali lekcyjnej w PSP Gołosze ze środków Rezerwy subwencji oświatowej), zakup środków żywności- 2.719,06 zł, zakup środków dydaktycznych i książek- 87.213,23 zł (w tym  środki na realizację programu Aktywna Tablica dla szkół w Błędowie, Lipiu i Wilkowie zgodnie z umową nr 6 /AT/2019/JST z dnia 25.06.2019r. zawartą z Mazowieckim Kuratorium Oświaty na kwotę dotacji 42.000,00 zł i wkład własny 10.500,00 zł, oraz kwota na zakup pomocy dydaktycznych niezbędnych do realizacji podstawy programowej z przedmiotów przyrodniczych w  PSP w Lipiu na kwotę 24.532,00 zł z Rezerwy subwencji oświatowej), zakup energii- 377.458,16 zł (energia elektryczna, gaz, woda i ścieki), zakup usług remontowych- 54.196,18 zł, zakup usług pozostałych- 116.978,20 zł opłaty za usługi telekomunikacyjne – 14.331,09 zł, różne opłaty i składki – 8.783,00 zł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7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"/>
        <w:gridCol w:w="3120"/>
        <w:gridCol w:w="2788"/>
      </w:tblGrid>
      <w:tr>
        <w:trPr/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szkoły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na bieżące funkcjonowanie szkoły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Błędów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88.059,04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Gołosze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0.868,44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Lipie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.651,75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Wilków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2.891,32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5.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OG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9.401,56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azem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01.872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ahoma"/>
          <w:b/>
          <w:bCs/>
          <w:lang w:eastAsia="zxx" w:bidi="zxx"/>
        </w:rPr>
        <w:t>2. Wydatki oddziałów przedszkolnych w szkołach podstawowych</w:t>
      </w:r>
      <w:r>
        <w:rPr>
          <w:rFonts w:cs="Tahoma"/>
          <w:lang w:eastAsia="zxx" w:bidi="zxx"/>
        </w:rPr>
        <w:t>- plan 479.285,37 zł, wykonanie- 473.332,83 zł,% realizacji- 98,76</w:t>
      </w:r>
    </w:p>
    <w:p>
      <w:pPr>
        <w:pStyle w:val="Normal"/>
        <w:rPr/>
      </w:pPr>
      <w:r>
        <w:rPr/>
        <w:t>Są to wydatki na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trudnienie pracowników- 467.696,24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a terenie gminy Błędów funkcjonowały oddziały przedszkolne w szkołach podstawowych w  Błędowie, Gołoszach, Lipiu, Wilkowie (funkcjonują dwa oddziały). Od września 2019r. uczęszcza do nich 97 dzieci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Zatrudnionych było 5 nauczycieli pełnozatrudnionych 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datki w tej pozycji to wydatki na wypłatę dodatków wiejskich, świadczeń wynikających z przepisów BHP- 21.539,87 zł, wynagrodzeń- 332.395,94 zł, dodatkowego wynagrodzenia rocznego – 27.564,76 zł, narzuty na wynagrodzenia- 68.204,67 zł (składki na ubezpieczenia społeczne- 62.235,44 zł, składki na Fundusz Pracy oraz Solidarnościowy Fundusz Wsparcia Osób Niepełnosprawnych- 5.969,23 zł), odpisy na zakładowy fundusz świadczeń socjalnych- 17.941,00 zł, zakup usług zdrowotnych – 50,00 zł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9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"/>
        <w:gridCol w:w="3358"/>
        <w:gridCol w:w="2893"/>
        <w:gridCol w:w="2573"/>
      </w:tblGrid>
      <w:tr>
        <w:trPr/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szkoły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na zatrudnienie pracowników ogółem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 tym wynagrodzenia osobowe pracowników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Błędów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8.359,69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7.741,00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Gołosze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0.929,08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9.960,31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Lipie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0.991,84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9.160,51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Wilków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7.415,63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5.534,12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aze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67.696,24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32.395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/>
          <w:lang w:eastAsia="zxx" w:bidi="zxx"/>
        </w:rPr>
        <w:t>- wydatki bieżące związane z funkcjonowaniem oddziałów przedszkolnych w szkołach podstawowych- 5.636,59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ą to wydatki na zakup wyposażenia, druków- 2.227,66 zł, zakup środków  dydaktycznych i książek-  2.753,92 zł, zakup usług pozostałych- 655,01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74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"/>
        <w:gridCol w:w="3345"/>
        <w:gridCol w:w="3088"/>
      </w:tblGrid>
      <w:tr>
        <w:trPr/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szkoły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na bieżące funkcjonowanie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Błędów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286,53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Gołosze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615,40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Lipie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098,66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PSP Wilków 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636,00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azem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636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ahoma"/>
          <w:b/>
          <w:bCs/>
          <w:lang w:eastAsia="zxx" w:bidi="zxx"/>
        </w:rPr>
        <w:t>3. Wydatki przedszkola</w:t>
      </w:r>
      <w:r>
        <w:rPr>
          <w:rFonts w:cs="Tahoma"/>
          <w:lang w:eastAsia="zxx" w:bidi="zxx"/>
        </w:rPr>
        <w:t xml:space="preserve"> – plan 1.638.776,51 zł, wykonanie- 1.617.434,68 zł, % realizacji- 98,7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datki w tym rozdziale dotyczą Przedszkola Samorządowego w Błędowie oraz  Punktu przedszkolnego w PSP Lipie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Przedszkole Samorządowe w Błędowie- 1.497.213,36 zł</w:t>
      </w:r>
    </w:p>
    <w:p>
      <w:pPr>
        <w:pStyle w:val="Normal"/>
        <w:rPr/>
      </w:pPr>
      <w:r>
        <w:rPr/>
        <w:t>Są to wydatki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zatrudnienie pracowników- 863.530,73 zł. </w:t>
      </w:r>
    </w:p>
    <w:p>
      <w:pPr>
        <w:pStyle w:val="Normal"/>
        <w:rPr/>
      </w:pPr>
      <w:r>
        <w:rPr>
          <w:rFonts w:cs="Tahoma"/>
          <w:lang w:eastAsia="zxx" w:bidi="zxx"/>
        </w:rPr>
        <w:t>Na terenie gminy funkcjonuje 1 przedszkole czterooddziałowe. Wychowaniem przedszkolnym objętych było</w:t>
      </w:r>
      <w:r>
        <w:rPr>
          <w:rFonts w:cs="Tahoma"/>
          <w:b/>
          <w:lang w:eastAsia="zxx" w:bidi="zxx"/>
        </w:rPr>
        <w:t xml:space="preserve"> </w:t>
      </w:r>
      <w:r>
        <w:rPr>
          <w:rFonts w:cs="Tahoma"/>
          <w:lang w:eastAsia="zxx" w:bidi="zxx"/>
        </w:rPr>
        <w:t>96 dzieci w wieku od 3 do 6 lat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trudnionych było 7 nauczycieli, logopeda, 4 nauczycieli  niepełnozatrudnionych, 7 osób obsługi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datki w tej pozycji to wydatki na wypłatę dodatków wiejskich, świadczeń wynikających z przepisów BHP- 34.917,92  zł, wynagrodzeń- 620.990,36 zł, dodatkowe wynagrodzenie roczne- 41.411,91 zł, narzuty na wynagrodzenia- 128.903,40 zł (składki na ubezpieczenia społeczne -117.458,44 zł, składki na Fundusz Pracy oraz Solidarnościowy Fundusz Wsparcia Osób Niepełnosprawnych- 11.444,96 zł), odpisy na zakładowy fundusz świadczeń socjalnych- 35.317,00 zł, zwrot za badania lekarskie pracowników- 500,00 zł, podróże służbowe krajowe- 732,14 zł, szkolenia pracowników- 758,00 zł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wydatki bieżące związane z funkcjonowaniem przedszkola- kwota 633.682,63 zł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ą to wydatki na zakup materiałów i wyposażenia –6 .673,56 zł, zakup środków żywności- 360,14 zł, zakup środków dydaktycznych i książek- 1.800,48 zł, zakup energii- 52.424,76 zł (energia elektryczna, gaz, woda i ścieki), zakup usług remontowych- 12.396,45 zł, zakup usług pozostałych- 11.491,69 zł, opłaty  za usługi telekomunikacyjne- 1.391,45 zł, zakup usług przez jednostki samorządu terytorialnego od innych jednostek samorządu terytorialnego, w tym zwrot opłat za przedszkola niepubliczne znajdujące się na terenie gmin Biała Rawska, Belsk Duży, Grójec, Mszczonów,  Mogielnica i Pniewy do których uczęszczają dzieci zamieszkałe na terenie naszej gminy – 546.820,10 zł, różne opłaty i składki – 324,00 zł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Punkt przedszkolny w PSP Lipie- 120.221,32 zł</w:t>
      </w:r>
    </w:p>
    <w:p>
      <w:pPr>
        <w:pStyle w:val="Normal"/>
        <w:rPr/>
      </w:pPr>
      <w:r>
        <w:rPr/>
        <w:t>Są to wydatki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trudnienie pracowników- 119.847,32 zł.</w:t>
      </w:r>
    </w:p>
    <w:p>
      <w:pPr>
        <w:pStyle w:val="Normal"/>
        <w:rPr/>
      </w:pPr>
      <w:r>
        <w:rPr>
          <w:rFonts w:cs="Tahoma"/>
          <w:lang w:eastAsia="zxx" w:bidi="zxx"/>
        </w:rPr>
        <w:t>Do Punktu przedszkolnego uczęszcza 19</w:t>
      </w:r>
      <w:r>
        <w:rPr>
          <w:rFonts w:cs="Tahoma"/>
          <w:b/>
          <w:lang w:eastAsia="zxx" w:bidi="zxx"/>
        </w:rPr>
        <w:t xml:space="preserve"> </w:t>
      </w:r>
      <w:r>
        <w:rPr>
          <w:rFonts w:cs="Tahoma"/>
          <w:lang w:eastAsia="zxx" w:bidi="zxx"/>
        </w:rPr>
        <w:t>dzieci w wieku 3-5 lat</w:t>
      </w:r>
      <w:r>
        <w:rPr>
          <w:rFonts w:cs="Tahoma"/>
          <w:color w:val="FF0000"/>
          <w:lang w:eastAsia="zxx" w:bidi="zxx"/>
        </w:rPr>
        <w:t>.</w:t>
      </w:r>
      <w:r>
        <w:rPr>
          <w:rFonts w:cs="Tahoma"/>
          <w:lang w:eastAsia="zxx" w:bidi="zxx"/>
        </w:rPr>
        <w:t xml:space="preserve"> Zatrudniony jest 1 nauczyciel i 1 osoba jako pomoc nauczyciela na podstawie umów o pracę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datki w tej pozycji to wydatki na wypłatę dodatków wiejskich, świadczeń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nikających z przepisów BHP- 3.764,08 zł, wynagrodzeń- 91.149,97 zł, dodatkowe  wynagrodzenie roczne – 4.171,61 zł, narzuty na wynagrodzenia- 17.156,66 zł (składki na ubezpieczenia społeczne- 14.948,32 zł, składki na Fundusz Pracy oraz Solidarnościowy Fundusz Wsparcia Osób Niepełnosprawnych- 2.208,34 zł), odpisy na  zakładowy fundusz  świadczeń  socjalnych- 3.605,00 zł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wydatki bieżące związane z funkcjonowaniem Punktu przedszkolnego- 374,00 zł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ą to zakupy środków dydaktycznych i książek- 319,00 zł, zakup usług pozostałych- 55,00 zł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ahoma"/>
          <w:b/>
          <w:bCs/>
          <w:lang w:eastAsia="zxx" w:bidi="zxx"/>
        </w:rPr>
        <w:t>4. Wydatki gimnazjum</w:t>
      </w:r>
      <w:r>
        <w:rPr>
          <w:rFonts w:cs="Tahoma"/>
          <w:lang w:eastAsia="zxx" w:bidi="zxx"/>
        </w:rPr>
        <w:t xml:space="preserve"> plan- 390.098,59 zł, wykonanie- 390.098,14 zł, % realizacji- 100,0</w:t>
      </w:r>
    </w:p>
    <w:p>
      <w:pPr>
        <w:pStyle w:val="Normal"/>
        <w:tabs>
          <w:tab w:val="clear" w:pos="709"/>
          <w:tab w:val="left" w:pos="1440" w:leader="none"/>
        </w:tabs>
        <w:rPr>
          <w:rFonts w:cs="Tahoma"/>
          <w:lang w:eastAsia="zxx" w:bidi="zxx"/>
        </w:rPr>
      </w:pPr>
      <w:r>
        <w:rPr/>
        <w:t>Są to wydatki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trudnienie pracowników- 360.480,14 zł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  Publicznej Szkoły Podstawowej w Błędowie do dnia 31 sierpnia 2019r. uczyły się III klasy gimnazjum . Uczęszczało do nich 49  uczniów w 3 oddziałach.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datki w tej pozycji to wydatki na wypłatę dodatków wiejskich, świadczeń wynikających z przepisów BHP- 13.824,28 zł, wynagrodzeń osobowych- 243.695,16 zł, dodatkowe wynagrodzenie roczne- 35.892,55 zł, narzuty na wynagrodzenia- 46.839,15 zł  (składki na ubezpieczenia społeczne- 43.522,33 zł, składki na Fundusz Pracy oraz Solidarnościowy Fundusz Wsparcia Osób Niepełnosprawnych- 3.316,82 zł), zakup usług zdrowotnych- 300,00 zł, odpisy na zakładowy fundusz świadczeń socjalnych- 19.929,00 zł.</w:t>
      </w:r>
    </w:p>
    <w:p>
      <w:pPr>
        <w:pStyle w:val="Normal"/>
        <w:rPr/>
      </w:pPr>
      <w:r>
        <w:rPr/>
        <w:t>- wydatki bieżące związane z zapewnieniem funkcjonowania gimnazjum- 29.618,00 zł</w:t>
      </w:r>
    </w:p>
    <w:p>
      <w:pPr>
        <w:pStyle w:val="Normal"/>
        <w:tabs>
          <w:tab w:val="clear" w:pos="709"/>
          <w:tab w:val="left" w:pos="9997" w:leader="none"/>
        </w:tabs>
        <w:spacing w:lineRule="atLeast" w:line="10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ą to wydatki na zakup energii elektrycznej, gazu, wody i ścieków- 29.258,00 zł, zakup usług pozostałych- 360,00 zł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/>
      </w:pPr>
      <w:r>
        <w:rPr>
          <w:rFonts w:cs="Tahoma"/>
          <w:b/>
          <w:bCs/>
          <w:lang w:eastAsia="zxx" w:bidi="zxx"/>
        </w:rPr>
        <w:t>5. Wydatki na dowożenie uczniów do szkół</w:t>
      </w:r>
      <w:r>
        <w:rPr>
          <w:rFonts w:cs="Tahoma"/>
          <w:lang w:eastAsia="zxx" w:bidi="zxx"/>
        </w:rPr>
        <w:t>- plan 339.197,00 zł, wykonanie- 334.483,70 zł,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% realizacji- 98,61</w:t>
      </w:r>
    </w:p>
    <w:p>
      <w:pPr>
        <w:pStyle w:val="Normal"/>
        <w:rPr/>
      </w:pPr>
      <w:r>
        <w:rPr/>
        <w:t>Są to wydatki na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/>
          <w:lang w:eastAsia="zxx" w:bidi="zxx"/>
        </w:rPr>
        <w:t>- zatrudnienie pracowników- 58.498,61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trudnione były od  września 4 osoby w niepełnym wymiarze czasu pracy jako opiekunowie dowożonych dzieci.</w:t>
      </w:r>
    </w:p>
    <w:p>
      <w:pPr>
        <w:pStyle w:val="Normal"/>
        <w:spacing w:lineRule="atLeast" w:line="10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datki w tej pozycji to wynagrodzenie pracowników- 45.575,48 zł, dodatkowe wynagrodzenie roczne- 1.939,56 zł, narzuty na wynagrodzenia- 8.910,57 zł (składki na ubezpieczenia społeczne-  8.379,72 zł, składki na Fundusz Pracy oraz Solidarnościowy Fundusz Wsparcia Osób Niepełnosprawnych- 530,85 zł), odpis na fundusz świadczeń socjalnych- 1.873,00 zł, zwrot  za badania lekarskie pracowników- 200,00 zł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- </w:t>
      </w:r>
      <w:r>
        <w:rPr>
          <w:rFonts w:cs="Tahoma"/>
          <w:lang w:eastAsia="zxx" w:bidi="zxx"/>
        </w:rPr>
        <w:t>wydatki bieżące związane ze zorganizowaniem dowożenia uczniów do szkół- 275.985,09 zł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ą to wydatki na bilety miesięczne uczniów dowożonych do szkół na terenie gminy oraz zwrot kosztów dowożenia dzieci do szkół specjalnych- 272.115,95 zł oraz zwrot kosztów dowożenia dzieci przez rodziców – 3.869,14 zł.</w:t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>4. Wydatki na dokształcanie i doskonalenie nauczycieli</w:t>
      </w:r>
      <w:r>
        <w:rPr>
          <w:rFonts w:cs="Tahoma"/>
          <w:lang w:eastAsia="zxx" w:bidi="zxx"/>
        </w:rPr>
        <w:t>- plan 34.466,00 zł, wykonanie 29.247,14 zł, % realizacji 84,86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ą to wydatki poniesione na refundację czesnego dla nauczycieli studiujących, opłaty za kursy- 8.420,00 zł, szkolenia pracowników- 20.827,14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74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"/>
        <w:gridCol w:w="3880"/>
        <w:gridCol w:w="2474"/>
      </w:tblGrid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placówki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wota  poniesionych wydatków  na  dokształcanie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SP  Błędów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710,04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SP  Gołosze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710,42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SP  Lipie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442,24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SP Wilków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560,44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S Błędów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24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łem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.247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ahoma"/>
          <w:b/>
          <w:bCs/>
          <w:lang w:eastAsia="zxx" w:bidi="zxx"/>
        </w:rPr>
        <w:t xml:space="preserve">7. Wydatki stołówek szkolnych i przedszkolnych </w:t>
      </w:r>
      <w:r>
        <w:rPr>
          <w:rFonts w:cs="Tahoma"/>
          <w:lang w:eastAsia="zxx" w:bidi="zxx"/>
        </w:rPr>
        <w:t>- plan 646.182,53 zł, wykonanie- 621.608,77 zł, % realizacji- 96,20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ą to wydatki na działalność stołówek szkolnych przy szkołach podstawowych w Błędowie i Wilkowie oraz Przedszkolu Samorządowym w Błędowie. Zatrudnione są 2 osoby administracji i 8 osób obsług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trudnienie pracowników-  387.013,84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ydatki w tej pozycji to wydatki na wypłatę świadczeń wynikających z przepisów BHP-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.140,11 zł, wynagrodzeń- 291.615,66 zł, dodatkowego wynagrodzenia rocznego- 21.895,34 zł, narzuty na wynagrodzenia- 58.928,19 zł  (składki na ubezpieczenia społeczne- 54.265,77 zł, składki na Fundusz Pracy oraz Solidarnościowy Fundusz Wsparcia Osób Niepełnosprawnych- 4.662,42 zł), odpisy na zakładowy fundusz świadczeń socjalnych- 12.704,00 zł, zwrot kosztów podróży służbowych- 180,54 zł, zwrot za badania lekarskie pracowników- 550,00 zł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6"/>
        <w:gridCol w:w="3135"/>
        <w:gridCol w:w="2906"/>
        <w:gridCol w:w="2567"/>
      </w:tblGrid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szkoły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na zatrudnienie pracowników ogółem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 tym wynagrodzenia osobowe pracowników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Błędów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3.314,7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7.885,72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Wilków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73.699,13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3.729,94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azem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87.013,84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91.615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wydatki bieżące na utrzymanie stołówek szkolnych- 234.594,93 zł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ą to wydatki na zakup materiałów, wyposażenia, środków czystości do stołówek- 23.793,43 zł, artykułów żywnościowych- 204.815,14 zł, usług remontowych- 1.727,00 zł, pozostałych usług- 4.259,36 zł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7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6"/>
        <w:gridCol w:w="3135"/>
        <w:gridCol w:w="3028"/>
      </w:tblGrid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szkoły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bieżące na funkcjonowanie stołówek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Błędów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4.493,27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Wilków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7.872,36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 Błędów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2.229,30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azem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4.594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Wydatki na </w:t>
      </w:r>
      <w:r>
        <w:rPr/>
        <w:t>r</w:t>
      </w:r>
      <w:r>
        <w:rPr>
          <w:rFonts w:cs="Tahoma"/>
          <w:b/>
          <w:bCs/>
          <w:lang w:eastAsia="zxx" w:bidi="zxx"/>
        </w:rPr>
        <w:t xml:space="preserve">ealizację  zadań wymagających stosowania specjalnej organizacji nauki  i metod pracy dla dzieci  w przedszkolach, oddziałach przedszkolnych w szkołach podstawowych i innych formach wychowania przedszkolnego- </w:t>
      </w:r>
      <w:r>
        <w:rPr>
          <w:rFonts w:cs="Tahoma"/>
          <w:lang w:eastAsia="zxx" w:bidi="zxx"/>
        </w:rPr>
        <w:t>plan 124.542,50 zł, wykonanie – 118.011,26 zł, % realizacji- 94,76</w:t>
      </w:r>
    </w:p>
    <w:p>
      <w:pPr>
        <w:pStyle w:val="Normal"/>
        <w:rPr/>
      </w:pPr>
      <w:r>
        <w:rPr/>
        <w:t>Są to  wydatki poniesione na zorganizowanie nauczania dla dzieci wymagających stosowania specjalnej organizacji  nauki w przedszkolu w Błędowie i oddziałach przedszkolnych w szkołach podstawowych w Błędowie, Lipiu, Gołoszach i Wilkowie.</w:t>
      </w:r>
    </w:p>
    <w:p>
      <w:pPr>
        <w:pStyle w:val="Normal"/>
        <w:rPr/>
      </w:pPr>
      <w:r>
        <w:rPr/>
        <w:t>Są to wydatki na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/>
          <w:lang w:eastAsia="zxx" w:bidi="zxx"/>
        </w:rPr>
        <w:t>- zatrudnienie pracowników- 116.614,26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datki w tej pozycji to wydatki na wypłatę dodatków wiejskich, świadczeń wynikających z przepisów BHP- 2.773,82 zł, wynagrodzeń- 86.970,12 zł, wydatki na dodatkowe wynagrodzenie roczne- 3.852,51 zł, narzuty na wynagrodzenia- 16.666,81 zł (składki na ubezpieczenia społeczne- 14.125,72 zł, składki na Fundusz Pracy oraz Solidarnościowy Fundusz Wsparcia Osób Niepełnosprawnych- 2.541,09 zł), odpisy na zakładowy fundusz świadczeń socjalnych- 6.201,00 zł, zwrot za badania lekarskie pracowników- 150,00 zł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9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3135"/>
        <w:gridCol w:w="3056"/>
        <w:gridCol w:w="2573"/>
      </w:tblGrid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szkoły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na zatrudnienie pracowników ogółem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 tym wynagrodzenia osobowe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1.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Błędów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470,14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170,10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Gołosze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2.542,24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.016,32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Lipie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6.603,59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1.661,55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Wilków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179,24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284,62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 Błędów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7.819,05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8.837,53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azem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6.614,26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6.97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wydatki  związane z zapewnieniem  bieżącego funkcjonowania – 1.397,00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ą to wydatki na zakup środków dydaktycznych i książek- 142,00 zł, zakup energii- 1.200,00 zł (energia elektryczna, gaz, woda i ścieki), zakup usług pozostałych- 55,00 zł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7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"/>
        <w:gridCol w:w="3120"/>
        <w:gridCol w:w="2788"/>
      </w:tblGrid>
      <w:tr>
        <w:trPr/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szkoły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Wydatki na bieżące funkcjonowanie 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Gołosze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5,00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Lipie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342,00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azem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397,00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</w:rPr>
        <w:t>9.  Wydatki  na r</w:t>
      </w:r>
      <w:r>
        <w:rPr>
          <w:rFonts w:cs="Tahoma"/>
          <w:b/>
          <w:bCs/>
          <w:lang w:eastAsia="zxx" w:bidi="zxx"/>
        </w:rPr>
        <w:t>ealizację zadań wymagających stosowania specjalnej organizacji nauki i metod pracy dla dzieci i młodzieży w szkołach podstawowych -</w:t>
      </w:r>
      <w:r>
        <w:rPr>
          <w:rFonts w:cs="Tahoma"/>
          <w:lang w:eastAsia="zxx" w:bidi="zxx"/>
        </w:rPr>
        <w:t>plan 501.577,00 zł, wykonanie- 491.638,15 zł, % realizacji 98,02</w:t>
      </w:r>
    </w:p>
    <w:p>
      <w:pPr>
        <w:pStyle w:val="Normal"/>
        <w:rPr/>
      </w:pPr>
      <w:r>
        <w:rPr/>
        <w:t>Są to  wydatki poniesione  na zorganizowanie  nauczania dla dzieci wymagających stosowania specjalnej organizacji  nauki w szkołach podstawowych w Błędowie, Gołoszach, Lipiu, Wilkowie</w:t>
      </w:r>
    </w:p>
    <w:p>
      <w:pPr>
        <w:pStyle w:val="Normal"/>
        <w:rPr/>
      </w:pPr>
      <w:r>
        <w:rPr/>
        <w:t>Są to wydatki na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/>
          <w:lang w:eastAsia="zxx" w:bidi="zxx"/>
        </w:rPr>
        <w:t>- zatrudnienie pracowników- 487.145,37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datki w tej pozycji to wydatki na wypłatę dodatków wiejskich, świadczeń wynikających z przepisów BHP- 24.786,56 zł, wynagrodzeń- 346.961,79 zł, wydatki na dodatkowe wynagrodzenie roczne- 20.682,67 zł, narzuty na wynagrodzenia- 74.931,35 zł (składki na ubezpieczenia społeczne- 67.775,91 zł, składki na Fundusz Pracy oraz Solidarnościowy Fundusz Wsparcia Osób Niepełnosprawnych- 7.155,44 zł), odpisy na zakładowy fundusz świadczeń socjalnych- 19.433,00 zł, zwrot za badania lekarskie pracowników- 350,00 zł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9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3135"/>
        <w:gridCol w:w="3056"/>
        <w:gridCol w:w="2573"/>
      </w:tblGrid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szkoły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na zatrudnienie pracowników ogółem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 tym wynagrodzenia osobowe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1.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Błędów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4.408,83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7.847,40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Gołosze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8.006,97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4.465,53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Lipie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.649,63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3.242,52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Wilków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1.079,94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1.406,34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azem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87.145,37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46.961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lang w:eastAsia="zxx" w:bidi="zxx"/>
        </w:rPr>
        <w:t>- wydatki  związane z zapewnieniem  bieżącego funkcjonowania – 4.492,78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ą to wydatki na zakup materiałów i wyposażenia- 1.353,99 zł, zakup środków dydaktycznych i książek- 2.338,79 zł, zakup energii- 800,00 zł (energia elektryczna, gaz, woda i ścieki)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7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"/>
        <w:gridCol w:w="3120"/>
        <w:gridCol w:w="2788"/>
      </w:tblGrid>
      <w:tr>
        <w:trPr/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szkoły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Wydatki na bieżące funkcjonowanie 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Błędów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395,18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Gołosze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00,00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Wilków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597,60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azem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492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Wydatki na realizację zadań wymagających stosowania specjalnej organizacji nauki i metod pracy dla dzieci i młodzieży w gimnazjach, klasach dotychczasowego gimnazjum prowadzonych w szkołach innego typu, liceach ogólnokształcących, technikach, szkołach policealnych, branżowych</w:t>
      </w:r>
      <w:r>
        <w:rPr/>
        <w:t>- plan 3.107,00 zł, wykonanie – 23,77 zł, % realizacji 0,77</w:t>
      </w:r>
    </w:p>
    <w:p>
      <w:pPr>
        <w:pStyle w:val="Normal"/>
        <w:rPr/>
      </w:pPr>
      <w:r>
        <w:rPr/>
        <w:t>Są to wydatki poniesione na zorganizowanie zajęć dla dzieci wymagających specjalnej organizacji nauki uczęszczających do oddziałów gimnazjalnych w Publicznej Szkole Podstawowej w Błędowie.</w:t>
      </w:r>
    </w:p>
    <w:p>
      <w:pPr>
        <w:pStyle w:val="Normal"/>
        <w:rPr/>
      </w:pPr>
      <w:r>
        <w:rPr/>
        <w:t>Są to wydatki na:</w:t>
      </w:r>
    </w:p>
    <w:p>
      <w:pPr>
        <w:pStyle w:val="Normal"/>
        <w:rPr/>
      </w:pPr>
      <w:r>
        <w:rPr/>
        <w:t>- zatrudnienie pracowników- 23,77 zł</w:t>
      </w:r>
    </w:p>
    <w:p>
      <w:pPr>
        <w:pStyle w:val="Normal"/>
        <w:rPr/>
      </w:pPr>
      <w:r>
        <w:rPr/>
        <w:t>Wydatki w tej pozycji to wydatki na dodatkowe wynagrodzenie roczne- 19,88 zł, narzuty na wynagrodzenia – 3,89 zł  (składki na ubezpieczenia społeczne- 3,40 zł, składki na FP oraz Solidarnościowy Fundusz Wsparcia Osób Niepełnosprawnych- 0,49 zł).</w:t>
      </w:r>
    </w:p>
    <w:p>
      <w:pPr>
        <w:pStyle w:val="Normal"/>
        <w:rPr/>
      </w:pPr>
      <w:r>
        <w:rPr>
          <w:b/>
        </w:rPr>
        <w:t>11. Wydatki na zapewnienie uczniom prawa do bezpłatnego dostępu do podręczników, materiałów edukacyjnych lub materiałów ćwiczeniowych</w:t>
      </w:r>
      <w:r>
        <w:rPr/>
        <w:t xml:space="preserve"> – plan – 45.147,00 zł, wykonanie- 37.751,02 zł, % wykonania 83,62</w:t>
      </w:r>
    </w:p>
    <w:p>
      <w:pPr>
        <w:pStyle w:val="Normal"/>
        <w:rPr/>
      </w:pPr>
      <w:r>
        <w:rPr/>
        <w:t>Są to wydatki na zakup podręczników i materiałów edukacyjnych dla uczniów  w kwocie – 37.751,02 z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3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szkoł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okość poniesionych wydatk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P Błęd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929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P Gołosz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83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P Lip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95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P Wilk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42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751,02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/>
      </w:pP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12.  Wydatki na pozostałą działalność</w:t>
      </w:r>
      <w:r>
        <w:rPr>
          <w:rFonts w:cs="Tahoma"/>
          <w:lang w:eastAsia="zxx" w:bidi="zxx"/>
        </w:rPr>
        <w:t>- plan 145.206,80 zł, wykonanie- 132.652,22 zł, % realizacji 91,35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ą to wydatki na wypłacone zapomogi zdrowotne dla nauczycieli z funduszu zdrowotnego- 15.089,00 zł, odpisy na zakładowy fundusz świadczeń socjalnych dla emerytów i rencistów byłych nauczycieli- 49.314,00 zł (39 osób), oraz wydatki poniesione w ramach projektu Szkoła Równych Szans VIII edycja realizowanego w ramach umowy nr RPMA.10.01.01-14-736/16  przez Publiczną Szkołę Podstawową w Lipiu- 39.550,44 zł (z tego wynagrodzenia wraz  z pochodnymi – 31.292,48 zł, zakup  materiałów i wyposażenia- 2.000,00, zakup pomocy dydaktycznych i książek- 2.443,96 zł zakup usług pozostałych- 3.814,00 zł) oraz przez PSP Wilków- 28.698,78 zł (z tego wynagrodzenia wraz z pochodnymi- 22.998,78 zł, zakup materiałów i wyposażenia – 5.700,00 zł). Projekt Szkoła Równych Szans VIII edycja współfinansowany jest przez Unię Europejską ze środków Funduszu Rozwoju Regionalnego, Europejskiego Funduszu Społecznego oraz budżetu państwa w ramach Regionalnego Programu Operacyjnego Województwa mazowieckiego na lata 2014-2020. Projekt realizowany jest  w partnerstwie z Fundacją Rozwoju Demokracji Lokalnej w Warszawie razem z  5 Gminami został zakończony i rozliczony na dzień 30 czerwca 2019r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8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080"/>
        <w:gridCol w:w="4114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azwa placówki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sokość  poniesionych  wydatków  na  pozostałą działalność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SP  Błędów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.169,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SP  Gołosze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236,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SP Lipie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.619,44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SP  Wilków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.373,7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S Błędów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165,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OG  Błędów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089,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2.652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>Dział 854 Edukacyjna opieka wychowawcza</w:t>
      </w:r>
      <w:r>
        <w:rPr>
          <w:rFonts w:cs="Tahoma"/>
          <w:lang w:eastAsia="zxx" w:bidi="zxx"/>
        </w:rPr>
        <w:t>- plan 484.110,19 zł, wykonanie 470.836,04 zł, % realizacji – 97,26</w:t>
      </w:r>
    </w:p>
    <w:p>
      <w:pPr>
        <w:pStyle w:val="Normal"/>
        <w:rPr/>
      </w:pPr>
      <w:r>
        <w:rPr>
          <w:b/>
        </w:rPr>
        <w:t>1.</w:t>
      </w:r>
      <w:r>
        <w:rPr>
          <w:rFonts w:cs="Tahoma"/>
          <w:b/>
          <w:bCs/>
          <w:lang w:eastAsia="zxx" w:bidi="zxx"/>
        </w:rPr>
        <w:t xml:space="preserve">Wydatki świetlic szkolnych </w:t>
      </w:r>
      <w:r>
        <w:rPr>
          <w:rFonts w:cs="Tahoma"/>
          <w:lang w:eastAsia="zxx" w:bidi="zxx"/>
        </w:rPr>
        <w:t>-plan 419.228,19 zł, wykonanie- 414.115,49 zł, % realizacji- 98,78.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Są to wydatki na:</w:t>
      </w:r>
    </w:p>
    <w:p>
      <w:pPr>
        <w:pStyle w:val="Normal"/>
        <w:rPr/>
      </w:pPr>
      <w:r>
        <w:rPr>
          <w:rFonts w:cs="Tahoma"/>
          <w:lang w:eastAsia="zxx" w:bidi="zxx"/>
        </w:rPr>
        <w:t>- zatrudnienie pracowników- 409.205,79 zł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a terenie gminy funkcjonowały  świetlice szkolne  przy PSP Błędów, PSP Gołosze, PSP Lipie, PSP Wilków. Zatrudnionych było 4 nauczycieli w pełnym wymiarze czasu pracy.</w:t>
      </w:r>
    </w:p>
    <w:p>
      <w:pPr>
        <w:pStyle w:val="Normal"/>
        <w:spacing w:lineRule="atLeast" w:line="10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datki w tej pozycji to wydatki na wypłatę dodatków wiejskich, świadczeń wynikających z przepisów BHP- 18.491,11 zł, wynagrodzeń- 301.631,23 zł, dodatkowe wynagrodzenie roczne- 17.693,23 zł, narzuty na wynagrodzenia- 59.256,22 zł (składki na ubezpieczenia społeczne- 55.142,75 zł, składki na Fundusz Pracy oraz Solidarnościowy Fundusz Wsparcia Osób Niepełnosprawnych- 4.113,47 zł), zakup usług zdrowotnych- 100,00 zł, odpisy na zakładowy fundusz świadczeń socjalnych- 12.034,00 zł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9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2595"/>
        <w:gridCol w:w="3735"/>
        <w:gridCol w:w="2689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szkoły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związane z zatrudnieniem pracowników ogółem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 tym wynagrodzenia osobowe pracowników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Błędów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24.496,87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5.384,74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Gołosze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423,3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329,65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Lipie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5.029,2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2.906,52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Wilków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4.256,33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9.010,32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azem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9.205,7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1.631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lang w:eastAsia="zxx" w:bidi="zxx"/>
        </w:rPr>
        <w:t>- wydatki bieżące na utrzymanie świetlic szkolnych- 4.909,70 zł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datki w tej pozycji obejmują  zakup materiałów i wyposażenia- 2.607,91 zł, zakup środków dydaktycznych i książek- 2.301,79 zł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7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2595"/>
        <w:gridCol w:w="4577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szkoły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datki związane z bieżącym utrzymaniem świetlic szkolnych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Błędów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918,26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Gołosze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,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Lipie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224,44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P Wilków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567,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azem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909,70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/>
      </w:pPr>
      <w:r>
        <w:rPr>
          <w:rFonts w:cs="Tahoma"/>
          <w:b/>
          <w:bCs/>
          <w:lang w:eastAsia="zxx" w:bidi="zxx"/>
        </w:rPr>
        <w:t>2. Pomoc materialna dla uczniów o charakterze socjalnym</w:t>
      </w:r>
      <w:r>
        <w:rPr>
          <w:rFonts w:cs="Tahoma"/>
          <w:lang w:eastAsia="zxx" w:bidi="zxx"/>
        </w:rPr>
        <w:t>- plan 58.660,00 zł, wykonanie- 53.700,55 zł, % realizacji 91,55</w:t>
      </w:r>
    </w:p>
    <w:p>
      <w:pPr>
        <w:pStyle w:val="Normal"/>
        <w:rPr/>
      </w:pPr>
      <w:r>
        <w:rPr>
          <w:rFonts w:cs="Tahoma"/>
          <w:lang w:eastAsia="zxx" w:bidi="zxx"/>
        </w:rPr>
        <w:t>Są to wydatki na stypendia socjalne dla uczniów z terenu gminy Błędów o charakterze materialnym- 53.700,55 zł dla 47</w:t>
      </w:r>
      <w:r>
        <w:rPr>
          <w:rFonts w:cs="Tahoma"/>
          <w:color w:val="FF0000"/>
          <w:lang w:eastAsia="zxx" w:bidi="zxx"/>
        </w:rPr>
        <w:t xml:space="preserve">  </w:t>
      </w:r>
      <w:r>
        <w:rPr>
          <w:rFonts w:cs="Tahoma"/>
          <w:lang w:eastAsia="zxx" w:bidi="zxx"/>
        </w:rPr>
        <w:t xml:space="preserve">dzieci w okresie styczeń- czerwiec 2019r. i dla </w:t>
      </w:r>
      <w:r>
        <w:rPr>
          <w:rFonts w:cs="Tahoma"/>
          <w:color w:val="000000"/>
          <w:lang w:eastAsia="zxx" w:bidi="zxx"/>
        </w:rPr>
        <w:t>47</w:t>
      </w:r>
      <w:r>
        <w:rPr>
          <w:rFonts w:cs="Tahoma"/>
          <w:lang w:eastAsia="zxx" w:bidi="zxx"/>
        </w:rPr>
        <w:t xml:space="preserve"> dzieci w okresie wrzesień- grudzień 2019r.</w:t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>3. Wydatki na dokształcanie i doskonalenie nauczycieli</w:t>
      </w:r>
      <w:r>
        <w:rPr>
          <w:rFonts w:cs="Tahoma"/>
          <w:lang w:eastAsia="zxx" w:bidi="zxx"/>
        </w:rPr>
        <w:t>- plan 3.202,00 zł, wykonanie 0,00 zł , % realizacji 0,00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tym rozdziale w 2019r. nie poniesiono żadnych wydatków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/>
      </w:pPr>
      <w:r>
        <w:rPr>
          <w:rFonts w:cs="Tahoma"/>
          <w:b/>
          <w:bCs/>
          <w:lang w:eastAsia="zxx" w:bidi="zxx"/>
        </w:rPr>
        <w:t>5. Wydatki pozostałej działalności</w:t>
      </w:r>
      <w:r>
        <w:rPr>
          <w:rFonts w:cs="Tahoma"/>
          <w:lang w:eastAsia="zxx" w:bidi="zxx"/>
        </w:rPr>
        <w:t xml:space="preserve"> – plan 3.020,00 zł, wykonanie- 3.020,00 zł, % realizacji 100,00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ą to wydatki przeznaczone na wypłatę zapomóg zdrowotnych dla nauczycieli- 961,00  zł, odpis na zakładowy fundusz świadczeń socjalnych dla emerytów byłych nauczycieli- dla 2 osób-2.059,00 zł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ydatki zostały wykonane w bardzo wysokim wskaźniku.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stąpiły zobowiązania wymagalne w kwocie 0,09 zł (jest to niedopłata do faktury za badanie wody)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ie wystąpiły przekroczenia planu wydatków budżetowych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 roku 2019 r. nie wystąpiły  trudności w realizacji budżetu.</w:t>
      </w:r>
    </w:p>
    <w:p>
      <w:pPr>
        <w:pStyle w:val="Normal"/>
        <w:rPr>
          <w:rFonts w:cs="Tahoma"/>
          <w:color w:val="FF0000"/>
          <w:lang w:eastAsia="zxx" w:bidi="zxx"/>
        </w:rPr>
      </w:pPr>
      <w:r>
        <w:rPr>
          <w:rFonts w:cs="Tahoma"/>
          <w:color w:val="FF0000"/>
          <w:lang w:eastAsia="zxx" w:bidi="zxx"/>
        </w:rPr>
      </w:r>
    </w:p>
    <w:p>
      <w:pPr>
        <w:pStyle w:val="Normal"/>
        <w:rPr>
          <w:rFonts w:cs="Tahoma"/>
          <w:color w:val="FF0000"/>
          <w:lang w:eastAsia="zxx" w:bidi="zxx"/>
        </w:rPr>
      </w:pPr>
      <w:r>
        <w:rPr>
          <w:rFonts w:cs="Tahoma"/>
          <w:color w:val="FF0000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132" w:bottom="1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eastAsia="zxx" w:bidi="zxx"/>
      </w:rPr>
    </w:pPr>
    <w:r>
      <w:rPr>
        <w:rFonts w:cs="Tahoma"/>
        <w:lang w:eastAsia="zxx" w:bidi="zxx"/>
      </w:rPr>
      <w:fldChar w:fldCharType="begin"/>
    </w:r>
    <w:r>
      <w:rPr>
        <w:rFonts w:cs="Tahoma"/>
        <w:lang w:eastAsia="zxx" w:bidi="zxx"/>
      </w:rPr>
      <w:instrText xml:space="preserve"> PAGE </w:instrText>
    </w:r>
    <w:r>
      <w:rPr>
        <w:rFonts w:cs="Tahoma"/>
        <w:lang w:eastAsia="zxx" w:bidi="zxx"/>
      </w:rPr>
      <w:fldChar w:fldCharType="separate"/>
    </w:r>
    <w:r>
      <w:rPr>
        <w:rFonts w:cs="Tahoma"/>
        <w:lang w:eastAsia="zxx" w:bidi="zxx"/>
      </w:rPr>
      <w:t>30</w:t>
    </w:r>
    <w:r>
      <w:rPr>
        <w:rFonts w:cs="Tahoma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8">
    <w:name w:val="Domyślna czcionka akapitu8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8Num28z1">
    <w:name w:val="WW8Num28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6z1">
    <w:name w:val="WW8Num26z1"/>
    <w:qFormat/>
    <w:rPr>
      <w:b/>
      <w:bCs/>
    </w:rPr>
  </w:style>
  <w:style w:type="character" w:styleId="WW8Num27z1">
    <w:name w:val="WW8Num27z1"/>
    <w:qFormat/>
    <w:rPr>
      <w:b/>
      <w:bCs/>
    </w:rPr>
  </w:style>
  <w:style w:type="character" w:styleId="WW8Num28z2">
    <w:name w:val="WW8Num28z2"/>
    <w:qFormat/>
    <w:rPr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8:24:00Z</dcterms:created>
  <dc:creator>Maria Pietrzak</dc:creator>
  <dc:description/>
  <cp:keywords/>
  <dc:language>en-US</dc:language>
  <cp:lastModifiedBy>Barbara Bińkiewicz</cp:lastModifiedBy>
  <cp:lastPrinted>2018-03-26T10:22:00Z</cp:lastPrinted>
  <dcterms:modified xsi:type="dcterms:W3CDTF">2020-04-02T07:11:00Z</dcterms:modified>
  <cp:revision>10</cp:revision>
  <dc:subject/>
  <dc:title/>
</cp:coreProperties>
</file>