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Budżetowa Gminy Błędów na rok 2011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 III/12/201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łędów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lutego 2011 roku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lit. d oraz i </w:t>
      </w:r>
      <w:r>
        <w:rPr>
          <w:color w:val="000000"/>
          <w:sz w:val="20"/>
        </w:rPr>
        <w:t>ustawy z dnia 8 marca 1990 r. o samorządzie gminnym (Dz. U. z 2001 r. Nr 142, poz.1591 z późn. zm.) oraz art. 211, art. 212, art. 214, art. 215, art. 217, art. 235, art. 236, art. 237, art. 242, art. 264 ust. 3 ustawy z dnia 27 sierpnia 2009 r. o finansach publicznych (Dz. U. Nr 157, poz. 1240 z późn. zm. ) w związku z art. 42 ust. 1 ustawy z dnia 26 listopada 2010 roku o zmianie niektórych ustaw związanych z realizacją ustawy budżetowej ( Dz. U. z 2010 roku Nr 238, poz. 1578 ) i w związku z art. 121 ustawy z dnia 27 sierpnia 2009 r. – Przepisy wprowadzające ustawę o finansach publicznych ( Dz. U. Nr 157, poz. 1241)  Rada Gminy uchwala, co następuje :</w:t>
      </w:r>
    </w:p>
    <w:p>
      <w:pPr>
        <w:pStyle w:val="Normal"/>
        <w:ind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Dochody w łącznej kwocie 19.813.188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 17.464.08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 2.349.108 zł, </w:t>
      </w:r>
    </w:p>
    <w:p>
      <w:pPr>
        <w:pStyle w:val="Normal"/>
        <w:numPr>
          <w:ilvl w:val="0"/>
          <w:numId w:val="8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1.  Wydatki w łącznej kwocie 23.166.315 zł, 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bieżące w kwocie 16.677.987 zł, 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>wydatki majątkowe w kwocie 6.488.328 zł,</w:t>
      </w:r>
    </w:p>
    <w:p>
      <w:pPr>
        <w:pStyle w:val="Normal"/>
        <w:numPr>
          <w:ilvl w:val="0"/>
          <w:numId w:val="4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1. Różnica między dochodami a wydatkami stanowi deficyt budżetu w kwocie 3.353.127 zł, który zostanie pokryty przychodami pochodzącymi z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) kredytów w kwocie 932.865 zł, 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2) pożyczek w kwocie 2.420.262 zł</w:t>
      </w:r>
    </w:p>
    <w:p>
      <w:pPr>
        <w:pStyle w:val="Tekstpodstawowywcity2"/>
        <w:spacing w:lineRule="auto" w:line="240" w:before="80" w:after="0"/>
        <w:ind w:left="0" w:hanging="0"/>
        <w:rPr>
          <w:sz w:val="20"/>
        </w:rPr>
      </w:pPr>
      <w:r>
        <w:rPr>
          <w:sz w:val="20"/>
        </w:rPr>
        <w:t>2. Przychody budżetu w wysokości 2.234.246 zł (kredyty 2.234.246 zł )  przeznacza się na rozchody w wysokości 2.234.246 zł (spłata wcześniej zaciągniętych zobowiązań z tytułu kredytów w wysokości  942.618 zł , pożyczek w wysokości 1.291.628 zł )</w:t>
      </w:r>
    </w:p>
    <w:p>
      <w:pPr>
        <w:pStyle w:val="Tekstpodstawowywcity2"/>
        <w:spacing w:lineRule="auto" w:line="240" w:before="80" w:after="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Przychody budżetu w wysokości 5.587.373 zł, rozchody w wysokości 2.234.246 zł,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sfinansowanie przejściowego deficytu budżetu w kwocie 3000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sfinansowanie planowanego deficytu budżetu w kwocie 3.353.127 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spłatę wcześniej zaciągniętych zobowiązań z tytułu emisji papierów wartościowych oraz zaciągniętych pożyczek i kredytów w kwocie 2.234.246 zł,</w:t>
      </w:r>
    </w:p>
    <w:p>
      <w:pPr>
        <w:pStyle w:val="Normal"/>
        <w:ind w:right="-5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569" w:hanging="0"/>
        <w:rPr/>
      </w:pPr>
      <w:r>
        <w:rPr/>
        <w:t>1. Rezerwę ogólną w wysokości 23.167 zł.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2. Rezerwy celowe  w wysokości 40.000 zł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>a) Zarządzanie kryzysowe w wysokości 40.000 zł,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/>
        <w:t>1.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działających na terenie gminy niepublicznych szkó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gminnych instytucji kultury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- zgodnie z załącznikiem nr 7 do niniejszej uchwał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Dotacje celowe dla podmiotów zaliczanych i  niezaliczanych do sektora finansów publicznych zgodnie załącznikiem nr 8. 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>Wydatki budżetu na 2011 rok obejmują zadania jednostek pomocniczych gminy na łączną kwotę 386.802 zł, w tym realizowane w ramach funduszu sołeckiego na łączną kwotę 386.802 zł, zgodnie z załącznikiem nr 9 do niniejszej uchwały.</w:t>
      </w:r>
    </w:p>
    <w:p>
      <w:pPr>
        <w:pStyle w:val="Normal"/>
        <w:ind w:right="-569" w:hanging="0"/>
        <w:rPr/>
      </w:pPr>
      <w:r>
        <w:rPr/>
        <w:t>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jc w:val="left"/>
        <w:rPr>
          <w:sz w:val="20"/>
        </w:rPr>
      </w:pPr>
      <w:r>
        <w:rPr>
          <w:spacing w:val="-2"/>
          <w:sz w:val="20"/>
        </w:rPr>
        <w:t>Wydatki budżetu gminy na zadania inwestycyjne na 2011 rok  zgodnie z załącznikiem nr 10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300.0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dokonywania zmian w planie wydatków na uposażenia i wynagrodzenia ze stosunku pracy w ramach działu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mian w planie wydatków na zadania roczne inwestycyjne w ramach działu ( bez możliwości wprowadzania nowych zadań i rezygnacji z przyjętych zadań )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hwała wchodzi w życie  z dniem podjęcia z mocą obowiązującą od  1 stycznia 2011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Mirosław Jaku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***</dc:creator>
  <dc:description/>
  <dc:language>en-US</dc:language>
  <cp:lastModifiedBy>Szef</cp:lastModifiedBy>
  <cp:lastPrinted>2010-11-18T13:02:00Z</cp:lastPrinted>
  <dcterms:modified xsi:type="dcterms:W3CDTF">2011-03-16T13:41:00Z</dcterms:modified>
  <cp:revision>36</cp:revision>
  <dc:subject/>
  <dc:title>Uchwała Budżetowa Gminy </dc:title>
</cp:coreProperties>
</file>