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nr  XL/192/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Błędów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 29.10.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stawek i zwolnień w podatku od nieruchomości od roku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 8 ustawy z dnia 8 marca 1990 r. o samorządzie gminnym (tekst jednolity: Dz. U. z 2001 r. Nr 142, poz. 1591; z późn. zm.) i art. 5 ust. 1 oraz art. 7 ust.3 stycznia 1991 r. o podatkach i opłatach lokalnych (tekst jednolity: Dz.U. z 2006 r. Nr 121, poz. 844 z późn. zm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śla się następujące stawki podatku od nieruchomości obowiązujące na terenie Gminy Błęd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 grun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wiązanych z prowadzeniem działalności gospodarczej bez względu na sposób zakwalifikowania w ewidencji gruntów i budynków – </w:t>
      </w:r>
      <w:r>
        <w:rPr>
          <w:b/>
        </w:rPr>
        <w:t>0,66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 jeziorami, zajętych na zbiorniki wodne, retencyjne lub elektrowni wodnych – </w:t>
      </w:r>
      <w:r>
        <w:rPr>
          <w:b/>
        </w:rPr>
        <w:t>3,90</w:t>
      </w:r>
      <w:r>
        <w:rPr/>
        <w:t xml:space="preserve"> zł od 1 ha powierzch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ostałych, w tym zajętych na prowadzenie odpłatnej statutowej działalności pożytku publicznego przez organizacje pożytku publicznego –</w:t>
      </w:r>
      <w:r>
        <w:rPr>
          <w:b/>
        </w:rPr>
        <w:t xml:space="preserve"> 0,37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budynków lub ich czę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ieszkalnych – </w:t>
      </w:r>
      <w:r>
        <w:rPr>
          <w:b/>
        </w:rPr>
        <w:t>0,57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– </w:t>
      </w:r>
      <w:r>
        <w:rPr>
          <w:b/>
        </w:rPr>
        <w:t xml:space="preserve">19,00 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>9,25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jętych na prowadzenie działalności gospodarczej w zakresie udzielania świadczeń zdrowotnych – </w:t>
      </w:r>
      <w:r>
        <w:rPr>
          <w:b/>
        </w:rPr>
        <w:t xml:space="preserve"> 4,00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</w:rPr>
        <w:t>2,60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>3) od budowli – 2% ich wartości określonej na podstawie art. 4 ust. 1 pkt. 3 i ust. 3-7 ustawy o podatkach i opłatach lokal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walnia się od podatku od nieruchom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udynki mieszkalne lub ich części oraz pozostałe budynki lub ich części, zajmowane na cele niemieszk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udynki i zajęte pod nie grunty związane z prowadzeniem działalności przeciwpożarowej , bezpieczeństwa publicznego oraz kul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olnienia, o których mowa w ust. 1 a,b nie obejmują budynków i gruntów związanych z prowadzeniem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 Błę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Traci moc uchwała Nr XXX/149/09 Rady Gminy  Błędów z dnia 25 listopada 2009 roku w sprawie określenia stawek i zwolnień w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po upływie 14 dni od ogłoszenia jej w dzienniku Urzędowym Województwa Mazowieckiego i ma zastosowanie od roku podatkowego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5:00Z</dcterms:created>
  <dc:creator>Aneta</dc:creator>
  <dc:description/>
  <cp:keywords/>
  <dc:language>en-US</dc:language>
  <cp:lastModifiedBy>UG</cp:lastModifiedBy>
  <cp:lastPrinted>2010-11-18T12:54:00Z</cp:lastPrinted>
  <dcterms:modified xsi:type="dcterms:W3CDTF">2010-12-02T09:55:00Z</dcterms:modified>
  <cp:revision>2</cp:revision>
  <dc:subject/>
  <dc:title>UCHWAŁA nr …</dc:title>
</cp:coreProperties>
</file>