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                        </w:t>
      </w:r>
      <w:r>
        <w:rPr>
          <w:b/>
          <w:kern w:val="2"/>
          <w:sz w:val="28"/>
          <w:szCs w:val="28"/>
        </w:rPr>
        <w:t xml:space="preserve">Uchwała nr  XL /193/2010                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Rady Gminy Błędów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z dnia 29 października 2010 r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stawek podatku od środków transportowych i zwolnień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d roku 201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Na podstawie art. 18 ust. 2 pkt. 8 ustawy z dnia 8 marca 1990 r. o samorządzie gminnym (tekst jednolity: Dz. U. z 2001 r. Nr 142, poz. 1591 z późn. zm.) i art. 10 ust. 1 i 2 ustawy z dnia 12 stycznia 1991 r. o podatkach i opłatach lokalnych  (tekst jednolity: Dz. U. z 2006 r Nr 121, poz. 844, z późn. zm.) uchwala się następujące stawki podatku od środków transportowy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kreśla się następujące stawki podatku od środków transportowych obowiązujące na terenie gminy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 samochodów ciężarowych o dopuszczalnej masie całkowitej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wyżej 3,5 ton d 5,5 ton włącznie – 550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yżej 5,5 ton do 9 ton włącznie –  690,00 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yżej 9 ton do poniżej 12 ton – 970,00 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 samochodu ciężarowego o dopuszczalnej masie całkowitej równej lub wyższej niż 12 ton w zależności od liczby osi, dopuszczalnej masy całkowitej pojazdu i rodzaju zawieszenia według stawek określonych w załączniku nr </w:t>
      </w:r>
      <w:r>
        <w:rPr>
          <w:b/>
        </w:rPr>
        <w:t>1</w:t>
      </w:r>
      <w:r>
        <w:rPr/>
        <w:t xml:space="preserve"> do niniejszej uchwał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 ciągnika siodłowego i balastowego o dopuszczalnej masie całkowitej zespołu pojazdów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d 3,5 ton do 5,5 ton włącznie – 430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wyżej 5,5 ton do 9 włącznie – 720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wyżej 9 ton do poniżej 12 ton – 1090,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 ciągnika siodłowego i balastowego dopuszczalnej masie całkowitej zespołów pojazdów równej lub wyższej niż 12 ton w zależności od liczby osi dopuszczalnej masy całkowitej pojazdu i rodzaju zawieszenia według stawek określonych w załączniku nr </w:t>
      </w:r>
      <w:r>
        <w:rPr>
          <w:b/>
        </w:rPr>
        <w:t>2</w:t>
      </w:r>
      <w:r>
        <w:rPr/>
        <w:t xml:space="preserve"> do niniejszej uchwał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 przyczep i naczep, które łącznie z pojazdem silnikowym posiadają dopuszczalną masę całkowitą od 7 ton i poniżej 12 ton (z wyjątkiem związanych wyłącznie z działalnością rolniczą prowadzoną przez podatnika podatku rolnego), -  300,00 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 przyczep i naczep (z wyjątkiem związanych wyłącznie z działalnością rolniczą prowadzoną przez podatnika podatku rolnego), które łącznie z pojazdem silnikowym posiadają dopuszczalną masę całkowitą równą lub wyższą niż 12 ton według stawek określonych w załączniku nr </w:t>
      </w:r>
      <w:r>
        <w:rPr>
          <w:b/>
        </w:rPr>
        <w:t>3</w:t>
      </w:r>
      <w:r>
        <w:rPr/>
        <w:t xml:space="preserve"> do niniejszej uchwały,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 autobusów o ilości miejsc do siedzenia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niejszej niż 30 miejsc – 1520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ównej lub wyższej niż 30 miejsc – 1940,00 zł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Zwalnia się od podatku środki transportow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wiązane z działalnością przeciwpożarow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rzystywane do celów utrzymania dróg oraz wywozu nieczystośc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Zwolnienia, o których mowa w ust. 1 nie dotyczą środków transportowych oraz pojazdów związanych z prowadzeniem działalności gospodarczej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Wykonanie uchwały powierza się Wójtowi Gminy Błędów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Traci moc uchwała Nr XXX/143/09 Rady Gminy Błędów z dnia 25 listopada 2009 roku w sprawie stawek podatku od środków transportowych i zwolnień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Uchwała wchodzi w życie po upływie 14 dni od dnia ogłoszenia w Dzienniku Urzędowym Województwa Mazowieckiego i ma zastosowanie od roku 201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XL/193/2010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Rada Gminy Błędów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z dnia 29 października 2010 r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946"/>
        <w:gridCol w:w="3414"/>
        <w:gridCol w:w="2157"/>
      </w:tblGrid>
      <w:tr>
        <w:trPr/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osi i dopuszczalna masa całkowita (w tonach)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wka podatku (w złotych)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mniej ni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iej niż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ś jezdna (osie jezdne) z zawieszeniem pneumatycznym lub zawieszeniem uznanym za równoważn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e systemy zawieszenia osi jezdnych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wie osie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więcej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y osie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,0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,0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,0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,0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,0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więcej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,0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tery i więcej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,0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,0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więcej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2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L/193/10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 xml:space="preserve">Rady Gminy Błędów 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z dnia 29 października 2010 r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278"/>
        <w:gridCol w:w="2299"/>
        <w:gridCol w:w="2289"/>
        <w:gridCol w:w="38"/>
      </w:tblGrid>
      <w:tr>
        <w:trPr/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osi i dopuszczalna masa całkowita zespołu pojazdów: ciągnik siodłowy + naczepa, ciągnik balastowy + przyczepa (w tonach)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wka podatku (w złotych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mniej ni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iej ni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ś jezdna (osie jezdne) z zawieszeniem pneumatycznym lub zawieszeniem uznanym za równoważne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e systemy zawieszenia osi jezdnych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wie osie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00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,00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,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,00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,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więcej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,00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,00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y osie i więcej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więcej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NR 3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L/193/10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Błędów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z dnia 29 października 2010 r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280"/>
        <w:gridCol w:w="2298"/>
        <w:gridCol w:w="2287"/>
        <w:gridCol w:w="38"/>
      </w:tblGrid>
      <w:tr>
        <w:trPr/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osi i dopuszczalna masa całkowita zespołu pojazdów: naczepa/przyczepa + pojazd silnikowy (w tonach)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wka podatku (w złotych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mniej ni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iej ni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ś jezdna (osie jezdne) z zawieszeniem pneumatycznym lub zawieszeniem uznanym za równoważne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e systemy zawieszenia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a oś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więcej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0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wie osie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,0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więcej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0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y osie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więcej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0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37:00Z</dcterms:created>
  <dc:creator>Aneta</dc:creator>
  <dc:description/>
  <cp:keywords/>
  <dc:language>en-US</dc:language>
  <cp:lastModifiedBy>UG</cp:lastModifiedBy>
  <cp:lastPrinted>2010-11-05T10:02:00Z</cp:lastPrinted>
  <dcterms:modified xsi:type="dcterms:W3CDTF">2010-12-02T09:37:00Z</dcterms:modified>
  <cp:revision>2</cp:revision>
  <dc:subject/>
  <dc:title>UCHWAŁA NR III/10/06</dc:title>
</cp:coreProperties>
</file>