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</w:t>
      </w:r>
      <w:r>
        <w:rPr>
          <w:b/>
          <w:kern w:val="2"/>
          <w:sz w:val="28"/>
          <w:szCs w:val="28"/>
        </w:rPr>
        <w:t xml:space="preserve">Uchwała Nr  XXIII.101.2016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Rady Gminy Błędów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 dnia 22 listopada 2016 r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awek podatku od środków transportowych i zwolni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. 8, art. 40 ust. 1 ustawy z dnia 8 marca 1990 r.                     o samorządzie gminnym (Dz. U. z 2016 r., poz. 446 ze zm.) oraz art. 10 ust. 1 i art. 12  ust. 4 ustawy z dnia 12 stycznia 1991 r. o podatkach i opłatach lokalnych  (Dz. U. z 2016 r., poz. 716 ze zm.) w związku z obwieszczeniem Ministra Finansów z dnia 28 lipca 2016 r. w sprawie górnych granic stawek kwotowych podatków i opłat lokalnych w 2017 r. (M.P. z 2016 r., poz. 779) oraz Obwieszczenie Ministra Rozwoju i Finansów z dnia 7 października 2016 r. w sprawie stawek podatku od środków transportowych obowiązujących w 2017 r. (M.P. z 2016 r., poz. 979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a się następujące stawki podatku od środków transportowych obowiązujące na terenie gminy Błęd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, w zależności od dopuszczalnej masy całkowit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3,5 ton do 5,5 ton włącznie – 59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5,5 ton do 9 ton włącznie – 750,00 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9 ton do poniżej 12 ton – 1050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samochodu ciężarowego o dopuszczalnej masie całkowitej równej lub wyższej niż 12 ton w zależności od liczby osi, dopuszczalnej masy całkowitej pojazdu i rodzaju zawieszenia według stawek określonych w załączniku Nr </w:t>
      </w:r>
      <w:r>
        <w:rPr>
          <w:b/>
        </w:rPr>
        <w:t>1</w:t>
      </w:r>
      <w:r>
        <w:rPr/>
        <w:t xml:space="preserve"> do niniejszej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siodłowego lub balastowego, przystosowanego do używania łącznie z naczepą lub przyczepą o dopuszczalnej masie całkowitej zespołu pojazdów od 3,5 ton do poniżej 12 ton – 1180,00 zł;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, przystosowanego do używania łącznie z naczepą lub przyczepą o dopuszczalnej masie całkowitej zespołu pojazdów równej lub wyższej niż 12 ton w zależności od liczby osi, dopuszczalnej masy całkowitej pojazdu i rodzaju zawieszenia według stawek określonych w załączniku Nr </w:t>
      </w:r>
      <w:r>
        <w:rPr>
          <w:b/>
        </w:rPr>
        <w:t>2</w:t>
      </w:r>
      <w:r>
        <w:rPr/>
        <w:t xml:space="preserve"> do niniejszej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y i naczepy, która łącznie z pojazdem silnikowym posiada dopuszczalną masę całkowitą od 7 ton do poniżej 12 ton, z wyjątkiem związanych wyłącznie                         z działalnością rolniczą prowadzoną przez podatnika podatku rolnego -325,00 zł;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y i naczepy, która łącznie z pojazdem silnikowym posiada dopuszczalną masę całkowitą równą lub wyższą niż 12 ton, z wyjątkiem związanej wyłącznie z działalnością rolniczą prowadzoną przez podatnika podatku rolnego, w zależności od liczby osi, dopuszczalnej masy całkowitej zespołu pojazdów i rodzaju zawieszenia  według stawek określonych w załączniku Nr </w:t>
      </w:r>
      <w:r>
        <w:rPr>
          <w:b/>
        </w:rPr>
        <w:t>3</w:t>
      </w:r>
      <w:r>
        <w:rPr/>
        <w:t xml:space="preserve"> do niniejszej uchwał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autobusu, w zależności od liczby miejsc do siedzenia poza miejscem kierowc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niejszej niż 22 miejsca –  1645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wnej lub większej niż 22 miejsca – 2100,00 z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walnia się od podatku środki transportowe wykorzystywane do celów utrzymania dróg oraz wywozu nieczystości, z wyłączeniem pojazdów o których mowa w art. 8 pkt 2, 4 i 6 ustawy z dnia 12 stycznia 1991 r. o podatkach i opłatach lokalnych (Dz. U. 2016 r. poz. 716 ze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Zwolnienia, o których mowa w ust. 1 nie dotyczą środków transportowych związanych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Błędów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Traci moc uchwała </w:t>
      </w:r>
      <w:r>
        <w:rPr>
          <w:kern w:val="2"/>
        </w:rPr>
        <w:t>Nr  XIV.51.2015</w:t>
      </w:r>
      <w:r>
        <w:rPr/>
        <w:t xml:space="preserve"> Rady Gminy Błędów z dnia 25 listopada 2015 roku w sprawie stawek podatku od środków transportowych i zwolnień od roku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chwała podlega ogłoszeniu w Dzienniku Urzędowym Województwa Mazowieckiego i wchodzi w życie od 1 stycznia 2017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</w:t>
      </w:r>
      <w:r>
        <w:rPr>
          <w:b/>
          <w:kern w:val="2"/>
          <w:sz w:val="28"/>
          <w:szCs w:val="28"/>
        </w:rPr>
        <w:t xml:space="preserve"> XXIII.101.2016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Rady Gminy Błęd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kern w:val="2"/>
          <w:sz w:val="28"/>
          <w:szCs w:val="28"/>
        </w:rPr>
        <w:t>22 listopada 2016 r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TAWKI PODATKU DLA POJAZDÓW OKREŚLONYC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§ 1 ust. 1 pkt 2 Uchwał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46"/>
        <w:gridCol w:w="3414"/>
        <w:gridCol w:w="2157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(w tonach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tery osie i więcej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</w:t>
      </w:r>
      <w:r>
        <w:rPr>
          <w:b/>
          <w:kern w:val="2"/>
          <w:sz w:val="28"/>
          <w:szCs w:val="28"/>
        </w:rPr>
        <w:t xml:space="preserve">  XXIII.101.2016 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Rady Gminy Błęd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 dnia </w:t>
      </w:r>
      <w:r>
        <w:rPr>
          <w:b/>
          <w:kern w:val="2"/>
          <w:sz w:val="28"/>
          <w:szCs w:val="28"/>
        </w:rPr>
        <w:t>22 listopada 2016r.</w:t>
      </w:r>
    </w:p>
    <w:p>
      <w:pPr>
        <w:pStyle w:val="Normal"/>
        <w:ind w:left="7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TAWKI PODATKU DLA POJAZDÓW OKREŚLONYC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§ 1 ust. 1 pkt 4 Uchwał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99"/>
        <w:gridCol w:w="2289"/>
        <w:gridCol w:w="38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 i więcej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</w:t>
      </w:r>
      <w:r>
        <w:rPr>
          <w:b/>
          <w:kern w:val="2"/>
          <w:sz w:val="28"/>
          <w:szCs w:val="28"/>
        </w:rPr>
        <w:t xml:space="preserve"> XXIII.101.2016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łęd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kern w:val="2"/>
          <w:sz w:val="28"/>
          <w:szCs w:val="28"/>
        </w:rPr>
        <w:t>22 listopada 2016r.</w:t>
      </w:r>
    </w:p>
    <w:p>
      <w:pPr>
        <w:pStyle w:val="Normal"/>
        <w:ind w:left="7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TAWKI PODATKU DLA POJAZDÓW OKREŚLONYC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§ 1 ust. 1 pkt 6 Uchwał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98"/>
        <w:gridCol w:w="2287"/>
        <w:gridCol w:w="38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zespołu pojazdów: naczepa/przyczepa + pojazd silnikowy (w tonach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(w złotych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niej ni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ej ni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 jezdnych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a oś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osie i więcej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0:00Z</dcterms:created>
  <dc:creator>Aneta</dc:creator>
  <dc:description/>
  <cp:keywords/>
  <dc:language>en-US</dc:language>
  <cp:lastModifiedBy>b</cp:lastModifiedBy>
  <cp:lastPrinted>2016-11-22T13:02:00Z</cp:lastPrinted>
  <dcterms:modified xsi:type="dcterms:W3CDTF">2016-12-29T12:10:00Z</dcterms:modified>
  <cp:revision>2</cp:revision>
  <dc:subject/>
  <dc:title>UCHWAŁA NR III/10/06</dc:title>
</cp:coreProperties>
</file>