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 xml:space="preserve">             Z  A  R  Z  Ą  D  Z  E  N  I  E    Nr 8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Wójta Gminy Błęd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z dnia 2 czerwc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 sprawie: powołania obwodowych komisji wyborc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Działając na podstawie art. 16 ust. 1 ustawy z dnia 27 września 1990 roku o wyborze Prezydenta Rzeczypospolitej Polskiej / tekst jednolity z 2010r. Dz.U. Nr 72, poz. 467 / i rozpo-rządzenia Ministra Spraw Wewnętrznych i Administracji z dnia 28 sierpnia 2000r. w sprawie powoływania obwodowych komisji wyborczych w wyborach Prezydenta Rzeczypospolitej Polskiej / Dz.U. Nr 72, poz. 847 z późn. zm. / zarządza się, co następuj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§ 1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>Dla przeprowadzenia wyborów Prezydenta Rzeczypospolitej Polskiej, zarządzonych na dzień 20 czerwca 2010 roku, powołuje się obwodowe komisje wyborcze o nazwach i w składach określonych w załącznikach od Nr 1 do Nr 5 niniejszego zarządzeni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§ 2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>Zarządzenie podlega podaniu do wiadomości publicznej poprzez umieszczenie na tablicy ogłoszeń w Urzędzie Gminy w Błędowie oraz w siedzibach obwodowych komisji wyborczych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 xml:space="preserve">     § 3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Zarządzenie wchodzi w życie z dniem powzi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0"/>
          <w:szCs w:val="20"/>
        </w:rPr>
        <w:t xml:space="preserve">      </w:t>
        <w:tab/>
        <w:tab/>
        <w:t>Załącznik Nr 1 do zarządzenia Nr 8/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Wójta Gminy Błędów z dnia 2 czer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  <w:tab/>
        <w:tab/>
      </w:r>
      <w:r>
        <w:rPr>
          <w:b/>
          <w:sz w:val="32"/>
          <w:szCs w:val="32"/>
        </w:rPr>
        <w:t>OBWODOWA  KOMISJA  WYBORCZ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 xml:space="preserve">         Nr  1  w  Błęd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Barbara Małachows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Bożena Kolińs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Benedykt Pachoc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Jadwiga Zielińs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 Elżbieta Krzechowicz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 Piotr Skarzyńs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 Anna Peł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>Załącznik Nr 2 do zarządzenia Nr 8/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Wójta Gminy Błędów z dnia 2 czer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2010 rok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ab/>
        <w:t xml:space="preserve">        OBWODOWA KOMISJA WYBORCZA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 xml:space="preserve">     Nr 2 w Gołoszac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Magdalena Gałąz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Marek Gwiazdowicz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Agnieszka Kęp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Agnieszka Zielińska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 Dominika Pietrzyk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Justyna Sitarek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Małgorzata Krasu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Załącznik Nr 3 do zarządzenia Nr 8/1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Wójta Gminy Błędów z dnia 2 czerwca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2010 roku</w:t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ab/>
        <w:t xml:space="preserve">              </w:t>
      </w:r>
      <w:r>
        <w:rPr>
          <w:b/>
          <w:sz w:val="32"/>
          <w:szCs w:val="32"/>
        </w:rPr>
        <w:t>OBWODOWA  KOMISJA  WYBORCZA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ab/>
        <w:tab/>
        <w:tab/>
        <w:tab/>
        <w:t xml:space="preserve">     Nr 3 w Wilkowie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Waldemar Głąb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Paulina Matysiak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 Łukasz Bińkiewicz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Marcin Kucharski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Katarzyna Wąsiewicz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6. Beata Nowocin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7. Tomasz Kuszt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ab/>
        <w:tab/>
        <w:tab/>
        <w:t xml:space="preserve">                                                                        </w:t>
        <w:tab/>
        <w:t xml:space="preserve">  Załącznik Nr 4 do zarządzenia Nr 8/1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Wójta Gminy Błędów z dnia 2 czer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201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ab/>
        <w:tab/>
        <w:tab/>
      </w:r>
      <w:r>
        <w:rPr>
          <w:b/>
          <w:sz w:val="32"/>
          <w:szCs w:val="32"/>
        </w:rPr>
        <w:t>OBWODOWA  KOMISJA  WYBORCZ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ab/>
        <w:tab/>
        <w:tab/>
        <w:tab/>
        <w:t xml:space="preserve">            Nr 4 w Lipiu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1. Wojciech Brzeziń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Zofia Mikows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Anna Szymańs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Monika Borkows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Adam Skarżyń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Karol Wojdal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Janina Bachowi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Załącznik Nr 5 do zarządzenia Nr 8/10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Wójta Gminy Błędów z dnia 2 czerw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2010 rok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  <w:tab/>
        <w:t>OBWODOWA  KOMISJA  WYBORCZA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ab/>
        <w:tab/>
        <w:tab/>
        <w:t xml:space="preserve">       Nr 5 w Błędow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</w:t>
      </w:r>
      <w:r>
        <w:rPr>
          <w:b/>
          <w:sz w:val="28"/>
          <w:szCs w:val="28"/>
        </w:rPr>
        <w:t>1. Kazimierz Kamiń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Teresa Wąsiewicz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Hanna Dutkals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Włodzimierz Małachowski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 Anna Stanik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 Edyta Skarzyńsk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7. Elżbieta Danuta Krzechowi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42:00Z</dcterms:created>
  <dc:creator> </dc:creator>
  <dc:description/>
  <cp:keywords/>
  <dc:language>en-US</dc:language>
  <cp:lastModifiedBy> </cp:lastModifiedBy>
  <cp:lastPrinted>2010-06-01T12:49:00Z</cp:lastPrinted>
  <dcterms:modified xsi:type="dcterms:W3CDTF">2010-06-07T08:42:00Z</dcterms:modified>
  <cp:revision>2</cp:revision>
  <dc:subject/>
  <dc:title/>
</cp:coreProperties>
</file>