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Wykaz obiektów zamawiającego z szacunkowym zapotrzebowaniem na energię okresie Zamówienia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  <w:t>Dane w tabelach zgodne odpowiednio ze szczegółowym opisem przedmiotu Zamówienia -  Załączniki 1.1/1.2 do SIWZ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39"/>
        <w:gridCol w:w="1764"/>
        <w:gridCol w:w="2156"/>
        <w:gridCol w:w="656"/>
        <w:gridCol w:w="884"/>
        <w:gridCol w:w="1212"/>
        <w:gridCol w:w="1337"/>
        <w:gridCol w:w="1269"/>
        <w:gridCol w:w="2877"/>
      </w:tblGrid>
      <w:tr>
        <w:trPr>
          <w:trHeight w:val="255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ZAMAWIAJĄCY</w:t>
            </w:r>
          </w:p>
        </w:tc>
      </w:tr>
      <w:tr>
        <w:trPr>
          <w:trHeight w:val="17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Calibri" w:hAnsi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Zamawiający - Taryfa</w:t>
            </w:r>
          </w:p>
        </w:tc>
      </w:tr>
      <w:tr>
        <w:trPr>
          <w:trHeight w:val="106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unkt odbioru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unktu poboru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/ulic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1.04.2014r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d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31.12.2014r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uma szacowanego zużycia energii [kWh] w okresie od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1.01.2015 r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d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31.12.2015r</w:t>
            </w:r>
            <w:r>
              <w:rPr>
                <w:rFonts w:cs="Arial" w:ascii="Calibri" w:hAnsi="Calibri"/>
                <w:sz w:val="16"/>
                <w:szCs w:val="16"/>
              </w:rPr>
              <w:t xml:space="preserve">.  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MA ZUŻYCI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0620" w:firstLine="708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3.1 do SIWZ – Zał. nr 1 do projektu umowy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bCs/>
        <w:sz w:val="18"/>
        <w:szCs w:val="18"/>
      </w:rPr>
    </w:pPr>
    <w:r>
      <w:rPr>
        <w:rFonts w:cs="Arial" w:ascii="Calibri" w:hAnsi="Calibri"/>
        <w:b/>
        <w:bCs/>
        <w:sz w:val="18"/>
        <w:szCs w:val="18"/>
      </w:rPr>
      <w:t>Załącznik nr 1 do Umowy Sprzedaży Energii Elektrycznej nr …………….….….…. z dnia …………….….…….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6:00Z</dcterms:created>
  <dc:creator>Orange</dc:creator>
  <dc:description/>
  <cp:keywords/>
  <dc:language>en-US</dc:language>
  <cp:lastModifiedBy>Maciej Kaczanowski</cp:lastModifiedBy>
  <cp:lastPrinted>2013-06-17T16:16:00Z</cp:lastPrinted>
  <dcterms:modified xsi:type="dcterms:W3CDTF">2013-12-10T10:37:00Z</dcterms:modified>
  <cp:revision>43</cp:revision>
  <dc:subject/>
  <dc:title>Załącznik nr 1 do Umowy Sprzedaży Energii Elektrycznej nr ……</dc:title>
</cp:coreProperties>
</file>