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TA GMINY BŁĘDÓW</w:t>
        <w:br/>
        <w:t>Z DNIA 30 WRZEŚ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w sprawie zmian w budżecie gminy n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30 ust. 2 pkt 4 ustawy z dnia 8 marca 1990 roku o samorządzie gminnym( Dz. U. z 2001  roku Nr 142, poz. 1591 z późn. zm. ), art. 188 ust. 1 ustawy z dnia 30 czerwca 2005 roku o finansach publicznych ( Dz. U. Nr 249, poz. 2104 z późn. zm. ) oraz  § 10 ust. 2 Uchwały Rady Gminy Nr XXIV/115/08 z dnia 30 grudnia 2008 roku w sprawie uchwalenia budżetu gminy na 2009 rok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większa się dochody budżetowe w budżecie gminy na 2009 rok o kwotę 5.392 zł 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4  Edukacyjna opieka wychowawcza                                      5.3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85415 Pomoc materialna dla uczniów                                    5.3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030 Dotacje celowe otrzymane z budżetu państwa na realiz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ych zadań bieżących gmin ( związków gmin )                           5.3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wyniku zmian dokonanych w ust. 1 zwiększa się wyda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udżecie gminy na 2009 rok o kwotę 5.392 zł 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4 Edukacyjna opieka wychowawcza                                       5.3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85415 Pomoc materialna dla uczniów                                    5.3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260 Inne formy pomocy dla uczniów                                              5.3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mniejsza się dochody budżetowe w budżecie gminy na 2009 rok o kwo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262 zł 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2 Pomoc społeczna                                                                 97.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5212 Świadczenia rodzinne, zaliczka alimentac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składki na ubezpieczenia emerytalne i rentowe z ubezpieczenia społecznego                                                                                         93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010 Dotacje celowe otrzymane z budżetu państwa na realiz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ń bieżących z zakresu administracji rządowej oraz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ń zleconych gminie ( związkom gmin ) ustawami                      93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85295 Pozostała działalność                                                   4.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030 Dotacje celowe otrzymane z budżetu państwa na real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ych zadań bieżących gmin ( związków gmin )                           4.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wyniku zmian dokonanych w ust. 1 zmniejsza się wydatki budżetowe w budżecie gminy na 2009 rok o kwotę  97.262 zł z teg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2 Pomoc społeczna                                                                 97.262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5212 Świadczenia rodzinne, zaliczka alimentacyjna </w:t>
      </w:r>
    </w:p>
    <w:p>
      <w:pPr>
        <w:pStyle w:val="Normal"/>
        <w:rPr/>
      </w:pPr>
      <w:r>
        <w:rPr>
          <w:sz w:val="28"/>
          <w:szCs w:val="28"/>
        </w:rPr>
        <w:t>oraz składki na ubezpieczenia emerytalne i rentowe z ubezpie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łecznego                                                                                         93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110 Świadczenia społeczne                                                            93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85295 Pozostała działalność                                                    4.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110 Świadczenia rodzinne                                                                4.2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wydatki budżetowe w budżecie gminy na 2009 rok między rozdziałami w ramach działu klasyfikacji budże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10 Działalność usłu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ozdziału 71095 Pozostała działalność                                                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300 Zakup usług pozostałych                                                            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zdział 71013 Prace geodezyjne i kartografi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nieinwestycyjne )                                                                                 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300 Zakup usług pozostałych                                                            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wydatki budżetowe w budżecie gminy na 2009 rok między paragrafami w ramach działu i rozdziału klasyfikacji budże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400 Wytwarzanie i zaopatrywanie w energię elektryczną, </w:t>
      </w:r>
    </w:p>
    <w:p>
      <w:pPr>
        <w:pStyle w:val="Normal"/>
        <w:rPr/>
      </w:pPr>
      <w:r>
        <w:rPr>
          <w:sz w:val="28"/>
          <w:szCs w:val="28"/>
        </w:rPr>
        <w:t>gaz i wodę rozdział 40002 Dostarczanie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§ 4260 Zakup energii                                                                            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270 Zakup usług remontowych                                                        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300 Zakup usług pozostałych                                                            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700 Gospodarka mieszkaniowa rozdział 70005 Gospodarka grun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260 Zakup energii                                                                            2.9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430 Różne opłaty i składki                                                               3.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170 Wynagrodzenia bezosobowe                                                  3.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210 Zakup materiałów i wyposażenia                                            2.9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750 Administracja publiczna rozdział 75022 Rady gmin ( miast i mi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awach powiat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3030 Różne wydatki na rzecz osób fizycznych                                 2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300 Zakup usług pozostałych                                                         2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1 Urzędy naczelnych organów władzy państwowej, kontroli i ochrony prawa oraz sądownictwa rozdział 75113 Wybory do Parlamentu Europ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210 Zakup materiałów i wyposażenia                                                  36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410 Podróże służbowe krajowe                                                                 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750 Zakup akcesoriów komputerowych, w tym programów i  licencji  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300 Zakup usług pozostałych                                                             3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740 Zakupmateriałów papierniczych do sprzętu drukarskiego i urzą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serograficznych                                                                             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Bezpieczeństwo publiczne i ochrona przeciwpożarowa roz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5412 Ochotnicze straże poża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120 Składki na Fundusz Pracy                                                           1.40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300 Zakup usług pozostałych                                                           1.40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6 Dochody od osób prawnych, od osób fizycznych i innych jednos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siadających osobowości prawnej oraz wydatki związane z ich pobo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75647 Pobór podatków, opłat i niepodatkowych należności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§ 4700 Szkolenia pracowników niebędących członkami korpu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żby cywilnej                                                                                         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210 Zakup materiałów i wyposażenia                                             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01 Oświata i wychowanie rozdział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110 Składki na ubezpieczenia społeczne                                           4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300 Zakup usług pozostałych                                                             8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260 Zakup energii                                                                          10.14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410 Podróże służbowe krajowe                                                           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430 Różne opłaty i składki                                                                  45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740 Zakup materiałów papierniczych do sprzętu drukarskieg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rządzeń kserograficznych                                                          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0110 Gimnaz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300 Zakup usług pozostałych                                                               8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410 Podróże służbowe krajowe                                                          8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0146 Dokształcanie i doskonalenie nauczyc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300 Zakup usług pozostałych                                                            1.7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410 Podróże służbowe krajowe                                                       1.7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2 Pomoc społeczna rozdział 85219 Ośrodk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§ 4700 Szkolenia pracowników niebędących członkami korpu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żby cywilnej                                                                                            4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300 Zakup usług pozostałych                                                             4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00 Gospodarka komunalna i ochrona środowiska rozdział 90002 Gospodarka odpa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210 Zakup materiałów i wyposażenia 2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§ 4270 Zakup usług remontowych 2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90004 Utrzymanie zieleni w miastach i gmi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210 Zakup materiałów i wyposażenia                                                  18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§ 4300 Zakup usług pozostałych                                                             183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21 Kultura i ochrona dziedzictwa narodowego rozdział 92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y i ośrodki kultur, świetlice, klu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§ 4210 Zakup materiałów i wyposażenia                                               6.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270 Zakup usług remontowych                                                          2.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§ 4170 Wynagrodzenia bezosobowe                                                    9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lan dochodów po zmianach wynosi 17.343.88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lan wydatków po zmianach wynosi 18.861.68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łącznik nr 1 „Dochody budżetu gminy na 2009 rok” stanowiący załącznik nr 1 do za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ałącznik nr 2 „Wydatki budżetu gminy na 2009 rok” stanowiący załącznik nr 2 do za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ałącznik nr 6 „Dochody i wydatki związane z realizacją zadań z zakresu administracji rządowej oraz innych zadań zleconych odrębnymi ustawami w 2009 roku” stanowiący załącznik nr 3 d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an w  budżecie dokon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 – zwiększono dotację celową na dofinansowanie zadań własnych gmin zgodnie z pismem Mazowieckiego Urzędu Wojewódzkiego w Warszawie Wydział Finansów znak FIN I 301/3011/854/76/2009 z dnia 23.09. 2009 roku  o kwotę 5.392 zł z przeznaczeniem na dofinansowanie zakupu podręczników dla uczniów, zgodnie z uchwałą Rady Ministrów Nr 57/2009 z dnia 27 kwietnia 2009 roku z sprawie Rządowego programu pomocy uczniom w 2009 roku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prawka szkol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 – zmniejszono dotacje celowe zgodnie z pismem Mazowieckiego Urzędu Wojewódzkiego w Warszawie Wydział Finansów znak FIN.I.- 301/3011/852/155/09 z dnia 4 września 2009 roku o kwotę 97.262 zł  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e na dofinansowanie zadań własnych z przeznaczeniem na dożywianie w ramach realizacji programu wieloletniego „Pomoc państwa w zakresie dożywiania”  o kwotę 4.262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na zadania zlecone z przeznaczeniem na wypłatę świadczeń rodzinnych o kwotę 93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zmniejszenia dotacji wynikają z nowelizacji ustawy budżetowej n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 – przeniesiono wydatki między rozdziałami klasyfikacji budżetowej w ramach działu 710 Działalność usługowa na uzupełnienie brakujących środków na usługi geodezyjne polegające na wykonaniu wytyczenia,  pomiarów i podziałów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 –  przeniesiono wydatki między paragrafami klasyfikacji budżetowej w ramach działu i rozdziału w celu uzupełnienia brakujących środków w niektórych podziałkach klasyfikacji budżetowej z przeznaczeniem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400 – uzupełniono brakujące środki na remont pompy głębinowej  oraz na opłaty za badanie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00 – uzupełniono brakujące środki na wynagrodzenia na podstawie umowy zlecenia za wykonanie wyceny nieruchomości gminnych  oraz na zakup materiałów do remontu w budynkach stanowiących własność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0 – uzupełniono brakujące środki na zakup usług związanych z bieżącym funkcjonowaniem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1 – uzupełniono brakujące środki na zakup usług i materiałów papierniczych do przeprowadzenia wyborów do Parlamentu Europ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uzupełniono brakujące środki na zakup usług związanych z przeglądami samochodów pożarni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6 – uzupełniono brakujące środki na zakup materiałów związanych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orem podatków i opłat lok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01 – uzupełniono brakujące środki na zakup energii i gazu w szkołach, pokrycie kosztów podróży służbowych krajowych pracowników, opłat za odpady oraz zakup papieru ksero i tonerów do druk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2 – uzupełniono brakujące środki na zakup usług pocztowych oraz opłat pocz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00 – uzupełniono brakujące środki na remonty samochodu do wywozu śmieci oraz na zakup usług związanych z transportem ławek na skwer w Błęd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21 – uzupełniono brakujące środki na wypłatę wynagrodzenia na podstawie umowy o dzieło zawartej na wykonanie remontu w budynku </w:t>
      </w:r>
    </w:p>
    <w:p>
      <w:pPr>
        <w:pStyle w:val="Normal"/>
        <w:rPr/>
      </w:pPr>
      <w:r>
        <w:rPr>
          <w:sz w:val="28"/>
          <w:szCs w:val="28"/>
        </w:rPr>
        <w:t>świetlicy wiejskiej w Wilhelm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rządzenia Wójta Gminy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Błędów Nr 31/09 z dnia 30 września 2009 rok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31"/>
        <w:gridCol w:w="629"/>
        <w:gridCol w:w="3984"/>
        <w:gridCol w:w="1291"/>
        <w:gridCol w:w="1272"/>
        <w:gridCol w:w="1421"/>
      </w:tblGrid>
      <w:tr>
        <w:trPr>
          <w:trHeight w:val="331" w:hRule="atLeast"/>
        </w:trPr>
        <w:tc>
          <w:tcPr>
            <w:tcW w:w="10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budżetu gminy 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otych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dochody na 2009 r.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.9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.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.4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.7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4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7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2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.5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.5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 miast i miast na prawach powiatu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zapisy, spadki i darowizny w postaci pienięż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5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98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95.1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95.1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8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6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5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3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.3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koncesje i licencj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4.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4.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5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697.5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697.5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5.9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5.9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5.9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5.9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.5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.4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.4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7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7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19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22.5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22.5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o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 oraz za osoby uczestniczące w zajęciach w centrum integracji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.8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.8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.1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8.6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.50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8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6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inwestycji i zakupów inwestycyjnych własnych gmin ( związków gmin 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25" w:leader="none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000</w:t>
            </w:r>
          </w:p>
        </w:tc>
      </w:tr>
      <w:tr>
        <w:trPr>
          <w:trHeight w:val="235" w:hRule="atLeast"/>
        </w:trPr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43.8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54.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9.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Zarządzenia Wójta Gminy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Błędów Nr 31/09  z dnia 30 września  2009 rok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8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0"/>
        <w:gridCol w:w="720"/>
        <w:gridCol w:w="2520"/>
        <w:gridCol w:w="240"/>
        <w:gridCol w:w="1200"/>
        <w:gridCol w:w="1200"/>
        <w:gridCol w:w="1200"/>
        <w:gridCol w:w="1320"/>
        <w:gridCol w:w="64"/>
        <w:gridCol w:w="8"/>
        <w:gridCol w:w="1128"/>
        <w:gridCol w:w="120"/>
        <w:gridCol w:w="960"/>
        <w:gridCol w:w="120"/>
        <w:gridCol w:w="960"/>
        <w:gridCol w:w="240"/>
        <w:gridCol w:w="1200"/>
      </w:tblGrid>
      <w:tr>
        <w:trPr>
          <w:trHeight w:val="506" w:hRule="atLeast"/>
        </w:trPr>
        <w:tc>
          <w:tcPr>
            <w:tcW w:w="148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datki budżetu gminy na  2009 r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 złotych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2009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enia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chodne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-dze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ę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gwarancji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.0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.5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.51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1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1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twarzanie i zaopatrywanie w energię elektryczną , gaz i wodę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.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5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4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4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47.2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.3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63.94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7.2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3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3.24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9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9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3.9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3.94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.4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.4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4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1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1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9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geodezyjne i kar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nieinwestycyjne 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17.8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17.8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76.75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.599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/ miast i miast na prawach powiatu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 miast i miast na prawach powiatu /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1.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1.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0.62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33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.1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.1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.16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01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komórkow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pracowników niebędących członkami korpusu służby cywil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9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9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7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7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.5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5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.10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98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jednostek na fundusz celowy na finansowanie i dofinansowanie zadań inwestycyj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0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0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8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4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kryzys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.6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76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6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76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krajowych skarbowych papierów wartościowych, kredytów i pożyczek oraz innych instrumentów finansowych, związanych z obsługą długu krajow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ta i wychowanie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560.6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527.5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436.197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16.593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4.67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.1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podstaw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795.7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762.5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575.49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.58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3.1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bidi="zxx"/>
              </w:rPr>
              <w:t xml:space="preserve">167.212                            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7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392.3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392.3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392.37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83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3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83.125 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407.9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407.9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7.99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66.5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6.5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6.594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7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7.4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3.2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6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7.5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7.5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7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3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3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1.9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1.9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.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łata z tytułu usług telekomunikacyjnych telefonii stacjonarnej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4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7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7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1.1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51.1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0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0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3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inwestycyjne jednostek budże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1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1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6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na zakupy inwestycyjne jednostek budże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działy przedszkolne w szkołach podstaw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93.7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93.7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36.525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6.18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26.1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6.1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6.186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10.3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33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 xml:space="preserve">22.5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2.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2.5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3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7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7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2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6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6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Przedszkol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31.1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831.1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431.96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9.18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tacje celowe przekazane gminie na zadania bieżące realizowane na podstawie porozumień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 umów ) między jednostkami samorządu terytorialnego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0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1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1.7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.7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.741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0.2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30.228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0.22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8.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68.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8.20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.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.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.97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6.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 xml:space="preserve">16.017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środków żywnośc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6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56.7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6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3.1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0.27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0.27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 xml:space="preserve">800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4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4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37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Opłata z tytułu usług  telekomunikacyjnych telefonii stacjonarnej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41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7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44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2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2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5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803.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803.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02.8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67.24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0.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tacja podmiotowa z budżetu dla niepublicznej jednostki systemu oświat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0.6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0.6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480.67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4.672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4.6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33.1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33.1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33.18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9.6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9.6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9.661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0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4.0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44.06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3.1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3.1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3.188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6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energi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70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7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28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3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5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5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a z tytuł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7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7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5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.4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57.4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0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wożenie uczniów do szkó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.9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.9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4.454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5.20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836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18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72.2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72.2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oły obsługi ekonomiczno-administracyjnej szkó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8.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48.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90.24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5.38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83.5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679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3.24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13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9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9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7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dostępu do sieci Internet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a z tytułu usług telekomunikacyjnych telefonii stacjonarnej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4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óżne opłaty i składk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1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1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lenia pracowników niebędących członkami korpusu służby cywil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zawod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01.13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51.860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8.20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7.9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44.268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 xml:space="preserve">Dodatkowe wynagrodzenie roczne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7.59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4.299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910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omocy naukowych, dydaktycznych i książ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8.8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4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ształcanie i doskonalenie nauczyciel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4.54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5.84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84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lenia pracowników niebędących członkami korpusu służby cywilnej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5.6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ołówki szkol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307.9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307.9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22.052</w:t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 1.042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.3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12.8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9.2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8.125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.917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8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8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środków żywnośc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123.501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23.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remontow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.6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300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1.0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6.7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6.7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1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42.0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0.3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1.6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.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0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7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12.4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12.4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.6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374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.87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4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.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.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9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1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.28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0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7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.57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urządzeń kserograficznyc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8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960"/>
              <w:gridCol w:w="720"/>
              <w:gridCol w:w="2760"/>
              <w:gridCol w:w="1200"/>
              <w:gridCol w:w="1200"/>
              <w:gridCol w:w="1200"/>
              <w:gridCol w:w="1320"/>
              <w:gridCol w:w="1320"/>
              <w:gridCol w:w="1080"/>
              <w:gridCol w:w="1200"/>
              <w:gridCol w:w="183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Edukacyjna opieka wychowawcza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  <w:t>221.946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  <w:t>221.946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lang w:bidi="zxx"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lang w:bidi="zxx"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Świetlice szkol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87.4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</w:t>
                  </w:r>
                  <w:r>
                    <w:rPr>
                      <w:rFonts w:cs="Tahoma"/>
                      <w:b/>
                      <w:lang w:bidi="zxx"/>
                    </w:rPr>
                    <w:t>187.4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36.7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</w:t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</w:t>
                  </w:r>
                  <w:r>
                    <w:rPr>
                      <w:rFonts w:cs="Tahoma"/>
                      <w:b/>
                      <w:lang w:bidi="zxx"/>
                    </w:rPr>
                    <w:t>24.8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datki osobowe nieza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7.6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0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nagrodzenia osobowe pracownik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  <w:r>
                    <w:rPr>
                      <w:rFonts w:cs="Tahoma"/>
                      <w:b/>
                      <w:lang w:bidi="zxx"/>
                    </w:rPr>
                    <w:t>126.97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0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Dodatkowe wynagrodzenie ro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77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1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kładki na ubezpieczenia społecz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</w:t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</w:t>
                  </w:r>
                  <w:r>
                    <w:rPr>
                      <w:rFonts w:cs="Tahoma"/>
                      <w:b/>
                      <w:lang w:bidi="zxx"/>
                    </w:rPr>
                    <w:t>21.4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1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Składki na Fundusz Prac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</w:t>
                  </w:r>
                  <w:r>
                    <w:rPr>
                      <w:rFonts w:cs="Tahoma"/>
                      <w:b/>
                      <w:lang w:bidi="zxx"/>
                    </w:rPr>
                    <w:t>3.44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materiałów i wyposażeni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4.1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pomocy naukowych, dydaktycznych i książek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4.0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28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usług zdrowot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 </w:t>
                  </w:r>
                  <w:r>
                    <w:rPr>
                      <w:rFonts w:cs="Tahoma"/>
                      <w:b/>
                      <w:lang w:bidi="zxx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</w:t>
                  </w:r>
                  <w:r>
                    <w:rPr>
                      <w:rFonts w:cs="Tahoma"/>
                      <w:b/>
                      <w:lang w:bidi="zxx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ahoma"/>
                      <w:b/>
                      <w:lang w:bidi="zxx"/>
                    </w:rPr>
                    <w:t>44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dróże służbowe krajow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 </w:t>
                  </w:r>
                  <w:r>
                    <w:rPr>
                      <w:rFonts w:cs="Tahoma"/>
                      <w:b/>
                      <w:lang w:bidi="zxx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  </w:t>
                  </w:r>
                  <w:r>
                    <w:rPr>
                      <w:rFonts w:cs="Tahoma"/>
                      <w:b/>
                      <w:lang w:bidi="zxx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9.6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9.6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moc materialn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31.06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31.06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2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ahoma"/>
                      <w:b/>
                      <w:lang w:bidi="zxx"/>
                    </w:rPr>
                    <w:t>Stypendia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6.2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6.2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 xml:space="preserve">3260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Inne formy pomocy dla uczni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4.8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4.8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Dokształcanie i doskonalenie nauczycieli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 xml:space="preserve">4300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Zakup usług pozostał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     </w:t>
                  </w:r>
                  <w:r>
                    <w:rPr>
                      <w:rFonts w:cs="Tahoma"/>
                      <w:b/>
                      <w:lang w:bidi="zxx"/>
                    </w:rPr>
                    <w:t>1.2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854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Pozostała działalnoś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2.1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302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Wydatki osobowe niezliczone do wynagrodze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b/>
                      <w:lang w:bidi="zxx"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rFonts w:eastAsia="Times New Roman" w:cs="Times New Roman"/>
                      <w:b/>
                      <w:lang w:bidi="zxx"/>
                    </w:rPr>
                    <w:t xml:space="preserve">   </w:t>
                  </w:r>
                  <w:r>
                    <w:rPr>
                      <w:rFonts w:cs="Tahoma"/>
                      <w:b/>
                      <w:lang w:bidi="zxx"/>
                    </w:rPr>
                    <w:t>3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444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Odpisy na zakładowy fundusz świadczeń socjaln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  <w:p>
                  <w:pPr>
                    <w:pStyle w:val="Zawartotabeli"/>
                    <w:snapToGrid w:val="false"/>
                    <w:jc w:val="right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  <w:t>1.7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b/>
                      <w:b/>
                      <w:lang w:bidi="zxx"/>
                    </w:rPr>
                  </w:pPr>
                  <w:r>
                    <w:rPr>
                      <w:rFonts w:cs="Tahoma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81.3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53.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.46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7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 pracownik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0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towarów i usług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ulic, placów i dró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8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8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5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6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0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6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6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budżetu na finansowanie lub dofinansowanie zadań zleconych do realizacji stowarzyszenio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7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wydat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861.6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24.4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34.3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10.78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.2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6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37.28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Zarządzenia Wójta  Gminy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łędów Nr 31/09 z dnia 30 września  2009 roku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83"/>
        <w:gridCol w:w="682"/>
        <w:gridCol w:w="1421"/>
        <w:gridCol w:w="1478"/>
        <w:gridCol w:w="1349"/>
        <w:gridCol w:w="1545"/>
        <w:gridCol w:w="1560"/>
        <w:gridCol w:w="1224"/>
        <w:gridCol w:w="1580"/>
      </w:tblGrid>
      <w:tr>
        <w:trPr>
          <w:trHeight w:val="854" w:hRule="atLeast"/>
        </w:trPr>
        <w:tc>
          <w:tcPr>
            <w:tcW w:w="122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2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+1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rHeight w:val="11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społeczne</w:t>
            </w:r>
          </w:p>
        </w:tc>
      </w:tr>
      <w:tr>
        <w:trPr>
          <w:trHeight w:val="1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89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.93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.9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.93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0.5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.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.3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.0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.3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.3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.3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9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9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8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77.80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7.8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7.80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0.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Szef</dc:creator>
  <dc:description/>
  <dc:language>en-US</dc:language>
  <cp:lastModifiedBy>vs</cp:lastModifiedBy>
  <dcterms:modified xsi:type="dcterms:W3CDTF">2009-12-01T07:44:00Z</dcterms:modified>
  <cp:revision>2</cp:revision>
  <dc:subject/>
  <dc:title>ZARZĄDZENIE NR 31/09</dc:title>
</cp:coreProperties>
</file>