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Uchwała Nr XXIV/115/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Błęd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0 grudnia 2008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w sprawie uchwalenia budżetu gminy Błędów na rok 2009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kstpodstawowy2"/>
        <w:rPr/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>art. 18 ust. 2 pkt 4, pkt 9</w:t>
      </w:r>
      <w:r>
        <w:rPr>
          <w:color w:val="000000"/>
          <w:sz w:val="22"/>
          <w:szCs w:val="22"/>
        </w:rPr>
        <w:t xml:space="preserve"> lit. „d”</w:t>
      </w:r>
      <w:r>
        <w:rPr>
          <w:bCs/>
          <w:color w:val="000000"/>
          <w:sz w:val="22"/>
          <w:szCs w:val="22"/>
        </w:rPr>
        <w:t xml:space="preserve"> oraz lit. „i”</w:t>
      </w:r>
      <w:r>
        <w:rPr>
          <w:color w:val="000000"/>
          <w:sz w:val="22"/>
          <w:szCs w:val="22"/>
        </w:rPr>
        <w:t xml:space="preserve"> ustawy z dnia 8 marca 1990 r. o samorządzie gminnym ( Tekst jednolity: Dz. U. z 2001 r. Nr 142, poz.1591 ze zm.) oraz art. 165, art. 184, art. 188 ust. 2 i art. 195 ust. 2 ustawy z dnia 30 czerwca 2005 r. o finansach publicznych (Dz. U. Nr 249, poz. 2104 ze zm.).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>Dochody budżetu gminy w wysokości 16.079.380  zł, zgodnie z załącznikiem nr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rPr>
          <w:sz w:val="22"/>
          <w:szCs w:val="22"/>
        </w:rPr>
      </w:pPr>
      <w:r>
        <w:rPr>
          <w:spacing w:val="-2"/>
          <w:sz w:val="22"/>
          <w:szCs w:val="22"/>
        </w:rPr>
        <w:t>Wydatki budżetu gminy w wysokości 16.355.797  zł, zgodnie z załącznikiem nr 2.</w:t>
      </w:r>
    </w:p>
    <w:p>
      <w:pPr>
        <w:pStyle w:val="Tekstpodstawowywcity2"/>
        <w:spacing w:lineRule="auto" w:line="240" w:before="0" w:after="8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 tym na zadania inwestycyjne w wysokości 1.740.866 zł zgodnie z załącznikiem 3a.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§ 3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pacing w:val="-2"/>
          <w:sz w:val="22"/>
          <w:szCs w:val="22"/>
        </w:rPr>
        <w:t>1.Deficyt budżetu gminy w wysokości 276.417 zł, który zostanie pokryty przychodami pochodzącymi z:</w:t>
      </w:r>
    </w:p>
    <w:p>
      <w:pPr>
        <w:pStyle w:val="Tekstpodstawowywcity2"/>
        <w:spacing w:lineRule="auto" w:line="240" w:before="0" w:after="80"/>
        <w:ind w:left="0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  </w:t>
      </w:r>
      <w:r>
        <w:rPr>
          <w:spacing w:val="-2"/>
          <w:sz w:val="22"/>
          <w:szCs w:val="22"/>
        </w:rPr>
        <w:t>1) zaciągniętych pożyczek w kwocie 276.417 zł</w:t>
      </w:r>
    </w:p>
    <w:p>
      <w:pPr>
        <w:pStyle w:val="Tekstpodstawowywcity2"/>
        <w:spacing w:lineRule="auto" w:line="240" w:before="80" w:after="0"/>
        <w:ind w:left="60" w:hanging="0"/>
        <w:jc w:val="both"/>
        <w:rPr/>
      </w:pPr>
      <w:r>
        <w:rPr>
          <w:sz w:val="22"/>
          <w:szCs w:val="22"/>
        </w:rPr>
        <w:t xml:space="preserve">2.Przychody budżetu w wysokości 1.086.202 zł, rozchody w wysokości 809.785 zł, zgodnie z  </w:t>
      </w:r>
    </w:p>
    <w:p>
      <w:pPr>
        <w:pStyle w:val="Tekstpodstawowywcity2"/>
        <w:spacing w:lineRule="auto" w:line="240" w:before="8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łącznikiem nr 5.</w:t>
      </w:r>
    </w:p>
    <w:p>
      <w:pPr>
        <w:pStyle w:val="Tekstpodstawowywcity2"/>
        <w:spacing w:lineRule="auto" w:line="240" w:before="80" w:after="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W budżecie tworzy się rezerwy:</w:t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1) ogólną w wysokości                                                                                                          – 22.554 zł</w:t>
      </w:r>
    </w:p>
    <w:p>
      <w:pPr>
        <w:pStyle w:val="Tekstpodstawowywcity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celową w wysokości </w:t>
        <w:tab/>
        <w:tab/>
        <w:tab/>
        <w:tab/>
        <w:tab/>
        <w:tab/>
        <w:tab/>
        <w:t xml:space="preserve">            –  19.114  zł,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z przeznaczeniem na:  </w:t>
      </w:r>
    </w:p>
    <w:p>
      <w:pPr>
        <w:pStyle w:val="Tekstpodstawowywcity2"/>
        <w:numPr>
          <w:ilvl w:val="1"/>
          <w:numId w:val="7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erwa celowa zgodnie z ustawą o zarządzaniu kryzysowym  na realizację zadań własnych </w:t>
      </w:r>
    </w:p>
    <w:p>
      <w:pPr>
        <w:pStyle w:val="Tekstpodstawowywcity2"/>
        <w:spacing w:lineRule="auto" w:line="240" w:before="0" w:after="0"/>
        <w:ind w:left="425" w:hanging="0"/>
        <w:jc w:val="both"/>
        <w:rPr>
          <w:sz w:val="32"/>
          <w:szCs w:val="32"/>
          <w:vertAlign w:val="subscript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 zarządzania kryzysowego w kwocie 19.114 zł, do wysokości  1 % x (wydatki – wydatki inwestycyjne – wydatki na wynagrodzenia i pochodne – wydatki na obsługę długu ) .    </w:t>
      </w:r>
      <w:r>
        <w:rPr>
          <w:sz w:val="32"/>
          <w:szCs w:val="32"/>
          <w:vertAlign w:val="subscript"/>
        </w:rPr>
        <w:t xml:space="preserve"> </w:t>
      </w:r>
    </w:p>
    <w:p>
      <w:pPr>
        <w:pStyle w:val="Tekstpodstawowywcity2"/>
        <w:tabs>
          <w:tab w:val="clear" w:pos="708"/>
          <w:tab w:val="left" w:pos="7100" w:leader="none"/>
        </w:tabs>
        <w:spacing w:lineRule="auto" w:line="240"/>
        <w:ind w:left="42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kstpodstawowywcity2"/>
        <w:spacing w:lineRule="auto" w:line="240" w:before="0" w:after="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chody i wydatki związane z realizacją zadań z zakresu administracji rządowej i innych zadań zleconych odrębnymi ustawami, zgodnie z załącznikiem nr 6.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Ustala się dochody w kwocie 84.400 zł z tytułu wydawania zezwoleń na sprzedaż napojów alkoholowych oraz wydatki w kwocie 82.400 zł na realizację zadań określonych w gminnym programie profilaktyki i rozwiązywania problemów alkoholowych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 xml:space="preserve">Ustala się wydatki w kwocie 2.000 zł na realizację zadań określonych w gminnym programie przeciwdziałania narkomani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>1. Dotacje podmiotowe dla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gminnych instytucji kultury na łączną kwotę    - 139.114 zł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działających na terenie gminy niepublicznych  szkół w wysokości  - 489.451 zł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godnie z załącznikiem nr 7.</w:t>
      </w:r>
    </w:p>
    <w:p>
      <w:pPr>
        <w:pStyle w:val="Normal"/>
        <w:rPr/>
      </w:pPr>
      <w:r>
        <w:rPr>
          <w:sz w:val="22"/>
          <w:szCs w:val="22"/>
        </w:rPr>
        <w:t xml:space="preserve">2.  Dotacje celowe na zadania własne gminy realizowane przez podmioty  nienależące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ektora finansów publicznych na łączną kwotę 125.376 zł, zgodnie z załącznikiem nr 8.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119" w:leader="none"/>
        </w:tabs>
        <w:jc w:val="both"/>
        <w:rPr/>
      </w:pPr>
      <w:r>
        <w:rPr>
          <w:color w:val="000000"/>
          <w:sz w:val="22"/>
          <w:szCs w:val="22"/>
        </w:rPr>
        <w:t xml:space="preserve">przychody </w:t>
        <w:tab/>
        <w:t>- 3.000 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</w:tabs>
        <w:jc w:val="both"/>
        <w:rPr/>
      </w:pPr>
      <w:r>
        <w:rPr>
          <w:color w:val="000000"/>
          <w:sz w:val="22"/>
          <w:szCs w:val="22"/>
        </w:rPr>
        <w:t xml:space="preserve">wydatki </w:t>
        <w:tab/>
        <w:t xml:space="preserve">- 3.000  zł, </w:t>
      </w:r>
    </w:p>
    <w:p>
      <w:pPr>
        <w:pStyle w:val="Normal"/>
        <w:tabs>
          <w:tab w:val="clear" w:pos="708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załącznikiem nr 9.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imity zobowiązań z tytułu kredytów i pożyczek zaciąganych na:</w:t>
      </w:r>
    </w:p>
    <w:p>
      <w:pPr>
        <w:pStyle w:val="Tekstpodstawowywcity2"/>
        <w:spacing w:lineRule="auto" w:line="240"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1)   spłatę wcześniej zaciągniętych zobowiązań z tytułu zaciągniętych pożyczek</w:t>
      </w:r>
    </w:p>
    <w:p>
      <w:pPr>
        <w:pStyle w:val="Tekstpodstawowywcity2"/>
        <w:spacing w:lineRule="auto" w:line="240" w:before="120" w:after="120"/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 kredytów  w kwocie 809.785 zł</w:t>
      </w:r>
    </w:p>
    <w:p>
      <w:pPr>
        <w:pStyle w:val="Tekstpodstawowywcity2"/>
        <w:spacing w:lineRule="auto" w:line="240"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2)   sfinansowanie planowanego deficytu budżetu w kwocie 276.417 zł.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szCs w:val="22"/>
        </w:rPr>
        <w:t>Upoważnia się Wójta do:</w:t>
      </w:r>
    </w:p>
    <w:p>
      <w:pPr>
        <w:pStyle w:val="Tekstpodstawowywcity2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ciągania zobowiązań z tytułu umów, których realizacja w roku następnym ( 2010 ) jest niezbędna  dla zapewnienia ciągłości działania jednostki i termin zapłaty upływa w 2010 roku na kwotę 150.000 zł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dokonywania zmian w planie wydatków,</w:t>
      </w:r>
      <w:r>
        <w:rPr>
          <w:sz w:val="22"/>
          <w:szCs w:val="22"/>
        </w:rPr>
        <w:t xml:space="preserve"> z wyłączeniem przeniesień wydatków między działami,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>przekazania kierownikom jednostek budżetowych uprawnień do dokonywania przeniesień w planie wydatków oraz w planie dochodów własnych i wydatków nimi finansowanych,</w:t>
      </w:r>
      <w:bookmarkEnd w:id="0"/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szCs w:val="22"/>
        </w:rPr>
        <w:t>Dołącza się do uchwały prognozę łącznej kwoty długu i spłat gminy na koniec 2009 roku i lata następne.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kstpodstawowywcity2"/>
        <w:spacing w:lineRule="auto" w:line="240" w:before="120" w:after="12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Wykonanie uchwały powierza się Wójtowi.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sz w:val="22"/>
          <w:szCs w:val="22"/>
        </w:rPr>
        <w:t>Uchwała wchodzi w życie z dniem 1 stycznia 2009 roku i podlega publikacj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 Dzienniku Urzędowym Województwa Mazowieckiego</w:t>
      </w:r>
      <w:r>
        <w:rPr>
          <w:color w:val="000000"/>
          <w:sz w:val="22"/>
          <w:szCs w:val="22"/>
        </w:rPr>
        <w:t xml:space="preserve"> oraz na tablicy ogłoszeń Urzędu Gminy.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8"/>
          <w:u w:val="single"/>
        </w:rPr>
      </w:pPr>
      <w:r>
        <w:rPr>
          <w:i/>
          <w:sz w:val="22"/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uchwały Rady Gminy Błędów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XXIV/115/08 z dnia 30 grudnia 2008 roku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31"/>
        <w:gridCol w:w="629"/>
        <w:gridCol w:w="3984"/>
        <w:gridCol w:w="1291"/>
        <w:gridCol w:w="1272"/>
        <w:gridCol w:w="1421"/>
      </w:tblGrid>
      <w:tr>
        <w:trPr>
          <w:trHeight w:val="331" w:hRule="atLeast"/>
        </w:trPr>
        <w:tc>
          <w:tcPr>
            <w:tcW w:w="102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ochody budżetu gminy na 2009 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łotych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*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Źródło dochodów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owane dochody na 2009 r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 tym :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eżąc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ajątkowe 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śnictwo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6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6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a leśn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twarzanie i zaopatrywanie w energię elektryczną, gaz i wodę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1.56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1.56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arczanie wody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56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56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óżnych opłat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23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23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9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2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2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9.77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9.77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.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a gruntami i nieruchomości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.77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77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7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4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4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1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11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7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aty z tytułu odpłatnego nabycia prawa własności oraz prawa użytkowania wieczystego nieruchomośc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.7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.7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wojewódzki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03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03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/ związkom gmin / ustaw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gmin / miast i miast na prawach powiatu /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/ związkom gmin / ustaw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ona cywiln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/ związkom gmin / ustaw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280.36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280.36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1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1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działalności gospodarczej osób fizycznych, opłacany w formie karty podatkowej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6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6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1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.80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.8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nieruchomośc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.62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.62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rolny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leśny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środków transportow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7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7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czynności cywilnoprawn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9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9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1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35.68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35.68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nieruchomośc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.34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.34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rolny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2.34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2.34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leśny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6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6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środków transportow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.42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.42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spadków i darowizn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2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2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opłaty targow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5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5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czynności cywilnoprawn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95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95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5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5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0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0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opłaty skarbowej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6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6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8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opłat za wydawanie zezwoleń na sprzedaż alkoholu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4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9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14.1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14.1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dochodowy od osób fizyczn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3.57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3.57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dochodowy od osób prawn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53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53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4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pływy z różnych opłat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764.24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764.24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38.60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38.60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wencje ogólne z budżetu państw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38.60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38.60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wyrównawcza subwencji ogólnej dla gmin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2.58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2.58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wencje ogólne z budżetu państw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2.58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2.58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rozliczenia finansow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5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5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5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5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6.27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6.27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y podstawow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53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53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53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53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oły obsługi ekonomiczno-administracyjnej szkół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4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łówki szkoln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68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68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68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68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681.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681.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0.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0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/ związkom gmin / ustaw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0.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0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/ związkom gmin / ustaw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/ związkom gmin / ustaw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własnych zadań bieżących gmin / związków gmin /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rodki pomocy społecznej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własnych zadań bieżących gmin / związków gmin /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własnych zadań bieżących gmin / związków gmin /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4.15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4.15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a ściekowa i ochrona wód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76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76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óżnych opłat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63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63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a odpad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.38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.38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.31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.31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6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ogół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079.3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879.3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.0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2 do uchwały Rady Gminy Błędów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XXIV/115/08 z dnia 30 grudnia 2008 roku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88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60"/>
        <w:gridCol w:w="720"/>
        <w:gridCol w:w="2760"/>
        <w:gridCol w:w="1200"/>
        <w:gridCol w:w="1200"/>
        <w:gridCol w:w="1200"/>
        <w:gridCol w:w="1320"/>
        <w:gridCol w:w="64"/>
        <w:gridCol w:w="8"/>
        <w:gridCol w:w="1128"/>
        <w:gridCol w:w="120"/>
        <w:gridCol w:w="960"/>
        <w:gridCol w:w="120"/>
        <w:gridCol w:w="960"/>
        <w:gridCol w:w="240"/>
        <w:gridCol w:w="1200"/>
      </w:tblGrid>
      <w:tr>
        <w:trPr>
          <w:trHeight w:val="506" w:hRule="atLeast"/>
        </w:trPr>
        <w:tc>
          <w:tcPr>
            <w:tcW w:w="148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Wydatki budżetu gminy na  2009 r.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  złotych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*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2009 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6+1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 majątk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nagro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enia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chodne o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nagro-dzeń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 na obsługę długu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 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ytuł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ęczeń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gwarancji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97.8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04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04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6.802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.80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.802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.80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.802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by rolnicz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5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aty gmin na rzecz izb rolniczych w wysokości 2% uzyskanych wpływów z podatku rolneg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twarzanie i zaopatrywanie w energię elektryczną , gaz i wodę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.62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.62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arczanie wod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2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2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6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8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8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6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6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towarów i usług VA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61.74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8.28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03.464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publiczne powiat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 celowa na pomoc finansową udzielaną między jednostkami samorządu terytorialnego na dofinansowanie własnych zadań inwestycyjnych i zakupów inwestycyj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1.74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.28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.464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15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15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3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3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9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9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.46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.464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.38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.38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57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a gruntami i nieruchomościam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38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38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57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5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5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57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2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2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6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10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10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8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8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3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3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3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3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towarów i usług VA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 usług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.97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.97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19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19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0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19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19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e geodezyjne i kartografi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7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7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7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7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dministracja publiczna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42.47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28.47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354.933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8.574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0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wojewódzki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554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83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3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3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319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3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3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35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16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7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y gmin / miast i miast na prawach powiatu /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49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49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wydatki na rzecz osób fizycz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4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4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4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4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gmin / miast i miast na prawach powiatu /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2.58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48.58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6.219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891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3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3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0.06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0.06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0.063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15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15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156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2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2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212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7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7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79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4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4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0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28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28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8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8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05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05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7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7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9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9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6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6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28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28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e pracowników niebędących członkami korpusu służby cywilnej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5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5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34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34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cja jednostek samorządu terytorialneg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1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1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60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60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2.62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2.62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.816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203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41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otnicze straże pożar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.1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.1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416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03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2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9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9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wydatki na rzecz osób fizycz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0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0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040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7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7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76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8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9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9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95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4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4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20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20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74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74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8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5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5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4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8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8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ona cywiln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ządzanie kryzys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erw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3.38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3.38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9.414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38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38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414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agencyjno-prowizyj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4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4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414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94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94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60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60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sługa długu publiczneg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0.6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0.6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0.653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6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6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653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etki i dyskonto od krajowych skarbowych papierów wartościowych oraz krajowych pożyczek i kredytów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6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6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653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5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5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erwy ogólne i cel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5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5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erw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5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5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świata i wychowani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476.6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7.470.0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4.485.197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830.120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89.451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6.60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zkoły podstawow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3.797.07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3.794.07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2.612.495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486.657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00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datki osobowe niezaliczone do wynagrodzeń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 xml:space="preserve">176.712                                                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176.7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nagrodzenia osobowe pracowników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2.431.99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2.431.99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2.431.999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datkowe wynagrodzenie rocz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80.49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180.49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 xml:space="preserve">180.496 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a ubezpieczenia społecz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419.18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419.18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419.182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a Fundusz Prac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67.47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67.47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67.475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materiałów i wyposażeni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86.41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86.41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Zakup pomocy naukowych, dydaktycznych i książek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4.2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14.2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6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energi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43.4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143.4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4270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remontow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0.06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20.06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8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zdrowot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8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3.8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0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pozostał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50.86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50.86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dostępu do sieci Intern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4.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4.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Opłaty z tytułu usług telekomunikacyjnych telefonii stacjonarnej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4.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4.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róże służbowe krajow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4.1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4.1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3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óżne opłaty i składk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7.56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7.56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pisy na zakładowy fundusz świadczeń socjal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57.4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157.4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Zakup materiałów papierniczych do sprzętu drukarskiego i urządzeń kserograficz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5.29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5.29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5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akcesoriów komputerowych, w tym programów i licencj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6.35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6.35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06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datki na zakupy inwestycyjne jednostek budżetow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00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1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Oddziały przedszkolne w szkołach podstawow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94.8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194.8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36.525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6.187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datki osobowe niezaliczone do wynagrodzeń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1.8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1.8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nagrodzenia osobowe pracowników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27.1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127.1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127.145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datkowe wynagrodzenie rocz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9.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 xml:space="preserve">9.38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9.38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a ubezpieczenia społecz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 xml:space="preserve">22.55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22.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2.55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a Fundusz Prac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6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3.6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630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materiałów i wyposażeni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6.67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6.67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pomocy naukowych dydaktycznych i książek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29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3.29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8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zdrowotnych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44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róże służbowe krajow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1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1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pisy na zakładowy fundusz świadczeń socjal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9.74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9.74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Zakup materiałów papierniczych do sprzętu drukarskiego i urządzeń kserograficz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2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2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1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zedszkol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707.03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707.03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435.969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79.892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datki osobowe niezaliczone do wynagrodzeń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2.72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22.72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nagrodzenia osobowe pracowników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405.74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405.74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405.741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datkowe wynagrodzenie rocz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30.22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 xml:space="preserve">30.228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30.228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a ubezpieczenia społecz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68.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68.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68.81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a Fundusz Pra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1.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1.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1.07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materiałów i wyposażeni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7.0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7.0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środków żywnośc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59.79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59.79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materiałów i wyposażeni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3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6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energi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43.19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43.19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7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remontow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8.66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8.66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8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zdrowot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 xml:space="preserve">800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8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0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pozostał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7.2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7.2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5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Zakup usług dostępu do sieci Internetowej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79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</w:t>
            </w:r>
            <w:r>
              <w:rPr>
                <w:rFonts w:cs="Tahoma"/>
                <w:lang w:bidi="zxx"/>
              </w:rPr>
              <w:t>79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4370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Opłaty z tytułu usług  telekomunikacyjnych telefonii stacjonarnej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2.4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2.4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4410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róże służbowe krajow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78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78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3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óżne opłaty i składk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66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66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4440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pisy na zakładowy fundusz świadczeń socjal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3.08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23.08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materiałów papierniczych do sprzętu drukarskiego i urządzeń kserograficz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5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5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akcesoriów komputerowych, w tym programów i licencj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imnaz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1.824.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1.824.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910.84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68.29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89.4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tacja podmiotowa z budżetu dla niepublicznej jednostki systemu oświat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89.45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89.45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489.451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datki osobowe niezaliczone do wynagrodzeń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 xml:space="preserve">56.672   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56.67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nagrodzenia osobowe pracowników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845.07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845.07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845.076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datkowe wynagrodzenie rocz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65.77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65.77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65.773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a ubezpieczenia społecz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44.96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144.96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44.963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a Fundusz Prac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3.33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23.33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3.335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Zakup materiałów i wyposażeni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3.1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3.1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pomocy naukowych, dydaktycznych i książek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5.0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5.0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4260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energi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70.0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70.0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4270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remontow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5.10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5.10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4280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zdrowot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1.39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1.39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0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pozostał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9.33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29.33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dostępu do sieci Intern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1.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.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płaty z tytułu usług telekomunikacyjnych telefonii stacjonarn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3.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róże służbowe krajow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1.03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1.03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3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óżne opłaty i składk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5.5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5.5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pisy na zakładowy fundusz świadczeń socjal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59.09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59.09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materiałów papierniczych do sprzętu drukarskiego i urządzeń kserograficz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2.0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2.0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5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akcesoriów komputerowych, w tym programów i licencj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2.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2.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1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wożenie uczniów do szkó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204.45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204.45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5.200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4.454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nagrodzenia osobowe pracowników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5.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25.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5.200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a ubezpieczenia społecz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83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3.83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836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a Fundusz Prac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6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6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618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0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pozostał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74.8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174.8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espoły obsługi ekonomiczno-administracyjnej szkó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53.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149.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90.24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5.38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Wydatki osobowe niezaliczone do wynagrodze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nagrodzenia osobowe pracowników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83.56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83.56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83.568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datkowe wynagrodzenie rocz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6.67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6.67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6.679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a ubezpieczenia społecz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3.24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3.24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3.249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 Fundusz Prac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2.13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2.13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2.132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materiałów i wyposażeni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2.34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2.34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7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remontow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1.76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1.76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8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zdrowot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0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pozostał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2.43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2.43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5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dostępu do sieci Internet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1.0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1.0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7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płaty z tytułu usług telekomunikacyjnych telefonii stacjonarnej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3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róże służbowe krajow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5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5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3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óżne opłaty i składk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2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2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pisy na zakładowy fundusz świadczeń socjal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5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3.5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Szkolenia pracowników niebędących członkami korpusu służby cywiln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materiałów papierniczych do sprzętu drukarskiego i urządzeń kserograficzn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1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1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5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akcesoriów komputerowych, w tym programów i licencj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7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7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06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Wydatki na zakupy inwestycyjne jednostek budżetow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6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60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1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zkoły zawodow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201.13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201.13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51.860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8.209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datki osobowe niezaliczone do wynagrodzeń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7.92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7.92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nagrodzenia osobowe pracowników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44.26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144.26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44.268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odatkowe wynagrodzenie roczne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7.59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7.59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7.592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Składki na ubezpieczenia społecz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4.29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24.29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4.299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Składki na Fundusz Prac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9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3.9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910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materiałów i wyposażeni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1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1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pomocy naukowych, dydaktycznych i książ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1.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1.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zdrowotn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</w:t>
            </w:r>
            <w:r>
              <w:rPr>
                <w:rFonts w:cs="Tahoma"/>
                <w:lang w:bidi="zxx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0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pozostał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8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8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róże służbowe krajow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1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1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pisy na zakładowy fundusz świadczeń socjal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8.8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8.8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Zakup materiałów papierniczych do sprzętu drukarskiego i urządzeń kserograficz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4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4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5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Zakup akcesoriów komputerowych, w tym programów i licencji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6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6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14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kształcanie i doskonalenie nauczyciel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34.54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34.54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0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pozostał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27.58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27.58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róże służbowe krajow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1.28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1.28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0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Szkolenia pracowników niebędących członkami korpusu służby cywilnej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5.66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5.66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14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ołówki szkol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317.09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317.09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22.052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2 1.042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datki osobowe niezaliczone do wynagrodzeń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1.34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.34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nagrodzenia osobowe pracownik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12.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112.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12.8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datkowe wynagrodzenie rocz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9.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9.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9.23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a ubezpieczenia społecz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8.1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8.1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8.125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a Fundusz Prac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2.9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2.9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2.917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materiałów i wyposażeni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20.05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20.05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środków żywnośc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 xml:space="preserve">127.901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127.9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7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remontow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67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3.67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8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zdrowot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7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</w:t>
            </w:r>
            <w:r>
              <w:rPr>
                <w:rFonts w:cs="Tahoma"/>
                <w:lang w:bidi="zxx"/>
              </w:rPr>
              <w:t>7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4300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pozostał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1.0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1.0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pisy na zakładowy fundusz świadczeń socjal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9.25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9.25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1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została działalność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42.05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42.05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datki osobowe niezaliczone do wynagrodzeń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0.36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0.36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4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pisy na zakładowy fundusz świadczeń socjal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31.69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31.69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4.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4.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.84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40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alczanie narkomani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ciwdziałanie alkoholizmow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4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40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20 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8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8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87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4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 w tym programów i licencj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871.08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871.08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6.2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307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y pomocy społecznej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7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7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rzez jednostki samorządu terytorialnego od innych jednostek samorządu terytorialneg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7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7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0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0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1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27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2.9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2.9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1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6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4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03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8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8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9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9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usług telekomunikacyjnych telefonii stacjonarnej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e zdrowot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rodki pomocy społecznej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27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27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88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80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8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8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68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68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68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9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9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9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2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7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7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78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urządzeń kserograficzn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880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1548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"/>
              <w:gridCol w:w="960"/>
              <w:gridCol w:w="720"/>
              <w:gridCol w:w="2760"/>
              <w:gridCol w:w="1200"/>
              <w:gridCol w:w="1200"/>
              <w:gridCol w:w="1200"/>
              <w:gridCol w:w="1320"/>
              <w:gridCol w:w="1320"/>
              <w:gridCol w:w="1080"/>
              <w:gridCol w:w="1200"/>
              <w:gridCol w:w="1835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85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2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Edukacyjna opieka wychowawcza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>
                      <w:rFonts w:eastAsia="Times New Roman" w:cs="Times New Roman"/>
                      <w:lang w:bidi="zxx"/>
                    </w:rPr>
                    <w:t xml:space="preserve">   </w:t>
                  </w:r>
                  <w:r>
                    <w:rPr>
                      <w:rFonts w:cs="Tahoma"/>
                      <w:lang w:bidi="zxx"/>
                    </w:rPr>
                    <w:t>198.003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</w:t>
                  </w:r>
                  <w:r>
                    <w:rPr>
                      <w:rFonts w:cs="Tahoma"/>
                      <w:lang w:bidi="zxx"/>
                    </w:rPr>
                    <w:t>198.003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</w:t>
                  </w:r>
                  <w:r>
                    <w:rPr>
                      <w:rFonts w:cs="Tahoma"/>
                      <w:lang w:bidi="zxx"/>
                    </w:rPr>
                    <w:t>136.751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</w:t>
                  </w:r>
                  <w:r>
                    <w:rPr>
                      <w:rFonts w:cs="Tahoma"/>
                      <w:lang w:bidi="zxx"/>
                    </w:rPr>
                    <w:t>24.860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854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Świetlice szkoln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</w:t>
                  </w:r>
                  <w:r>
                    <w:rPr>
                      <w:rFonts w:cs="Tahoma"/>
                      <w:b/>
                      <w:lang w:bidi="zxx"/>
                    </w:rPr>
                    <w:t>187.59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</w:t>
                  </w:r>
                  <w:r>
                    <w:rPr>
                      <w:rFonts w:cs="Tahoma"/>
                      <w:b/>
                      <w:lang w:bidi="zxx"/>
                    </w:rPr>
                    <w:t>187.59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</w:t>
                  </w:r>
                  <w:r>
                    <w:rPr>
                      <w:rFonts w:cs="Tahoma"/>
                      <w:b/>
                      <w:lang w:bidi="zxx"/>
                    </w:rPr>
                    <w:t>136.75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</w:t>
                  </w:r>
                  <w:r>
                    <w:rPr>
                      <w:rFonts w:cs="Tahoma"/>
                      <w:b/>
                      <w:lang w:bidi="zxx"/>
                    </w:rPr>
                    <w:t>24.86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302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Wydatki osobowe niezaliczone do wynagrodzeń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</w:t>
                  </w:r>
                  <w:r>
                    <w:rPr>
                      <w:rFonts w:cs="Tahoma"/>
                      <w:b/>
                      <w:lang w:bidi="zxx"/>
                    </w:rPr>
                    <w:t>7.61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</w:t>
                  </w:r>
                  <w:r>
                    <w:rPr>
                      <w:rFonts w:cs="Tahoma"/>
                      <w:b/>
                      <w:lang w:bidi="zxx"/>
                    </w:rPr>
                    <w:t>7.61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401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Wynagrodzenia osobowe pracowników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</w:t>
                  </w:r>
                  <w:r>
                    <w:rPr>
                      <w:rFonts w:cs="Tahoma"/>
                      <w:b/>
                      <w:lang w:bidi="zxx"/>
                    </w:rPr>
                    <w:t>126.97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</w:t>
                  </w:r>
                  <w:r>
                    <w:rPr>
                      <w:rFonts w:cs="Tahoma"/>
                      <w:b/>
                      <w:lang w:bidi="zxx"/>
                    </w:rPr>
                    <w:t>126.97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</w:t>
                  </w:r>
                  <w:r>
                    <w:rPr>
                      <w:rFonts w:cs="Tahoma"/>
                      <w:b/>
                      <w:lang w:bidi="zxx"/>
                    </w:rPr>
                    <w:t>126.97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404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Dodatkowe wynagrodzenie roczn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</w:t>
                  </w:r>
                  <w:r>
                    <w:rPr>
                      <w:rFonts w:cs="Tahoma"/>
                      <w:b/>
                      <w:lang w:bidi="zxx"/>
                    </w:rPr>
                    <w:t>9.77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</w:t>
                  </w:r>
                  <w:r>
                    <w:rPr>
                      <w:rFonts w:cs="Tahoma"/>
                      <w:b/>
                      <w:lang w:bidi="zxx"/>
                    </w:rPr>
                    <w:t>9.77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</w:t>
                  </w:r>
                  <w:r>
                    <w:rPr>
                      <w:rFonts w:cs="Tahoma"/>
                      <w:b/>
                      <w:lang w:bidi="zxx"/>
                    </w:rPr>
                    <w:t>9.77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411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Składki na ubezpieczenia społeczn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</w:t>
                  </w:r>
                  <w:r>
                    <w:rPr>
                      <w:rFonts w:cs="Tahoma"/>
                      <w:b/>
                      <w:lang w:bidi="zxx"/>
                    </w:rPr>
                    <w:t>21.41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</w:t>
                  </w:r>
                  <w:r>
                    <w:rPr>
                      <w:rFonts w:cs="Tahoma"/>
                      <w:b/>
                      <w:lang w:bidi="zxx"/>
                    </w:rPr>
                    <w:t>21.41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</w:t>
                  </w:r>
                  <w:r>
                    <w:rPr>
                      <w:rFonts w:cs="Tahoma"/>
                      <w:b/>
                      <w:lang w:bidi="zxx"/>
                    </w:rPr>
                    <w:t>21.41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412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Składki na Fundusz Pracy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</w:t>
                  </w:r>
                  <w:r>
                    <w:rPr>
                      <w:rFonts w:cs="Tahoma"/>
                      <w:b/>
                      <w:lang w:bidi="zxx"/>
                    </w:rPr>
                    <w:t>3.44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</w:t>
                  </w:r>
                  <w:r>
                    <w:rPr>
                      <w:rFonts w:cs="Tahoma"/>
                      <w:b/>
                      <w:lang w:bidi="zxx"/>
                    </w:rPr>
                    <w:t>3.44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</w:t>
                  </w:r>
                  <w:r>
                    <w:rPr>
                      <w:rFonts w:cs="Tahoma"/>
                      <w:b/>
                      <w:lang w:bidi="zxx"/>
                    </w:rPr>
                    <w:t>3.44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421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Zakup materiałów i wyposażenia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</w:t>
                  </w:r>
                  <w:r>
                    <w:rPr>
                      <w:rFonts w:cs="Tahoma"/>
                      <w:b/>
                      <w:lang w:bidi="zxx"/>
                    </w:rPr>
                    <w:t>4.11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</w:t>
                  </w:r>
                  <w:r>
                    <w:rPr>
                      <w:rFonts w:cs="Tahoma"/>
                      <w:b/>
                      <w:lang w:bidi="zxx"/>
                    </w:rPr>
                    <w:t>4.11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424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Zakup pomocy naukowych, dydaktycznych i książek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</w:t>
                  </w:r>
                  <w:r>
                    <w:rPr>
                      <w:rFonts w:cs="Tahoma"/>
                      <w:b/>
                      <w:lang w:bidi="zxx"/>
                    </w:rPr>
                    <w:t>4.09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</w:t>
                  </w:r>
                  <w:r>
                    <w:rPr>
                      <w:rFonts w:cs="Tahoma"/>
                      <w:b/>
                      <w:lang w:bidi="zxx"/>
                    </w:rPr>
                    <w:t>4.09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428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Zakup usług zdrowotnych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   </w:t>
                  </w:r>
                  <w:r>
                    <w:rPr>
                      <w:rFonts w:cs="Tahoma"/>
                      <w:b/>
                      <w:lang w:bidi="zxx"/>
                    </w:rPr>
                    <w:t>2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  </w:t>
                  </w:r>
                  <w:r>
                    <w:rPr>
                      <w:rFonts w:cs="Tahoma"/>
                      <w:b/>
                      <w:lang w:bidi="zxx"/>
                    </w:rPr>
                    <w:t>2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441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Podróże służbowe krajow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   </w:t>
                  </w:r>
                  <w:r>
                    <w:rPr>
                      <w:rFonts w:cs="Tahoma"/>
                      <w:b/>
                      <w:lang w:bidi="zxx"/>
                    </w:rPr>
                    <w:t>16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  </w:t>
                  </w:r>
                  <w:r>
                    <w:rPr>
                      <w:rFonts w:cs="Tahoma"/>
                      <w:b/>
                      <w:lang w:bidi="zxx"/>
                    </w:rPr>
                    <w:t>16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444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Odpisy na zakładowy fundusz świadczeń socjalnych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</w:t>
                  </w:r>
                  <w:r>
                    <w:rPr>
                      <w:rFonts w:cs="Tahoma"/>
                      <w:b/>
                      <w:lang w:bidi="zxx"/>
                    </w:rPr>
                    <w:t>9.74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</w:t>
                  </w:r>
                  <w:r>
                    <w:rPr>
                      <w:rFonts w:cs="Tahoma"/>
                      <w:b/>
                      <w:lang w:bidi="zxx"/>
                    </w:rPr>
                    <w:t>9.74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854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Pomoc materialna dla uczniów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</w:t>
                  </w:r>
                  <w:r>
                    <w:rPr>
                      <w:rFonts w:cs="Tahoma"/>
                      <w:b/>
                      <w:lang w:bidi="zxx"/>
                    </w:rPr>
                    <w:t>7.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</w:t>
                  </w:r>
                  <w:r>
                    <w:rPr>
                      <w:rFonts w:cs="Tahoma"/>
                      <w:b/>
                      <w:lang w:bidi="zxx"/>
                    </w:rPr>
                    <w:t>7.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324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Stypendia dla uczniów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</w:t>
                  </w:r>
                  <w:r>
                    <w:rPr>
                      <w:rFonts w:cs="Tahoma"/>
                      <w:b/>
                      <w:lang w:bidi="zxx"/>
                    </w:rPr>
                    <w:t>7.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</w:t>
                  </w:r>
                  <w:r>
                    <w:rPr>
                      <w:rFonts w:cs="Tahoma"/>
                      <w:b/>
                      <w:lang w:bidi="zxx"/>
                    </w:rPr>
                    <w:t>7.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8544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Dokształcanie i doskonalenie nauczycieli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</w:t>
                  </w:r>
                  <w:r>
                    <w:rPr>
                      <w:rFonts w:cs="Tahoma"/>
                      <w:b/>
                      <w:lang w:bidi="zxx"/>
                    </w:rPr>
                    <w:t>1.26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</w:t>
                  </w:r>
                  <w:r>
                    <w:rPr>
                      <w:rFonts w:cs="Tahoma"/>
                      <w:b/>
                      <w:lang w:bidi="zxx"/>
                    </w:rPr>
                    <w:t>1.26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 xml:space="preserve">4300 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Zakup usług pozostałych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</w:t>
                  </w:r>
                  <w:r>
                    <w:rPr>
                      <w:rFonts w:cs="Tahoma"/>
                      <w:b/>
                      <w:lang w:bidi="zxx"/>
                    </w:rPr>
                    <w:t>1.26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</w:t>
                  </w:r>
                  <w:r>
                    <w:rPr>
                      <w:rFonts w:cs="Tahoma"/>
                      <w:b/>
                      <w:lang w:bidi="zxx"/>
                    </w:rPr>
                    <w:t>1.26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8549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Pozostała działalność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2.14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2.14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302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Wydatki osobowe niezliczone do wynagrodzeń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</w:t>
                  </w:r>
                  <w:r>
                    <w:rPr>
                      <w:rFonts w:cs="Tahoma"/>
                      <w:b/>
                      <w:lang w:bidi="zxx"/>
                    </w:rPr>
                    <w:t>38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</w:t>
                  </w:r>
                  <w:r>
                    <w:rPr>
                      <w:rFonts w:cs="Tahoma"/>
                      <w:b/>
                      <w:lang w:bidi="zxx"/>
                    </w:rPr>
                    <w:t>38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444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Odpisy na zakładowy fundusz świadczeń socjalnych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1.76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1.76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88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04.65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04.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98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517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a ściekowa i ochrona wó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7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7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68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68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6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52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52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7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7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3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3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towarów i usług VA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7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7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a odpadam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.05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.05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8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4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agencyjno-prowizyj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8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8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8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4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5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5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.4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.4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towarów i usług VA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nie zieleni w miastach i gmina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7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7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7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9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9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nie ulic, placów i dróg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38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38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8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8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.01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.01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38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38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9.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9.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9.11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bliotek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11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11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ltura fizyczna i spor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4.33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4.33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3.37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33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33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37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celowa budżetu na finansowanie lub dofinansowanie zadań zleconych do realizacji stowarzyszeniom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37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37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37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ółem wydat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355.7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364.9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330.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23.121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4.98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.65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990.86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3a do uchwały Rady Gminy Błędów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XXIV/115/08 z dnia 30 grudnia 2008 roku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39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"/>
        <w:gridCol w:w="735"/>
        <w:gridCol w:w="825"/>
        <w:gridCol w:w="583"/>
        <w:gridCol w:w="1972"/>
        <w:gridCol w:w="980"/>
        <w:gridCol w:w="1361"/>
        <w:gridCol w:w="1087"/>
        <w:gridCol w:w="1088"/>
        <w:gridCol w:w="1485"/>
        <w:gridCol w:w="1443"/>
        <w:gridCol w:w="1824"/>
      </w:tblGrid>
      <w:tr>
        <w:trPr>
          <w:trHeight w:val="338" w:hRule="atLeast"/>
        </w:trPr>
        <w:tc>
          <w:tcPr>
            <w:tcW w:w="1397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Zadania inwestycyjne w 2009 r.</w:t>
            </w:r>
          </w:p>
        </w:tc>
      </w:tr>
      <w:tr>
        <w:trPr>
          <w:trHeight w:val="194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37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**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zadania inwestycyjneg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Łączne koszty finansow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owane wydatki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77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k 200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8+9+10+11)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tego źródła finansowania</w:t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własne jst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edy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pożyczki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środki pochodzą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innych  źródeł*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środk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mien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 art. 5 ust.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kt 2 i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.f.p.</w:t>
            </w:r>
          </w:p>
        </w:tc>
        <w:tc>
          <w:tcPr>
            <w:tcW w:w="18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przydomowych oczyszczalni ścieków na terenie gminy Błędów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.80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.80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.385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.41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Gminy</w:t>
            </w:r>
          </w:p>
        </w:tc>
      </w:tr>
      <w:tr>
        <w:trPr>
          <w:trHeight w:val="960" w:hRule="atLeast"/>
        </w:trPr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budowa drogi gminnej do źródeł natury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.54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.549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.549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Gminy</w:t>
            </w:r>
          </w:p>
        </w:tc>
      </w:tr>
      <w:tr>
        <w:trPr>
          <w:trHeight w:val="960" w:hRule="atLeast"/>
        </w:trPr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budowa drogi gminnej we wsi Wólka Dańkowska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.9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.91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.915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Gminy</w:t>
            </w:r>
          </w:p>
        </w:tc>
      </w:tr>
      <w:tr>
        <w:trPr>
          <w:trHeight w:val="960" w:hRule="atLeast"/>
        </w:trPr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komputerów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Gminy</w:t>
            </w:r>
          </w:p>
        </w:tc>
      </w:tr>
      <w:tr>
        <w:trPr>
          <w:trHeight w:val="960" w:hRule="atLeast"/>
        </w:trPr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komputerów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P Zalesie</w:t>
            </w:r>
          </w:p>
        </w:tc>
      </w:tr>
      <w:tr>
        <w:trPr>
          <w:trHeight w:val="960" w:hRule="atLeast"/>
        </w:trPr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komputerów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0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0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Oświaty Gminnej</w:t>
            </w:r>
          </w:p>
        </w:tc>
      </w:tr>
      <w:tr>
        <w:trPr>
          <w:trHeight w:val="422" w:hRule="atLeast"/>
        </w:trPr>
        <w:tc>
          <w:tcPr>
            <w:tcW w:w="4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40.86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40.86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4.44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.4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5 do uchwały Rady Gminy Błędów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Nr XXIV/115/08 z dnia 30 grudnia 2008 roku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39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4433"/>
        <w:gridCol w:w="1545"/>
        <w:gridCol w:w="1894"/>
      </w:tblGrid>
      <w:tr>
        <w:trPr>
          <w:trHeight w:val="290" w:hRule="atLeast"/>
        </w:trPr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zychody i rozchody budżetu w 2009 r.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asyfikacj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wota 2009 r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hody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79.380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55.797</w:t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ik budżetu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76.417</w:t>
            </w:r>
          </w:p>
        </w:tc>
      </w:tr>
      <w:tr>
        <w:trPr>
          <w:trHeight w:val="367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ychody ogółem: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6.202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edyty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§ 95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.785</w:t>
            </w:r>
          </w:p>
        </w:tc>
      </w:tr>
      <w:tr>
        <w:trPr>
          <w:trHeight w:val="36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życzk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§ 95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.417</w:t>
            </w:r>
          </w:p>
        </w:tc>
      </w:tr>
      <w:tr>
        <w:trPr>
          <w:trHeight w:val="6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życzki na finansowanie zadań realizowa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udziałem środków pochodzących z budżetu U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§ 90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łaty pożyczek udzielonych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§ 95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ywatyzacja majątku jst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§ 94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dwyżka budżetu z lat ubiegłych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§ 95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iery wartościowe (obligacje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§ 93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źródła (wolne środki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§ 95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chody ogółem: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.785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łaty kredytów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§ 99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.691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łaty pożyczek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§ 99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.094</w:t>
            </w:r>
          </w:p>
        </w:tc>
      </w:tr>
      <w:tr>
        <w:trPr>
          <w:trHeight w:val="74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§ 96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zielone pożyczk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§ 99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ty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§ 99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up papierów wartościowych (obligacji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§ 98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chody z tytułu innych rozliczeń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§ 99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6 do uchwały Rady Gminy Błędów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XXIV/115/08 z dnia 30 grudnia 2008 roku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7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883"/>
        <w:gridCol w:w="682"/>
        <w:gridCol w:w="1421"/>
        <w:gridCol w:w="1478"/>
        <w:gridCol w:w="1349"/>
        <w:gridCol w:w="1545"/>
        <w:gridCol w:w="1560"/>
        <w:gridCol w:w="1224"/>
        <w:gridCol w:w="1580"/>
      </w:tblGrid>
      <w:tr>
        <w:trPr>
          <w:trHeight w:val="854" w:hRule="atLeast"/>
        </w:trPr>
        <w:tc>
          <w:tcPr>
            <w:tcW w:w="122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chody i wydatki związane z realizacją zadań z zakresu administracji rządowej i innych zadań zleconych odrębnymi ustawami w 2009 r.</w:t>
            </w:r>
          </w:p>
        </w:tc>
      </w:tr>
      <w:tr>
        <w:trPr>
          <w:trHeight w:val="226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35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*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ółe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6+1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eżąc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jątkowe</w:t>
            </w:r>
          </w:p>
        </w:tc>
      </w:tr>
      <w:tr>
        <w:trPr>
          <w:trHeight w:val="11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nagrodze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chodne od wynagrodzeń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świadczenia społeczne</w:t>
            </w:r>
          </w:p>
        </w:tc>
      </w:tr>
      <w:tr>
        <w:trPr>
          <w:trHeight w:val="15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5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8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55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83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319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31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31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3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3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3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1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1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16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7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7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1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3.10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3.1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3.1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27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1.90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0.00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0.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0.0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27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2.90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0.00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2.9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2.9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2.90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6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6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7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0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0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03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8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8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9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9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9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9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00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0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00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00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0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00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676.05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6.05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6.05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2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1.9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7 do uchwały Rady Gminy Błędów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XXIV/115/08 z dnia 30 grudnia 2008roku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854"/>
        <w:gridCol w:w="1032"/>
        <w:gridCol w:w="600"/>
        <w:gridCol w:w="4359"/>
        <w:gridCol w:w="2352"/>
      </w:tblGrid>
      <w:tr>
        <w:trPr>
          <w:trHeight w:val="370" w:hRule="atLeast"/>
        </w:trPr>
        <w:tc>
          <w:tcPr>
            <w:tcW w:w="9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otacje podmiotowe* w 2009 r.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złotych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**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instytucji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wota dotacji</w:t>
            </w:r>
          </w:p>
        </w:tc>
      </w:tr>
      <w:tr>
        <w:trPr>
          <w:trHeight w:val="14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0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Obywatelskie „ Świadoma Przyszłość ” w Wilkowie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.451</w:t>
            </w:r>
          </w:p>
        </w:tc>
      </w:tr>
      <w:tr>
        <w:trPr>
          <w:trHeight w:val="552" w:hRule="atLeast"/>
        </w:trPr>
        <w:tc>
          <w:tcPr>
            <w:tcW w:w="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0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na Biblioteka Publiczna w Błędowi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114</w:t>
            </w:r>
          </w:p>
        </w:tc>
      </w:tr>
      <w:tr>
        <w:trPr>
          <w:trHeight w:val="552" w:hRule="atLeast"/>
        </w:trPr>
        <w:tc>
          <w:tcPr>
            <w:tcW w:w="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.5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8 do uchwały Rady Gminy Błędów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XXIV/115/08 z dnia 30 grudnia 2008 roku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"/>
        <w:gridCol w:w="960"/>
        <w:gridCol w:w="1155"/>
        <w:gridCol w:w="525"/>
        <w:gridCol w:w="4599"/>
        <w:gridCol w:w="2052"/>
      </w:tblGrid>
      <w:tr>
        <w:trPr>
          <w:trHeight w:val="895" w:hRule="atLeast"/>
        </w:trPr>
        <w:tc>
          <w:tcPr>
            <w:tcW w:w="9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tacje celowe na zadania własne gminy realizowane przez podmioty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ienależące do sektora finansów publicznych w 2009 r.</w:t>
            </w:r>
          </w:p>
        </w:tc>
      </w:tr>
      <w:tr>
        <w:trPr>
          <w:trHeight w:val="37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37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*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wota dotacji</w:t>
            </w:r>
          </w:p>
        </w:tc>
      </w:tr>
      <w:tr>
        <w:trPr>
          <w:trHeight w:val="14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powszechnianie kultury fizycznej wśród dzieci, młodzieży i dorosłych poprzez rozgrywki piłki nożnej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3.376</w:t>
            </w:r>
          </w:p>
        </w:tc>
      </w:tr>
      <w:tr>
        <w:trPr>
          <w:trHeight w:val="552" w:hRule="atLeast"/>
        </w:trPr>
        <w:tc>
          <w:tcPr>
            <w:tcW w:w="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5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ularyzacja wśród  mieszkańców  wzorców trzeźwego spędzania wolnego czasu w formie prowadzenia punktu publicznego  dostępu do internetu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</w:tr>
      <w:tr>
        <w:trPr>
          <w:trHeight w:val="552" w:hRule="atLeast"/>
        </w:trPr>
        <w:tc>
          <w:tcPr>
            <w:tcW w:w="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5.3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9 do uchwały Rady Gminy Błędów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XXIV/115/08 z dnia 30 grudnia 2008 roku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6972"/>
        <w:gridCol w:w="1956"/>
      </w:tblGrid>
      <w:tr>
        <w:trPr>
          <w:trHeight w:val="785" w:hRule="atLeast"/>
        </w:trPr>
        <w:tc>
          <w:tcPr>
            <w:tcW w:w="951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lan przychodów i wydatków Gminnego Fundusz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chrony Środowiska i Gospodarki Wodnej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2009 r.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 środków obrotowych na początek roku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 900 r. 90011 § 0690 Wpływy z różnych opłat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 900 r. 90011 § 4300 Zakup usług pozostałych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 środków obrotowych na koniec roku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noza kwoty długu i spłat na rok 2009 i lata następne</w:t>
      </w:r>
    </w:p>
    <w:p>
      <w:pPr>
        <w:pStyle w:val="Normal"/>
        <w:jc w:val="right"/>
        <w:rPr>
          <w:b/>
          <w:b/>
        </w:rPr>
      </w:pPr>
      <w:r>
        <w:rPr>
          <w:b/>
        </w:rPr>
        <w:t>w złotych</w:t>
      </w:r>
    </w:p>
    <w:tbl>
      <w:tblPr>
        <w:tblW w:w="15360" w:type="dxa"/>
        <w:jc w:val="left"/>
        <w:tblInd w:w="-10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4440"/>
        <w:gridCol w:w="1440"/>
        <w:gridCol w:w="1320"/>
        <w:gridCol w:w="1560"/>
        <w:gridCol w:w="1560"/>
        <w:gridCol w:w="1680"/>
        <w:gridCol w:w="1440"/>
        <w:gridCol w:w="1440"/>
      </w:tblGrid>
      <w:tr>
        <w:trPr>
          <w:trHeight w:val="2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wota długu na dzień 31.12.20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noz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morze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13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obowiązania wg tytułów dłużnych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.1+1.2+1.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96.3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67.2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57.44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3.2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3.8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.108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ciągnięte zobowiązania (bez prefinansowania) z tytułu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33.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81.0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57.44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3.2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3.8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.108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życz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.2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.4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.8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.0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.9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.507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dyt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6.8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8.5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59.6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4.1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.8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.601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iga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owane w roku budżetowym ( bez zobowiązań określonych w art. 170 ust. 3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3.2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6.2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życz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1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.4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dyty,  w tym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.0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.7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BOi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igac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życzki, kredyty i obligacje ( w związku z umową określoną w art. 170 ust. 3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ciągnięte zobowiązania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zobowiąz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ługa długu (2.1+2.2+2.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.28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0.4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6.3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.3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.5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.746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łata rat kapitałowych z wyłączeniem zobowiązań określonych w art. 169. ust.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.7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4.2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.4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.7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.451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ytów i pożyczek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.7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4.2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.4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.7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.451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up papierów wartości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elonych poręc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łata rat kapitałowych z tytułu zobowiązań określonych w art. 169 ust.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łata odsetek i dyskon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3.9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0.6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2.1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3.9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2.8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9.295</w:t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nozowane dochody budżet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7.9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79.3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47.53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77.7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85.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67.715</w:t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nozowane wydatki budżet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43.0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55.7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31.69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69.3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83.7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72.825</w:t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nozowany wynik finanso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15.1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76.4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84.15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91.5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98.5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05.110</w:t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lacje do dochodów (w %)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ług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rt. 170 ust. 1)        ( 1-2.a-2.b-2.2):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8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ługu po uwzględnieniu wyłączeń (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170 ust.3) (1.1+1.2-2.1.a-2.1.b):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8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płaty zadłużeni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art. 169 ust. 1)       (2: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1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4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łaty zadłużenia po uwzględnieniu wyłączeń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art.169 ust.3)         (2.1+2.3):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88" w:hanging="36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right="-50" w:hanging="0"/>
      <w:jc w:val="both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7z0">
    <w:name w:val="WW8Num27z0"/>
    <w:qFormat/>
    <w:rPr>
      <w:color w:val="000000"/>
    </w:rPr>
  </w:style>
  <w:style w:type="character" w:styleId="WW8Num29z2">
    <w:name w:val="WW8Num2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yl">
    <w:name w:val="Styl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0"/>
      <w:ind w:right="-50" w:hanging="0"/>
      <w:jc w:val="both"/>
    </w:pPr>
    <w:rPr>
      <w:szCs w:val="28"/>
    </w:rPr>
  </w:style>
  <w:style w:type="paragraph" w:styleId="Tekstpodstawowy3">
    <w:name w:val="Tekst podstawowy 3"/>
    <w:basedOn w:val="Normal"/>
    <w:qFormat/>
    <w:pPr>
      <w:spacing w:before="240" w:after="0"/>
      <w:ind w:right="-98" w:hanging="0"/>
      <w:jc w:val="both"/>
    </w:pPr>
    <w:rPr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40:00Z</dcterms:created>
  <dc:creator>UG</dc:creator>
  <dc:description/>
  <cp:keywords/>
  <dc:language>en-US</dc:language>
  <cp:lastModifiedBy>Szef</cp:lastModifiedBy>
  <cp:lastPrinted>2009-01-20T08:11:00Z</cp:lastPrinted>
  <dcterms:modified xsi:type="dcterms:W3CDTF">2009-05-26T06:16:00Z</dcterms:modified>
  <cp:revision>17</cp:revision>
  <dc:subject/>
  <dc:title>Rady PROJEKT</dc:title>
</cp:coreProperties>
</file>