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1 do uchwały Rady Gminy Błędów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XXIV/115/08 z dnia 30 grudnia 2008 roku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931"/>
        <w:gridCol w:w="629"/>
        <w:gridCol w:w="3984"/>
        <w:gridCol w:w="1291"/>
        <w:gridCol w:w="1272"/>
        <w:gridCol w:w="1421"/>
      </w:tblGrid>
      <w:tr>
        <w:trPr>
          <w:trHeight w:val="331" w:hRule="atLeast"/>
        </w:trPr>
        <w:tc>
          <w:tcPr>
            <w:tcW w:w="102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Dochody budżetu gminy na 2009 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złotych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*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Źródło dochodów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owane dochody na 2009 r.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 tym :</w:t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eżąc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ajątkowe </w:t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śnictwo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26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26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spodarka leśn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6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6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6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6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twarzanie i zaopatrywanie w energię elektryczną, gaz i wodę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1.56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1.56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tarczanie wody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.56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.56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9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różnych opłat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usług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23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23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e odsetk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9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ansport i łączność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2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2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gi publiczne gminn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usług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ospodarka mieszkaniow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9.77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9.77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.00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spodarka gruntami i nieruchomościam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.77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77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7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opłat za zarząd, użytkowanie i użytkowanie wieczyste nieruchomośc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4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4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9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różnych dochodów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11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11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7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aty z tytułu odpłatnego nabycia prawa własności oraz prawa użytkowania wieczystego nieruchomośc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0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ministracja publiczn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2.71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2.71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1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ędy wojewódzki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03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03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/ związkom gmin / ustawam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23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23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ędy gmin / miast i miast na prawach powiatu /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usług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31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31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ędy naczelnych organów władzy państwowej, kontroli i ochrony praw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/ związkom gmin / ustawam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1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ona cywiln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/ związkom gmin / ustawam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280.36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280.36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podatku dochodowego od osób fizycznych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1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1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od działalności gospodarczej osób fizycznych, opłacany w formie karty podatkowej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6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6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1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5.80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5.80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od nieruchomośc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.62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.62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rolny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5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5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leśny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2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2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od środków transportowych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37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37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od czynności cywilnoprawnych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39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39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1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35.68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35.68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od nieruchomośc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.34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.34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rolny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52.34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52.34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leśny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6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6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od środków transportowych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6.42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6.42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od spadków i darowizn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82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82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opłaty targow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5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5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od czynności cywilnoprawnych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.95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.95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5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5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1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innych opłat stanowiących dochody jednostek samorządu terytorialnego na podstawie ustaw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.02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.02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opłaty skarbowej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62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62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8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opłat za wydawanie zezwoleń na sprzedaż alkoholu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4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4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9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2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ziały gmin w podatkach stanowiących dochód budżetu państw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14.11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14.11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dochodowy od osób fizycznych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53.57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53.57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dochodowy od osób prawnych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.53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.53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4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bór podatków, opłat i niepodatkowych należności budżetowych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3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3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9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pływy z różnych opłat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3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3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óżne rozliczeni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.764.24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.764.24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8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ęść oświatowa subwencji ogólnej dla jednostek samorządu terytorialnego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38.60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38.60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wencje ogólne z budżetu państw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38.60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38.60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8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ęść wyrównawcza subwencji ogólnej dla gmin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22.58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22.58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wencje ogólne z budżetu państw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22.58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22.58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1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rozliczenia finansow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5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5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e odsetk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5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5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6.27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6.27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y podstawow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zkol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.53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.53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usług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.53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.53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1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oły obsługi ekonomiczno-administracyjnej szkół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e odsetk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4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łówki szkoln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68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68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usług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68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68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moc społeczn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681.1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681.1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1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70.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70.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/ związkom gmin / ustawam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70.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70.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1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/ związkom gmin / ustawam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1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iłki i pomoc w naturze oraz składki na ubezpieczenia emerytalne i rentow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/ związkom gmin / ustawam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realizację własnych zadań bieżących gmin / związków gmin /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1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rodki pomocy społecznej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realizację własnych zadań bieżących gmin / związków gmin /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9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realizację własnych zadań bieżących gmin / związków gmin /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ospodarka komunalna i ochrona środowisk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34.15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34.15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spodarka ściekowa i ochrona wód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76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76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9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różnych opłat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usług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63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63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e odsetk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spodarka odpadam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.38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.38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usług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.31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.31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e odsetk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6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hody ogółe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079.3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879.38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.0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2 do uchwały Rady Gminy Błędów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XXIV/115/08 z dnia 30 grudnia 2008 roku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4880" w:type="dxa"/>
        <w:jc w:val="left"/>
        <w:tblInd w:w="-3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960"/>
        <w:gridCol w:w="720"/>
        <w:gridCol w:w="2760"/>
        <w:gridCol w:w="1200"/>
        <w:gridCol w:w="1200"/>
        <w:gridCol w:w="1200"/>
        <w:gridCol w:w="1320"/>
        <w:gridCol w:w="64"/>
        <w:gridCol w:w="8"/>
        <w:gridCol w:w="1128"/>
        <w:gridCol w:w="120"/>
        <w:gridCol w:w="960"/>
        <w:gridCol w:w="120"/>
        <w:gridCol w:w="960"/>
        <w:gridCol w:w="240"/>
        <w:gridCol w:w="1200"/>
      </w:tblGrid>
      <w:tr>
        <w:trPr>
          <w:trHeight w:val="506" w:hRule="atLeast"/>
        </w:trPr>
        <w:tc>
          <w:tcPr>
            <w:tcW w:w="1488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Wydatki budżetu gminy na  2009 r.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  złotych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§*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2009 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6+12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 tego: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atki bieżąc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atki majątk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nagro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enia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chodne od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nagro-dzeń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acj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atki na obsługę długu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atki 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ytuł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ręczeń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gwarancji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lnictwo i łowiectw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97.84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.04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.04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66.802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rastruktura wodociągowa i sanitacyjna ws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.80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.802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.80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.802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by rolnicz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4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4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47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50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aty gmin na rzecz izb rolniczych w wysokości 2% uzyskanych wpływów z podatku rolnego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4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4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47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twarzanie i zaopatrywanie w energię elektryczną , gaz i wodę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6.62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6.62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tarczanie wod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62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62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2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2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60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5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5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8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8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6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6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od towarów i usług VAT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9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9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ansport i łączność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461.74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8.28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203.464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gi publiczne powiatow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.000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a  celowa na pomoc finansową udzielaną między jednostkami samorządu terytorialnego na dofinansowanie własnych zadań inwestycyjnych i zakupów inwestycyjn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.000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gi publiczne gminn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11.74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.28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.464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15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15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.32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.32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9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9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0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0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.46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.464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ospodarka mieszkanio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2.38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2.38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257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spodarka gruntami i nieruchomościam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38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38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57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5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5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57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2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2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60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10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10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8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8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3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3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3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3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od towarów i usług VAT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ziałalność usługo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.97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.97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19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19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300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19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19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e geodezyjne i kartograficzn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7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7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7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7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dministracja publiczna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42.47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28.47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354.933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8.574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.000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ędy wojewódzki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23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23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554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83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osobow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31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31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319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3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3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35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1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1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16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6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6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67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y gmin / miast i miast na prawach powiatu /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49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49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wydatki na rzecz osób fizyczn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4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4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4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4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4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4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2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2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ędy gmin / miast i miast na prawach powiatu /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62.58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48.58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76.219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.891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0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osobowe niezaliczone do wynagrodzeń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93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93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0.06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0.06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0.063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15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15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156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21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21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212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7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7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79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aty na Państwowy Fundusz Rehabilitacji Osób Niepełnosprawn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45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45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00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28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28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8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8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1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1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05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05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dostępu do sieci Internet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9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9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z tytułu zakupu usług telekomunikacyjnych telefonii komórkowej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5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5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87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87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19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19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6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6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28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28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lenie pracowników niebędących członkami korpusu służby cywilnej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95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95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99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99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34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34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0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cja jednostek samorządu terytorialnego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16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16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160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16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16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160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31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31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ędy naczelnych organów władzy państwowej, kontroli i ochrony pra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2.62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2.62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2.816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203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5412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hotnicze straże pożarn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.11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.11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416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203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20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osobowe niezaliczone do wynagrodzeń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9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9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wydatki na rzecz osób fizyczn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9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9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04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04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040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7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7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76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0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0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08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9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9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95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aty na Państwowy Fundusz Rehabilitacji Osób Niepełnosprawn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4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4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20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20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74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74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95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95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80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45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45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440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8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8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ona cywiln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rządzanie kryzysow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1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1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zerw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1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1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3.38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3.38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9.414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4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bór podatków, opłat i niepodatkowych należności budżetow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38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38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414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agencyjno-prowizyjn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41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41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414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1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1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94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94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5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5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60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60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sługa długu publicznego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0.65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0.65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0.653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7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ługa papierów wartościowych, kredytów i pożyczek jednostek samorządu terytorialnego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.65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.65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.653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setki i dyskonto od krajowych skarbowych papierów wartościowych oraz krajowych pożyczek i kredytów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.65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.65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.653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óżne rozliczeni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.55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.55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8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zerwy ogólne i celow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55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55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zerw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55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55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świata i wychowanie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.476.62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7.470.02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</w:t>
            </w:r>
            <w:r>
              <w:rPr>
                <w:rFonts w:cs="Tahoma"/>
                <w:lang w:bidi="zxx"/>
              </w:rPr>
              <w:t>4.485.197</w:t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>830.120</w:t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89.451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6.600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zkoły podstawow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3.797.07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3.794.07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</w:t>
            </w:r>
            <w:r>
              <w:rPr>
                <w:rFonts w:cs="Tahoma"/>
                <w:lang w:bidi="zxx"/>
              </w:rPr>
              <w:t>2.612.495</w:t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>486.657</w:t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3.000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02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ydatki osobowe niezaliczone do wynagrodzeń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 xml:space="preserve">176.712                                                  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</w:t>
            </w:r>
            <w:r>
              <w:rPr>
                <w:rFonts w:cs="Tahoma"/>
                <w:lang w:bidi="zxx"/>
              </w:rPr>
              <w:t>176.7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01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ynagrodzenia osobowe pracowników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2.431.99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2.431.99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</w:t>
            </w:r>
            <w:r>
              <w:rPr>
                <w:rFonts w:cs="Tahoma"/>
                <w:lang w:bidi="zxx"/>
              </w:rPr>
              <w:t>2.431.999</w:t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04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datkowe wynagrodzenie roczn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>180.49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</w:t>
            </w:r>
            <w:r>
              <w:rPr>
                <w:rFonts w:cs="Tahoma"/>
                <w:lang w:bidi="zxx"/>
              </w:rPr>
              <w:t>180.49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 xml:space="preserve">180.496 </w:t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11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kładki na ubezpieczenia społeczn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>419.18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</w:t>
            </w:r>
            <w:r>
              <w:rPr>
                <w:rFonts w:cs="Tahoma"/>
                <w:lang w:bidi="zxx"/>
              </w:rPr>
              <w:t>419.18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>419.182</w:t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12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kładki na Fundusz Pracy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67.47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67.47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67.475</w:t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21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materiałów i wyposażenia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86.41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>86.41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24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pomocy naukowych, dydaktycznych i książek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14.2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</w:t>
            </w:r>
            <w:r>
              <w:rPr>
                <w:rFonts w:cs="Tahoma"/>
                <w:lang w:bidi="zxx"/>
              </w:rPr>
              <w:t>14.2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26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energii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>143.4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</w:t>
            </w:r>
            <w:r>
              <w:rPr>
                <w:rFonts w:cs="Tahoma"/>
                <w:lang w:bidi="zxx"/>
              </w:rPr>
              <w:t>143.4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4270 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usług remontow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20.06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20.06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28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usług zdrowotn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3.8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3.8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30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usług pozostał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50.86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50.86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3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usług dostępu do sieci Interne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4.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4.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37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Opłaty z tytułu usług telekomunikacyjnych telefonii stacjonarnej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14.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14.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41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dróże służbowe krajow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4.14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4.14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43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óżne opłaty i składki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7.56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7.56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44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dpisy na zakładowy fundusz świadczeń socjaln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>157.44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</w:t>
            </w:r>
            <w:r>
              <w:rPr>
                <w:rFonts w:cs="Tahoma"/>
                <w:lang w:bidi="zxx"/>
              </w:rPr>
              <w:t>157.44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74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materiałów papierniczych do sprzętu drukarskiego i urządzeń kserograficzn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5.29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5.29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75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akcesoriów komputerowych, w tym programów i licencji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6.35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6.35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06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ydatki na zakupy inwestycyjne jednostek budżetow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3.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3.000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010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ddziały przedszkolne w szkołach podstawow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>194.82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</w:t>
            </w:r>
            <w:r>
              <w:rPr>
                <w:rFonts w:cs="Tahoma"/>
                <w:lang w:bidi="zxx"/>
              </w:rPr>
              <w:t>194.82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>136.525</w:t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26.187</w:t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02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ydatki osobowe niezaliczone do wynagrodzeń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11.81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11.81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01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ynagrodzenia osobowe pracowników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>127.14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</w:t>
            </w:r>
            <w:r>
              <w:rPr>
                <w:rFonts w:cs="Tahoma"/>
                <w:lang w:bidi="zxx"/>
              </w:rPr>
              <w:t>127.14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</w:t>
            </w:r>
            <w:r>
              <w:rPr>
                <w:rFonts w:cs="Tahoma"/>
                <w:lang w:bidi="zxx"/>
              </w:rPr>
              <w:t>127.145</w:t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0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datkowe wynagrodzenie rocz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9.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 xml:space="preserve">9.38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9.38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1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kładki na ubezpieczenia społecz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 xml:space="preserve">22.55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22.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22.557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12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kładki na Fundusz Pracy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3.63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3.63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3.630</w:t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21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materiałów i wyposażenia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6.67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6.67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24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pomocy naukowych dydaktycznych i książek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3.29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3.29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28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usług zdrowotnych</w:t>
            </w:r>
          </w:p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</w:t>
            </w:r>
            <w:r>
              <w:rPr>
                <w:rFonts w:cs="Tahoma"/>
                <w:lang w:bidi="zxx"/>
              </w:rPr>
              <w:t>2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lang w:bidi="zxx"/>
              </w:rPr>
              <w:t xml:space="preserve">           </w:t>
            </w:r>
            <w:r>
              <w:rPr>
                <w:rFonts w:cs="Tahoma"/>
                <w:lang w:bidi="zxx"/>
              </w:rPr>
              <w:t>2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41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dróże służbowe krajow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</w:t>
            </w:r>
            <w:r>
              <w:rPr>
                <w:rFonts w:cs="Tahoma"/>
                <w:lang w:bidi="zxx"/>
              </w:rPr>
              <w:t>1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</w:t>
            </w:r>
            <w:r>
              <w:rPr>
                <w:rFonts w:cs="Tahoma"/>
                <w:lang w:bidi="zxx"/>
              </w:rPr>
              <w:t>1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44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dpisy na zakładowy fundusz świadczeń socjaln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9.74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9.74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74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materiałów papierniczych do sprzętu drukarskiego i urządzeń kserograficzn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</w:t>
            </w:r>
            <w:r>
              <w:rPr>
                <w:rFonts w:cs="Tahoma"/>
                <w:lang w:bidi="zxx"/>
              </w:rPr>
              <w:t>26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</w:t>
            </w:r>
            <w:r>
              <w:rPr>
                <w:rFonts w:cs="Tahoma"/>
                <w:lang w:bidi="zxx"/>
              </w:rPr>
              <w:t>26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010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zedszkola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>707.03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</w:t>
            </w:r>
            <w:r>
              <w:rPr>
                <w:rFonts w:cs="Tahoma"/>
                <w:lang w:bidi="zxx"/>
              </w:rPr>
              <w:t>707.03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>435.969</w:t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79.892</w:t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02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ydatki osobowe niezaliczone do wynagrodzeń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22.72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22.72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01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ynagrodzenia osobowe pracowników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>405.74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</w:t>
            </w:r>
            <w:r>
              <w:rPr>
                <w:rFonts w:cs="Tahoma"/>
                <w:lang w:bidi="zxx"/>
              </w:rPr>
              <w:t>405.74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>405.741</w:t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04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datkowe wynagrodzenie roczn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30.22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 xml:space="preserve">30.228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30.228</w:t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1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kładki na ubezpieczenia społecz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68.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68.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68.81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1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kładki na Fundusz Prac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11.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11.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11.077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21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materiałów i wyposażenia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17.01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17.01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22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środków żywności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59.79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59.79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24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materiałów i wyposażenia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3.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3.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26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lang w:bidi="zxx"/>
              </w:rPr>
              <w:t>Zakup energii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43.19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43.19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27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usług remontow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8.66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8.66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28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usług zdrowotn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</w:t>
            </w:r>
            <w:r>
              <w:rPr>
                <w:rFonts w:cs="Tahoma"/>
                <w:lang w:bidi="zxx"/>
              </w:rPr>
              <w:t xml:space="preserve">800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</w:t>
            </w:r>
            <w:r>
              <w:rPr>
                <w:rFonts w:cs="Tahoma"/>
                <w:lang w:bidi="zxx"/>
              </w:rPr>
              <w:t>8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30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usług pozostał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7.27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7.27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35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usług dostępu do sieci Internetowej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</w:t>
            </w:r>
            <w:r>
              <w:rPr>
                <w:rFonts w:cs="Tahoma"/>
                <w:lang w:bidi="zxx"/>
              </w:rPr>
              <w:t>79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</w:t>
            </w:r>
            <w:r>
              <w:rPr>
                <w:rFonts w:cs="Tahoma"/>
                <w:lang w:bidi="zxx"/>
              </w:rPr>
              <w:t>79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4370 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płaty z tytułu usług  telekomunikacyjnych telefonii stacjonarnej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2.4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2.4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4410 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dróże służbowe krajow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</w:t>
            </w:r>
            <w:r>
              <w:rPr>
                <w:rFonts w:cs="Tahoma"/>
                <w:lang w:bidi="zxx"/>
              </w:rPr>
              <w:t>78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</w:t>
            </w:r>
            <w:r>
              <w:rPr>
                <w:rFonts w:cs="Tahoma"/>
                <w:lang w:bidi="zxx"/>
              </w:rPr>
              <w:t>78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43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óżne opłaty i składki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</w:t>
            </w:r>
            <w:r>
              <w:rPr>
                <w:rFonts w:cs="Tahoma"/>
                <w:lang w:bidi="zxx"/>
              </w:rPr>
              <w:t>66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</w:t>
            </w:r>
            <w:r>
              <w:rPr>
                <w:rFonts w:cs="Tahoma"/>
                <w:lang w:bidi="zxx"/>
              </w:rPr>
              <w:t>66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4440 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dpisy na zakładowy fundusz świadczeń socjaln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23.08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23.08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74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materiałów papierniczych do sprzętu drukarskiego i urządzeń kserograficzn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lang w:bidi="zxx"/>
              </w:rPr>
              <w:t xml:space="preserve">            </w:t>
            </w:r>
            <w:r>
              <w:rPr>
                <w:rFonts w:cs="Tahoma"/>
                <w:lang w:bidi="zxx"/>
              </w:rPr>
              <w:t>51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</w:t>
            </w:r>
            <w:r>
              <w:rPr>
                <w:rFonts w:cs="Tahoma"/>
                <w:lang w:bidi="zxx"/>
              </w:rPr>
              <w:t>51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7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akcesoriów komputerowych, w tym programów i licencj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</w:t>
            </w:r>
            <w:r>
              <w:rPr>
                <w:rFonts w:cs="Tahoma"/>
                <w:lang w:bidi="zxx"/>
              </w:rPr>
              <w:t>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gimnazj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</w:t>
            </w:r>
            <w:r>
              <w:rPr>
                <w:rFonts w:cs="Tahoma"/>
                <w:lang w:bidi="zxx"/>
              </w:rPr>
              <w:t>1.824.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1.824.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>910.84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>168.298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89.4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54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tacja podmiotowa z budżetu dla niepublicznej jednostki systemu oświaty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89.45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89.45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</w:t>
            </w:r>
            <w:r>
              <w:rPr>
                <w:rFonts w:cs="Tahoma"/>
                <w:lang w:bidi="zxx"/>
              </w:rPr>
              <w:t>489.451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02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ydatki osobowe niezaliczone do wynagrodzeń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</w:t>
            </w:r>
            <w:r>
              <w:rPr>
                <w:rFonts w:cs="Tahoma"/>
                <w:lang w:bidi="zxx"/>
              </w:rPr>
              <w:t xml:space="preserve">56.672   </w:t>
            </w:r>
          </w:p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56.67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01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ynagrodzenia osobowe pracowników</w:t>
            </w:r>
          </w:p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>845.07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</w:t>
            </w:r>
            <w:r>
              <w:rPr>
                <w:rFonts w:cs="Tahoma"/>
                <w:lang w:bidi="zxx"/>
              </w:rPr>
              <w:t>845.07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>845.076</w:t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04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lang w:bidi="zxx"/>
              </w:rPr>
              <w:t>Dodatkowe wynagrodzenie roczn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65.77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>65.77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65.773</w:t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11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kładki na ubezpieczenia społeczn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>144.96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</w:t>
            </w:r>
            <w:r>
              <w:rPr>
                <w:rFonts w:cs="Tahoma"/>
                <w:lang w:bidi="zxx"/>
              </w:rPr>
              <w:t>144.96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>144.963</w:t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12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kładki na Fundusz Pracy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23.33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23.33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23.335</w:t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21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materiałów i wyposażenia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13.14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13.14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24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pomocy naukowych, dydaktycznych i książek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5.04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5.04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4260 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energii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70.08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70.08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4270 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usług remontow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5.10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5.10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4280 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usług zdrowotn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1.39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1.39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30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usług pozostał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29.33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29.33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3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usług dostępu do sieci Interne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1.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1.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37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płaty z tytułu usług telekomunikacyjnych telefonii stacjonarne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3.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3.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41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dróże służbowe krajow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1.03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1.03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43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óżne opłaty i składki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5.54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5.54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44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dpisy na zakładowy fundusz świadczeń socjaln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59.09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59.09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74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materiałów papierniczych do sprzętu drukarskiego i urządzeń kserograficzn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2.04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2.04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75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akcesoriów komputerowych, w tym programów i licencji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2.5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2.5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011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wożenie uczniów do szkó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>204.45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</w:t>
            </w:r>
            <w:r>
              <w:rPr>
                <w:rFonts w:cs="Tahoma"/>
                <w:lang w:bidi="zxx"/>
              </w:rPr>
              <w:t>204.45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25.200</w:t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4.454</w:t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01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ynagrodzenia osobowe pracowników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25.2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25.2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25.200</w:t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11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kładki na ubezpieczenia społeczn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3.83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3.83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3.836</w:t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12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kładki na Fundusz Pracy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</w:t>
            </w:r>
            <w:r>
              <w:rPr>
                <w:rFonts w:cs="Tahoma"/>
                <w:lang w:bidi="zxx"/>
              </w:rPr>
              <w:t>6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</w:t>
            </w:r>
            <w:r>
              <w:rPr>
                <w:rFonts w:cs="Tahoma"/>
                <w:lang w:bidi="zxx"/>
              </w:rPr>
              <w:t>6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</w:t>
            </w:r>
            <w:r>
              <w:rPr>
                <w:rFonts w:cs="Tahoma"/>
                <w:lang w:bidi="zxx"/>
              </w:rPr>
              <w:t>618</w:t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30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usług pozostał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>174.8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</w:t>
            </w:r>
            <w:r>
              <w:rPr>
                <w:rFonts w:cs="Tahoma"/>
                <w:lang w:bidi="zxx"/>
              </w:rPr>
              <w:t>174.8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0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espoły obsługi ekonomiczno-administracyjnej szkó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>153.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lang w:bidi="zxx"/>
              </w:rPr>
              <w:t xml:space="preserve">    </w:t>
            </w:r>
            <w:r>
              <w:rPr>
                <w:rFonts w:cs="Tahoma"/>
                <w:lang w:bidi="zxx"/>
              </w:rPr>
              <w:t>149.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90.24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15.381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3.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0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ydatki osobowe niezaliczone do wynagrodze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</w:t>
            </w:r>
            <w:r>
              <w:rPr>
                <w:rFonts w:cs="Tahoma"/>
                <w:lang w:bidi="zxx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</w:t>
            </w:r>
            <w:r>
              <w:rPr>
                <w:rFonts w:cs="Tahoma"/>
                <w:lang w:bidi="zxx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01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ynagrodzenia osobowe pracowników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83.56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83.56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83.568</w:t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04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lang w:bidi="zxx"/>
              </w:rPr>
              <w:t>Dodatkowe wynagrodzenie roczn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6.67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6.67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6.679</w:t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11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kładki na ubezpieczenia społeczn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13.24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13.24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13.249</w:t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12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kładki n Fundusz Pracy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2.13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2.13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2.132</w:t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21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materiałów i wyposażenia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12.34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12.34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27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usług remontow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1.76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1.76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28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usług zdrowotn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</w:t>
            </w:r>
            <w:r>
              <w:rPr>
                <w:rFonts w:cs="Tahoma"/>
                <w:lang w:bidi="zxx"/>
              </w:rPr>
              <w:t>1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</w:t>
            </w:r>
            <w:r>
              <w:rPr>
                <w:rFonts w:cs="Tahoma"/>
                <w:lang w:bidi="zxx"/>
              </w:rPr>
              <w:t>1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30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usług pozostał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12.43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12.43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lang w:bidi="zxx"/>
              </w:rPr>
              <w:t>435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usług dostępu do sieci Internet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1.08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1.08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37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płaty z tytułu usług telekomunikacyjnych telefonii stacjonarnej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3.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3.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41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dróże służbowe krajow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</w:t>
            </w:r>
            <w:r>
              <w:rPr>
                <w:rFonts w:cs="Tahoma"/>
                <w:lang w:bidi="zxx"/>
              </w:rPr>
              <w:t>58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</w:t>
            </w:r>
            <w:r>
              <w:rPr>
                <w:rFonts w:cs="Tahoma"/>
                <w:lang w:bidi="zxx"/>
              </w:rPr>
              <w:t>58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43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óżne opłaty i składki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</w:t>
            </w:r>
            <w:r>
              <w:rPr>
                <w:rFonts w:cs="Tahoma"/>
                <w:lang w:bidi="zxx"/>
              </w:rPr>
              <w:t>2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</w:t>
            </w:r>
            <w:r>
              <w:rPr>
                <w:rFonts w:cs="Tahoma"/>
                <w:lang w:bidi="zxx"/>
              </w:rPr>
              <w:t>2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44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dpisy na zakładowy fundusz świadczeń socjaln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3.5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3.5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7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zkolenia pracowników niebędących członkami korpusu służby cywilne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</w:t>
            </w:r>
            <w:r>
              <w:rPr>
                <w:rFonts w:cs="Tahoma"/>
                <w:lang w:bidi="zxx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lang w:bidi="zxx"/>
              </w:rPr>
              <w:t xml:space="preserve">           </w:t>
            </w:r>
            <w:r>
              <w:rPr>
                <w:rFonts w:cs="Tahoma"/>
                <w:lang w:bidi="zxx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7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materiałów papierniczych do sprzętu drukarskiego i urządzeń kserograficzny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1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1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75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akcesoriów komputerowych, w tym programów i licencji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7.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7.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06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lang w:bidi="zxx"/>
              </w:rPr>
              <w:t>Wydatki na zakupy inwestycyjne jednostek budżetow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3.6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3.600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013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zkoły zawodow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>201.13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</w:t>
            </w:r>
            <w:r>
              <w:rPr>
                <w:rFonts w:cs="Tahoma"/>
                <w:lang w:bidi="zxx"/>
              </w:rPr>
              <w:t>201.13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>151.860</w:t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28.209</w:t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02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ydatki osobowe niezaliczone do wynagrodzeń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7.92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7.92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01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ynagrodzenia osobowe pracowników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>144.26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</w:t>
            </w:r>
            <w:r>
              <w:rPr>
                <w:rFonts w:cs="Tahoma"/>
                <w:lang w:bidi="zxx"/>
              </w:rPr>
              <w:t>144.26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>144.268</w:t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04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odatkowe wynagrodzenie roczne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7.59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7.59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7.592</w:t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11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kładki na ubezpieczenia społeczn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24.29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24.29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24.299</w:t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12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kładki na Fundusz Pracy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3.9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3.9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3.910</w:t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21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materiałów i wyposażenia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1.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1.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2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pomocy naukowych, dydaktycznych i książe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1.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1.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28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usług zdrowotny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</w:t>
            </w:r>
            <w:r>
              <w:rPr>
                <w:rFonts w:cs="Tahoma"/>
                <w:lang w:bidi="zxx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</w:t>
            </w:r>
            <w:r>
              <w:rPr>
                <w:rFonts w:cs="Tahoma"/>
                <w:lang w:bidi="zxx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30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usług pozostał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</w:t>
            </w:r>
            <w:r>
              <w:rPr>
                <w:rFonts w:cs="Tahoma"/>
                <w:lang w:bidi="zxx"/>
              </w:rPr>
              <w:t>8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</w:t>
            </w:r>
            <w:r>
              <w:rPr>
                <w:rFonts w:cs="Tahoma"/>
                <w:lang w:bidi="zxx"/>
              </w:rPr>
              <w:t>8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41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dróże służbowe krajow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</w:t>
            </w:r>
            <w:r>
              <w:rPr>
                <w:rFonts w:cs="Tahoma"/>
                <w:lang w:bidi="zxx"/>
              </w:rPr>
              <w:t>1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</w:t>
            </w:r>
            <w:r>
              <w:rPr>
                <w:rFonts w:cs="Tahoma"/>
                <w:lang w:bidi="zxx"/>
              </w:rPr>
              <w:t>1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44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dpisy na zakładowy fundusz świadczeń socjaln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8.81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8.81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74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materiałów papierniczych do sprzętu drukarskiego i urządzeń kserograficzn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</w:t>
            </w:r>
            <w:r>
              <w:rPr>
                <w:rFonts w:cs="Tahoma"/>
                <w:lang w:bidi="zxx"/>
              </w:rPr>
              <w:t>46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</w:t>
            </w:r>
            <w:r>
              <w:rPr>
                <w:rFonts w:cs="Tahoma"/>
                <w:lang w:bidi="zxx"/>
              </w:rPr>
              <w:t>46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75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Zakup akcesoriów komputerowych, w tym programów i licencji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</w:t>
            </w:r>
            <w:r>
              <w:rPr>
                <w:rFonts w:cs="Tahoma"/>
                <w:lang w:bidi="zxx"/>
              </w:rPr>
              <w:t>6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lang w:bidi="zxx"/>
              </w:rPr>
              <w:t xml:space="preserve">           </w:t>
            </w:r>
            <w:r>
              <w:rPr>
                <w:rFonts w:cs="Tahoma"/>
                <w:lang w:bidi="zxx"/>
              </w:rPr>
              <w:t>6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014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kształcanie i doskonalenie nauczycieli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34.54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34.54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30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usług pozostał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27.58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27.58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41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dróże służbowe krajow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1.28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1.28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70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zkolenia pracowników niebędących członkami korpusu służby cywilnej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5.66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5.66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014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tołówki szkoln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>317.09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</w:t>
            </w:r>
            <w:r>
              <w:rPr>
                <w:rFonts w:cs="Tahoma"/>
                <w:lang w:bidi="zxx"/>
              </w:rPr>
              <w:t>317.09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>122.052</w:t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2 1.042</w:t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02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ydatki osobowe niezaliczone do wynagrodzeń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1.34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1.34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0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lang w:bidi="zxx"/>
              </w:rPr>
              <w:t>Wynagrodzenia osobowe pracownikó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>112.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</w:t>
            </w:r>
            <w:r>
              <w:rPr>
                <w:rFonts w:cs="Tahoma"/>
                <w:lang w:bidi="zxx"/>
              </w:rPr>
              <w:t>112.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>112.82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0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datkowe wynagrodzenie rocz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9.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9.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9.23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11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kładki na ubezpieczenia społeczn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18.12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18.12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18.125</w:t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lang w:bidi="zxx"/>
              </w:rPr>
              <w:t>412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kładki na Fundusz Pracy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2.91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2.91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2.917</w:t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21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materiałów i wyposażenia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20.05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20.05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22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środków żywności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 xml:space="preserve">127.901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</w:t>
            </w:r>
            <w:r>
              <w:rPr>
                <w:rFonts w:cs="Tahoma"/>
                <w:lang w:bidi="zxx"/>
              </w:rPr>
              <w:t>127.9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27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usług remontow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3.67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3.67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28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usług zdrowotn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</w:t>
            </w:r>
            <w:r>
              <w:rPr>
                <w:rFonts w:cs="Tahoma"/>
                <w:lang w:bidi="zxx"/>
              </w:rPr>
              <w:t>7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</w:t>
            </w:r>
            <w:r>
              <w:rPr>
                <w:rFonts w:cs="Tahoma"/>
                <w:lang w:bidi="zxx"/>
              </w:rPr>
              <w:t>7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4300 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usług pozostał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11.07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11.07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44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dpisy na zakładowy fundusz świadczeń socjaln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9.25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9.25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019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została działalność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42.05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42.05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02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ydatki osobowe niezaliczone do wynagrodzeń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10.36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10.36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44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dpisy na zakładowy fundusz świadczeń socjaln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31.69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31.69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chrona zdrowi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4.4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4.4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.84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540</w:t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5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alczanie narkomani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ciwdziałanie alkoholizmow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4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4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4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40</w:t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20 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8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8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87</w:t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4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4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4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4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4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46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46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akcesoriów komputerowych w tym programów i licencj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moc społeczn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871.08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871.08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6.20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.307</w:t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y pomocy społecznej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71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71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rzez jednostki samorządu terytorialnego od innych jednostek samorządu terytorialnego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71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71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70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70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31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27</w:t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osobowe niezaliczone do wynagrodzeń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adczenia społeczn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22.9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22.9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10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96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96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96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40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5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5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5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0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0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03</w:t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</w:t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aty na Państwowy Fundusz Rehabilitacji Osób Niepełnosprawn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8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8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2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2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9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9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z tytułu usług telekomunikacyjnych telefonii stacjonarnej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4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4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3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3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2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2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5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5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e zdrowotn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iłki i pomoc w naturze oraz składki na ubezpieczenia emerytalne i rentow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adczenia społeczn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rodki pomocy społecznej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27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27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88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680</w:t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osobowe niezaliczone do wynagrodzeń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8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8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68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68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68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9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9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9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0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0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02</w:t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7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7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78</w:t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aty na Państwowy Fundusz Rehabilitacji Osób Niepełnosprawn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9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9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3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3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papierniczych do sprzętu drukarskiego urządzeń kserograficzn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adczenia społeczn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4880" w:type="dxa"/>
            <w:gridSpan w:val="1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tbl>
            <w:tblPr>
              <w:tblW w:w="1548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"/>
              <w:gridCol w:w="960"/>
              <w:gridCol w:w="720"/>
              <w:gridCol w:w="2760"/>
              <w:gridCol w:w="1200"/>
              <w:gridCol w:w="1200"/>
              <w:gridCol w:w="1200"/>
              <w:gridCol w:w="1320"/>
              <w:gridCol w:w="1320"/>
              <w:gridCol w:w="1080"/>
              <w:gridCol w:w="1200"/>
              <w:gridCol w:w="1835"/>
            </w:tblGrid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85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2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>
                      <w:rFonts w:cs="Tahoma"/>
                      <w:b/>
                      <w:lang w:bidi="zxx"/>
                    </w:rPr>
                    <w:t>Edukacyjna opieka wychowawcza</w:t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lang w:bidi="zxx"/>
                    </w:rPr>
                  </w:pPr>
                  <w:r>
                    <w:rPr>
                      <w:rFonts w:eastAsia="Times New Roman" w:cs="Times New Roman"/>
                      <w:lang w:bidi="zxx"/>
                    </w:rPr>
                    <w:t xml:space="preserve">   </w:t>
                  </w:r>
                  <w:r>
                    <w:rPr>
                      <w:rFonts w:cs="Tahoma"/>
                      <w:lang w:bidi="zxx"/>
                    </w:rPr>
                    <w:t>198.003</w:t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</w:t>
                  </w:r>
                  <w:r>
                    <w:rPr>
                      <w:rFonts w:cs="Tahoma"/>
                      <w:lang w:bidi="zxx"/>
                    </w:rPr>
                    <w:t>198.003</w:t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</w:t>
                  </w:r>
                  <w:r>
                    <w:rPr>
                      <w:rFonts w:cs="Tahoma"/>
                      <w:lang w:bidi="zxx"/>
                    </w:rPr>
                    <w:t>136.751</w:t>
                  </w:r>
                </w:p>
              </w:tc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   </w:t>
                  </w:r>
                  <w:r>
                    <w:rPr>
                      <w:rFonts w:cs="Tahoma"/>
                      <w:lang w:bidi="zxx"/>
                    </w:rPr>
                    <w:t>24.860</w:t>
                  </w:r>
                </w:p>
              </w:tc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854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Świetlice szkoln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 </w:t>
                  </w:r>
                  <w:r>
                    <w:rPr>
                      <w:rFonts w:cs="Tahoma"/>
                      <w:b/>
                      <w:lang w:bidi="zxx"/>
                    </w:rPr>
                    <w:t>187.59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</w:t>
                  </w:r>
                  <w:r>
                    <w:rPr>
                      <w:rFonts w:cs="Tahoma"/>
                      <w:b/>
                      <w:lang w:bidi="zxx"/>
                    </w:rPr>
                    <w:t>187.59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 </w:t>
                  </w:r>
                  <w:r>
                    <w:rPr>
                      <w:rFonts w:cs="Tahoma"/>
                      <w:b/>
                      <w:lang w:bidi="zxx"/>
                    </w:rPr>
                    <w:t>136.75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   </w:t>
                  </w:r>
                  <w:r>
                    <w:rPr>
                      <w:rFonts w:cs="Tahoma"/>
                      <w:b/>
                      <w:lang w:bidi="zxx"/>
                    </w:rPr>
                    <w:t>24.86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3020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Wydatki osobowe niezaliczone do wynagrodzeń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     </w:t>
                  </w:r>
                  <w:r>
                    <w:rPr>
                      <w:rFonts w:cs="Tahoma"/>
                      <w:b/>
                      <w:lang w:bidi="zxx"/>
                    </w:rPr>
                    <w:t>7.61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    </w:t>
                  </w:r>
                  <w:r>
                    <w:rPr>
                      <w:rFonts w:cs="Tahoma"/>
                      <w:b/>
                      <w:lang w:bidi="zxx"/>
                    </w:rPr>
                    <w:t>7.61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4010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>
                      <w:rFonts w:cs="Tahoma"/>
                      <w:b/>
                      <w:lang w:bidi="zxx"/>
                    </w:rPr>
                    <w:t>Wynagrodzenia osobowe pracowników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 </w:t>
                  </w:r>
                  <w:r>
                    <w:rPr>
                      <w:rFonts w:cs="Tahoma"/>
                      <w:b/>
                      <w:lang w:bidi="zxx"/>
                    </w:rPr>
                    <w:t>126.97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</w:t>
                  </w:r>
                  <w:r>
                    <w:rPr>
                      <w:rFonts w:cs="Tahoma"/>
                      <w:b/>
                      <w:lang w:bidi="zxx"/>
                    </w:rPr>
                    <w:t>126.97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 </w:t>
                  </w:r>
                  <w:r>
                    <w:rPr>
                      <w:rFonts w:cs="Tahoma"/>
                      <w:b/>
                      <w:lang w:bidi="zxx"/>
                    </w:rPr>
                    <w:t>126.973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4040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Dodatkowe wynagrodzenie roczn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     </w:t>
                  </w:r>
                  <w:r>
                    <w:rPr>
                      <w:rFonts w:cs="Tahoma"/>
                      <w:b/>
                      <w:lang w:bidi="zxx"/>
                    </w:rPr>
                    <w:t>9.778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    </w:t>
                  </w:r>
                  <w:r>
                    <w:rPr>
                      <w:rFonts w:cs="Tahoma"/>
                      <w:b/>
                      <w:lang w:bidi="zxx"/>
                    </w:rPr>
                    <w:t>9.778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     </w:t>
                  </w:r>
                  <w:r>
                    <w:rPr>
                      <w:rFonts w:cs="Tahoma"/>
                      <w:b/>
                      <w:lang w:bidi="zxx"/>
                    </w:rPr>
                    <w:t>9.778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4110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Składki na ubezpieczenia społeczn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   </w:t>
                  </w:r>
                  <w:r>
                    <w:rPr>
                      <w:rFonts w:cs="Tahoma"/>
                      <w:b/>
                      <w:lang w:bidi="zxx"/>
                    </w:rPr>
                    <w:t>21.41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  </w:t>
                  </w:r>
                  <w:r>
                    <w:rPr>
                      <w:rFonts w:cs="Tahoma"/>
                      <w:b/>
                      <w:lang w:bidi="zxx"/>
                    </w:rPr>
                    <w:t>21.41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   </w:t>
                  </w:r>
                  <w:r>
                    <w:rPr>
                      <w:rFonts w:cs="Tahoma"/>
                      <w:b/>
                      <w:lang w:bidi="zxx"/>
                    </w:rPr>
                    <w:t>21.41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4120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Składki na Fundusz Pracy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     </w:t>
                  </w:r>
                  <w:r>
                    <w:rPr>
                      <w:rFonts w:cs="Tahoma"/>
                      <w:b/>
                      <w:lang w:bidi="zxx"/>
                    </w:rPr>
                    <w:t>3.44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    </w:t>
                  </w:r>
                  <w:r>
                    <w:rPr>
                      <w:rFonts w:cs="Tahoma"/>
                      <w:b/>
                      <w:lang w:bidi="zxx"/>
                    </w:rPr>
                    <w:t>3.44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     </w:t>
                  </w:r>
                  <w:r>
                    <w:rPr>
                      <w:rFonts w:cs="Tahoma"/>
                      <w:b/>
                      <w:lang w:bidi="zxx"/>
                    </w:rPr>
                    <w:t>3.446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4210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Zakup materiałów i wyposażenia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     </w:t>
                  </w:r>
                  <w:r>
                    <w:rPr>
                      <w:rFonts w:cs="Tahoma"/>
                      <w:b/>
                      <w:lang w:bidi="zxx"/>
                    </w:rPr>
                    <w:t>4.11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    </w:t>
                  </w:r>
                  <w:r>
                    <w:rPr>
                      <w:rFonts w:cs="Tahoma"/>
                      <w:b/>
                      <w:lang w:bidi="zxx"/>
                    </w:rPr>
                    <w:t>4.11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4240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Zakup pomocy naukowych, dydaktycznych i książek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     </w:t>
                  </w:r>
                  <w:r>
                    <w:rPr>
                      <w:rFonts w:cs="Tahoma"/>
                      <w:b/>
                      <w:lang w:bidi="zxx"/>
                    </w:rPr>
                    <w:t>4.09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    </w:t>
                  </w:r>
                  <w:r>
                    <w:rPr>
                      <w:rFonts w:cs="Tahoma"/>
                      <w:b/>
                      <w:lang w:bidi="zxx"/>
                    </w:rPr>
                    <w:t>4.09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4280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Zakup usług zdrowotnych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        </w:t>
                  </w:r>
                  <w:r>
                    <w:rPr>
                      <w:rFonts w:cs="Tahoma"/>
                      <w:b/>
                      <w:lang w:bidi="zxx"/>
                    </w:rPr>
                    <w:t>25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       </w:t>
                  </w:r>
                  <w:r>
                    <w:rPr>
                      <w:rFonts w:cs="Tahoma"/>
                      <w:b/>
                      <w:lang w:bidi="zxx"/>
                    </w:rPr>
                    <w:t>25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4410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Podróże służbowe krajow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        </w:t>
                  </w:r>
                  <w:r>
                    <w:rPr>
                      <w:rFonts w:cs="Tahoma"/>
                      <w:b/>
                      <w:lang w:bidi="zxx"/>
                    </w:rPr>
                    <w:t>16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       </w:t>
                  </w:r>
                  <w:r>
                    <w:rPr>
                      <w:rFonts w:cs="Tahoma"/>
                      <w:b/>
                      <w:lang w:bidi="zxx"/>
                    </w:rPr>
                    <w:t>16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4440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Odpisy na zakładowy fundusz świadczeń socjalnych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     </w:t>
                  </w:r>
                  <w:r>
                    <w:rPr>
                      <w:rFonts w:cs="Tahoma"/>
                      <w:b/>
                      <w:lang w:bidi="zxx"/>
                    </w:rPr>
                    <w:t>9.74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    </w:t>
                  </w:r>
                  <w:r>
                    <w:rPr>
                      <w:rFonts w:cs="Tahoma"/>
                      <w:b/>
                      <w:lang w:bidi="zxx"/>
                    </w:rPr>
                    <w:t>9.74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8541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Pomoc materialna dla uczniów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     </w:t>
                  </w:r>
                  <w:r>
                    <w:rPr>
                      <w:rFonts w:cs="Tahoma"/>
                      <w:b/>
                      <w:lang w:bidi="zxx"/>
                    </w:rPr>
                    <w:t>7.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    </w:t>
                  </w:r>
                  <w:r>
                    <w:rPr>
                      <w:rFonts w:cs="Tahoma"/>
                      <w:b/>
                      <w:lang w:bidi="zxx"/>
                    </w:rPr>
                    <w:t>7.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3240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Stypendia dla uczniów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     </w:t>
                  </w:r>
                  <w:r>
                    <w:rPr>
                      <w:rFonts w:cs="Tahoma"/>
                      <w:b/>
                      <w:lang w:bidi="zxx"/>
                    </w:rPr>
                    <w:t>7.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    </w:t>
                  </w:r>
                  <w:r>
                    <w:rPr>
                      <w:rFonts w:cs="Tahoma"/>
                      <w:b/>
                      <w:lang w:bidi="zxx"/>
                    </w:rPr>
                    <w:t>7.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8544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Dokształcanie i doskonalenie nauczycieli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     </w:t>
                  </w:r>
                  <w:r>
                    <w:rPr>
                      <w:rFonts w:cs="Tahoma"/>
                      <w:b/>
                      <w:lang w:bidi="zxx"/>
                    </w:rPr>
                    <w:t>1.26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    </w:t>
                  </w:r>
                  <w:r>
                    <w:rPr>
                      <w:rFonts w:cs="Tahoma"/>
                      <w:b/>
                      <w:lang w:bidi="zxx"/>
                    </w:rPr>
                    <w:t>1.26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 xml:space="preserve">4300 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Zakup usług pozostałych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     </w:t>
                  </w:r>
                  <w:r>
                    <w:rPr>
                      <w:rFonts w:cs="Tahoma"/>
                      <w:b/>
                      <w:lang w:bidi="zxx"/>
                    </w:rPr>
                    <w:t>1.26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    </w:t>
                  </w:r>
                  <w:r>
                    <w:rPr>
                      <w:rFonts w:cs="Tahoma"/>
                      <w:b/>
                      <w:lang w:bidi="zxx"/>
                    </w:rPr>
                    <w:t>1.26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8549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Pozostała działalność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2.14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2.14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3020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Wydatki osobowe niezliczone do wynagrodzeń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</w:t>
                  </w:r>
                  <w:r>
                    <w:rPr>
                      <w:rFonts w:cs="Tahoma"/>
                      <w:b/>
                      <w:lang w:bidi="zxx"/>
                    </w:rPr>
                    <w:t>38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</w:t>
                  </w:r>
                  <w:r>
                    <w:rPr>
                      <w:rFonts w:cs="Tahoma"/>
                      <w:b/>
                      <w:lang w:bidi="zxx"/>
                    </w:rPr>
                    <w:t>38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4440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Odpisy na zakładowy fundusz świadczeń socjalnych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1.76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1.76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88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ospodarka komunalna i ochrona środowis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204.65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204.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.98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517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spodarka ściekowa i ochrona wód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.75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.75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68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68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60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52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52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7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7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5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5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3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3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od towarów i usług VAT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7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7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spodarka odpadam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.05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.05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98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40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agencyjno-prowizyjn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98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98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98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4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4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40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1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1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kup usług remontowych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5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5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2.49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2.49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od towarów i usług VAT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0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0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rzymanie zieleni w miastach i gmina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7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7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170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9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9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rzymanie ulic, placów i dróg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.38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.38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98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98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.01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.01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38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38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9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9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9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9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2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ultura i ochrona dziedzictwa narodowego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9.11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9.11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9.11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bliotek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11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11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11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a podmiotowa z budżetu dla samorządowej instytucji kultur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11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11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11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2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ultura fizyczna i sport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4.33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4.33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3.376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nia w zakresie kultury fizycznej i sportu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33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33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376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a celowa budżetu na finansowanie lub dofinansowanie zadań zleconych do realizacji stowarzyszeniom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37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37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376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gółem wydat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355.79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364.93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330.4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23.121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4.98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0.65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990.866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3a do uchwały Rady Gminy Błędów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color w:val="000000"/>
          <w:sz w:val="20"/>
          <w:szCs w:val="20"/>
        </w:rPr>
        <w:t>Nr XXIV/115/08 z dnia 30 grudnia 2008 roku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397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"/>
        <w:gridCol w:w="735"/>
        <w:gridCol w:w="825"/>
        <w:gridCol w:w="583"/>
        <w:gridCol w:w="1972"/>
        <w:gridCol w:w="980"/>
        <w:gridCol w:w="1361"/>
        <w:gridCol w:w="1087"/>
        <w:gridCol w:w="1088"/>
        <w:gridCol w:w="1485"/>
        <w:gridCol w:w="1443"/>
        <w:gridCol w:w="1824"/>
      </w:tblGrid>
      <w:tr>
        <w:trPr>
          <w:trHeight w:val="338" w:hRule="atLeast"/>
        </w:trPr>
        <w:tc>
          <w:tcPr>
            <w:tcW w:w="1397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Zadania inwestycyjne w 2009 r.</w:t>
            </w:r>
          </w:p>
        </w:tc>
      </w:tr>
      <w:tr>
        <w:trPr>
          <w:trHeight w:val="194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łotych</w:t>
            </w:r>
          </w:p>
        </w:tc>
      </w:tr>
      <w:tr>
        <w:trPr>
          <w:trHeight w:val="37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§**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zadania inwestycyjneg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Łączne koszty finansow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owane wydatki</w:t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ostka organizacyjna realizująca program lub koordynująca wykonanie programu</w:t>
            </w:r>
          </w:p>
        </w:tc>
      </w:tr>
      <w:tr>
        <w:trPr>
          <w:trHeight w:val="377" w:hRule="atLeas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k 200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8+9+10+11)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 tego źródła finansowania</w:t>
            </w:r>
          </w:p>
        </w:tc>
        <w:tc>
          <w:tcPr>
            <w:tcW w:w="14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hody własne jst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redyt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pożyczki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środki pochodząc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 innych  źródeł*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środk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mien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 art. 5 ust.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kt 2 i 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.f.p.</w:t>
            </w:r>
          </w:p>
        </w:tc>
        <w:tc>
          <w:tcPr>
            <w:tcW w:w="18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</w:tr>
      <w:tr>
        <w:trPr>
          <w:trHeight w:val="960" w:hRule="atLeast"/>
        </w:trPr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przydomowych oczyszczalni ścieków na terenie gminy Błędów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.80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.802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.385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.417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.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ąd Gminy</w:t>
            </w:r>
          </w:p>
        </w:tc>
      </w:tr>
      <w:tr>
        <w:trPr>
          <w:trHeight w:val="960" w:hRule="atLeast"/>
        </w:trPr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budowa drogi gminnej do źródeł natury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.54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.549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.549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ąd Gminy</w:t>
            </w:r>
          </w:p>
        </w:tc>
      </w:tr>
      <w:tr>
        <w:trPr>
          <w:trHeight w:val="960" w:hRule="atLeast"/>
        </w:trPr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budowa drogi gminnej we wsi Wólka Dańkowska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.9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.915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.915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ąd Gminy</w:t>
            </w:r>
          </w:p>
        </w:tc>
      </w:tr>
      <w:tr>
        <w:trPr>
          <w:trHeight w:val="960" w:hRule="atLeast"/>
        </w:trPr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0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komputerów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ąd Gminy</w:t>
            </w:r>
          </w:p>
        </w:tc>
      </w:tr>
      <w:tr>
        <w:trPr>
          <w:trHeight w:val="960" w:hRule="atLeast"/>
        </w:trPr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0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komputerów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P Zalesie</w:t>
            </w:r>
          </w:p>
        </w:tc>
      </w:tr>
      <w:tr>
        <w:trPr>
          <w:trHeight w:val="960" w:hRule="atLeast"/>
        </w:trPr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1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0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komputerów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0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0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Oświaty Gminnej</w:t>
            </w:r>
          </w:p>
        </w:tc>
      </w:tr>
      <w:tr>
        <w:trPr>
          <w:trHeight w:val="422" w:hRule="atLeast"/>
        </w:trPr>
        <w:tc>
          <w:tcPr>
            <w:tcW w:w="4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40.86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740.86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64.44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.41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5 do uchwały Rady Gminy Błędów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Nr XXIV/115/08 z dnia 30 grudnia 2008 roku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39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"/>
        <w:gridCol w:w="4433"/>
        <w:gridCol w:w="1545"/>
        <w:gridCol w:w="1894"/>
      </w:tblGrid>
      <w:tr>
        <w:trPr>
          <w:trHeight w:val="290" w:hRule="atLeast"/>
        </w:trPr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zychody i rozchody budżetu w 2009 r.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łotych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lasyfikacj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wota 2009 r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hody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79.380</w:t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tki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355.797</w:t>
            </w:r>
          </w:p>
        </w:tc>
      </w:tr>
      <w:tr>
        <w:trPr>
          <w:trHeight w:val="276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nik budżetu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276.417</w:t>
            </w:r>
          </w:p>
        </w:tc>
      </w:tr>
      <w:tr>
        <w:trPr>
          <w:trHeight w:val="367" w:hRule="atLeast"/>
        </w:trPr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ychody ogółem: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86.202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edyty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§ 95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9.785</w:t>
            </w:r>
          </w:p>
        </w:tc>
      </w:tr>
      <w:tr>
        <w:trPr>
          <w:trHeight w:val="36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życzki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§ 95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.417</w:t>
            </w:r>
          </w:p>
        </w:tc>
      </w:tr>
      <w:tr>
        <w:trPr>
          <w:trHeight w:val="61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życzki na finansowanie zadań realizowa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udziałem środków pochodzących z budżetu U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§ 90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łaty pożyczek udzielonych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§ 95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ywatyzacja majątku jst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§ 944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dwyżka budżetu z lat ubiegłych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§ 957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iery wartościowe (obligacje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§ 93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źródła (wolne środki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§ 955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chody ogółem: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9.785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łaty kredytów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§ 99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8.691</w:t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łaty pożyczek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§ 99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.094</w:t>
            </w:r>
          </w:p>
        </w:tc>
      </w:tr>
      <w:tr>
        <w:trPr>
          <w:trHeight w:val="742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łaty pożyczek otrzymanych na finansowanie zadań realizowanych z udziałem środków pochodzących z budżetu U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§ 96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zielone pożyczki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§ 99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aty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§ 994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up papierów wartościowych (obligacji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§ 98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chody z tytułu innych rozliczeń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§ 995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6 do uchwały Rady Gminy Błędów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XXIV/115/08 z dnia 30 grudnia 2008 roku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7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883"/>
        <w:gridCol w:w="682"/>
        <w:gridCol w:w="1421"/>
        <w:gridCol w:w="1478"/>
        <w:gridCol w:w="1349"/>
        <w:gridCol w:w="1545"/>
        <w:gridCol w:w="1560"/>
        <w:gridCol w:w="1224"/>
        <w:gridCol w:w="1580"/>
      </w:tblGrid>
      <w:tr>
        <w:trPr>
          <w:trHeight w:val="854" w:hRule="atLeast"/>
        </w:trPr>
        <w:tc>
          <w:tcPr>
            <w:tcW w:w="1227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chody i wydatki związane z realizacją zadań z zakresu administracji rządowej i innych zadań zleconych odrębnymi ustawami w 2009 r.</w:t>
            </w:r>
          </w:p>
        </w:tc>
      </w:tr>
      <w:tr>
        <w:trPr>
          <w:trHeight w:val="226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łotych</w:t>
            </w:r>
          </w:p>
        </w:tc>
      </w:tr>
      <w:tr>
        <w:trPr>
          <w:trHeight w:val="35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§*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ac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atk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gółe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6+10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 tego:</w:t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atk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eżąc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atk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jątkowe</w:t>
            </w:r>
          </w:p>
        </w:tc>
      </w:tr>
      <w:tr>
        <w:trPr>
          <w:trHeight w:val="1147" w:hRule="atLeas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nagrodzen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chodne od wynagrodzeń</w:t>
            </w:r>
          </w:p>
        </w:tc>
        <w:tc>
          <w:tcPr>
            <w:tcW w:w="2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świadczenia społeczne</w:t>
            </w:r>
          </w:p>
        </w:tc>
      </w:tr>
      <w:tr>
        <w:trPr>
          <w:trHeight w:val="15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23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23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237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5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8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11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237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237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237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55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83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237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319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319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31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35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3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3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16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1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16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67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67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67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5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5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01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5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5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5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5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14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23.10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23.1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23.1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31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27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71.90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12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70.00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70.0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70.0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31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27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22.90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70.00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22.9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22.9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22.90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96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96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96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57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57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5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03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0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03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7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7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8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8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29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29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98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98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44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4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35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3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29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29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58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58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13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0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0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14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00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0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0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00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00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0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0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00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676.05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76.05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76.05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2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71.9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7 do uchwały Rady Gminy Błędów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XXIV/115/08 z dnia 30 grudnia 2008roku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854"/>
        <w:gridCol w:w="1032"/>
        <w:gridCol w:w="600"/>
        <w:gridCol w:w="4359"/>
        <w:gridCol w:w="2352"/>
      </w:tblGrid>
      <w:tr>
        <w:trPr>
          <w:trHeight w:val="370" w:hRule="atLeast"/>
        </w:trPr>
        <w:tc>
          <w:tcPr>
            <w:tcW w:w="96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Dotacje podmiotowe* w 2009 r.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złotych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§**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instytucji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wota dotacji</w:t>
            </w:r>
          </w:p>
        </w:tc>
      </w:tr>
      <w:tr>
        <w:trPr>
          <w:trHeight w:val="14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0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warzyszenie Obywatelskie „ Świadoma Przyszłość ” w Wilkowie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.451</w:t>
            </w:r>
          </w:p>
        </w:tc>
      </w:tr>
      <w:tr>
        <w:trPr>
          <w:trHeight w:val="552" w:hRule="atLeast"/>
        </w:trPr>
        <w:tc>
          <w:tcPr>
            <w:tcW w:w="4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1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0</w:t>
            </w:r>
          </w:p>
        </w:tc>
        <w:tc>
          <w:tcPr>
            <w:tcW w:w="43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inna Biblioteka Publiczna w Błędowie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114</w:t>
            </w:r>
          </w:p>
        </w:tc>
      </w:tr>
      <w:tr>
        <w:trPr>
          <w:trHeight w:val="552" w:hRule="atLeast"/>
        </w:trPr>
        <w:tc>
          <w:tcPr>
            <w:tcW w:w="4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8.5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8 do uchwały Rady Gminy Błędów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XXIV/115/08 z dnia 30 grudnia 2008 roku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4"/>
        <w:gridCol w:w="960"/>
        <w:gridCol w:w="1155"/>
        <w:gridCol w:w="525"/>
        <w:gridCol w:w="4599"/>
        <w:gridCol w:w="2052"/>
      </w:tblGrid>
      <w:tr>
        <w:trPr>
          <w:trHeight w:val="895" w:hRule="atLeast"/>
        </w:trPr>
        <w:tc>
          <w:tcPr>
            <w:tcW w:w="98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otacje celowe na zadania własne gminy realizowane przez podmioty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nienależące do sektora finansów publicznych w 2009 r.</w:t>
            </w:r>
          </w:p>
        </w:tc>
      </w:tr>
      <w:tr>
        <w:trPr>
          <w:trHeight w:val="370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łotych</w:t>
            </w:r>
          </w:p>
        </w:tc>
      </w:tr>
      <w:tr>
        <w:trPr>
          <w:trHeight w:val="37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§*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wota dotacji</w:t>
            </w:r>
          </w:p>
        </w:tc>
      </w:tr>
      <w:tr>
        <w:trPr>
          <w:trHeight w:val="149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powszechnianie kultury fizycznej wśród dzieci, młodzieży i dorosłych poprzez rozgrywki piłki nożnej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3.376</w:t>
            </w:r>
          </w:p>
        </w:tc>
      </w:tr>
      <w:tr>
        <w:trPr>
          <w:trHeight w:val="552" w:hRule="atLeast"/>
        </w:trPr>
        <w:tc>
          <w:tcPr>
            <w:tcW w:w="5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5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0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ularyzacja wśród  mieszkańców  wzorców trzeźwego spędzania wolnego czasu w formie prowadzenia punktu publicznego  dostępu do internetu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.000</w:t>
            </w:r>
          </w:p>
        </w:tc>
      </w:tr>
      <w:tr>
        <w:trPr>
          <w:trHeight w:val="552" w:hRule="atLeast"/>
        </w:trPr>
        <w:tc>
          <w:tcPr>
            <w:tcW w:w="5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5.3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9 do uchwały Rady Gminy Błędów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XXIV/115/08 z dnia 30 grudnia 2008 roku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3"/>
        <w:gridCol w:w="6972"/>
        <w:gridCol w:w="1956"/>
      </w:tblGrid>
      <w:tr>
        <w:trPr>
          <w:trHeight w:val="785" w:hRule="atLeast"/>
        </w:trPr>
        <w:tc>
          <w:tcPr>
            <w:tcW w:w="951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lan przychodów i wydatków Gminnego Fundusz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Ochrony Środowiska i Gospodarki Wodnej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łotych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na 2009 r.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.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n środków obrotowych na początek roku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.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ychody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000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. 900 r. 90011 § 0690 Wpływy z różnych opłat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.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atki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000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bieżące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</w:tr>
      <w:tr>
        <w:trPr>
          <w:trHeight w:val="290" w:hRule="atLeast"/>
        </w:trPr>
        <w:tc>
          <w:tcPr>
            <w:tcW w:w="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. 900 r. 90011 § 4300 Zakup usług pozostałych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</w:tr>
      <w:tr>
        <w:trPr>
          <w:trHeight w:val="290" w:hRule="atLeast"/>
        </w:trPr>
        <w:tc>
          <w:tcPr>
            <w:tcW w:w="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majątkowe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.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n środków obrotowych na koniec roku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noza kwoty długu i spłat na rok 2009 i lata następne</w:t>
      </w:r>
    </w:p>
    <w:p>
      <w:pPr>
        <w:pStyle w:val="Normal"/>
        <w:jc w:val="right"/>
        <w:rPr/>
      </w:pPr>
      <w:r>
        <w:rPr/>
        <w:t>w złotych</w:t>
      </w:r>
    </w:p>
    <w:tbl>
      <w:tblPr>
        <w:tblW w:w="15360" w:type="dxa"/>
        <w:jc w:val="left"/>
        <w:tblInd w:w="-10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4440"/>
        <w:gridCol w:w="1440"/>
        <w:gridCol w:w="1320"/>
        <w:gridCol w:w="1560"/>
        <w:gridCol w:w="1560"/>
        <w:gridCol w:w="1680"/>
        <w:gridCol w:w="1440"/>
        <w:gridCol w:w="1440"/>
      </w:tblGrid>
      <w:tr>
        <w:trPr>
          <w:trHeight w:val="21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wota długu na dzień 31.12.200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noz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morzen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3</w:t>
            </w:r>
          </w:p>
        </w:tc>
      </w:tr>
      <w:tr>
        <w:trPr>
          <w:trHeight w:val="13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7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obowiązania wg tytułów dłużnych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1.1+1.2+1.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96.3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67.2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57.44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73.2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43.8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7.108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ciągnięte zobowiązania (bez prefinansowania) z tytułu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33.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81.0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57.44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73.2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43.8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7.108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życz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.25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.4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7.8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9.0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.9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.507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dyt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26.8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8.5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59.6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14.1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4.8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.601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ligacj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2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owane w roku budżetowym ( bez zobowiązań określonych w art. 170 ust. 3 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3.2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86.2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życz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.1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.4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dyty,  w tym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8.09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.7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BOi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ligacj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3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życzki, kredyty i obligacje ( w związku z umową określoną w art. 170 ust. 3 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ciągnięte zobowiązania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owane zobowiąza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ługa długu (2.1+2.2+2.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9.28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30.4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16.3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.3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.5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.746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łata rat kapitałowych z wyłączeniem zobowiązań określonych w art. 169. ust.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.29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.7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4.2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9.4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.7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.451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edytów i pożyczek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.29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.7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4.2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9.4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.7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.451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up papierów wartości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zielonych poręcze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łata rat kapitałowych z tytułu zobowiązań określonych w art. 169 ust.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3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łata odsetek i dyskon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3.98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20.6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32.13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3.9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2.8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9.295</w:t>
            </w:r>
          </w:p>
        </w:tc>
      </w:tr>
      <w:tr>
        <w:trPr>
          <w:trHeight w:val="37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nozowane dochody budżet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27.93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79.3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47.53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977.7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385.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767.715</w:t>
            </w:r>
          </w:p>
        </w:tc>
      </w:tr>
      <w:tr>
        <w:trPr>
          <w:trHeight w:val="37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nozowane wydatki budżet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643.06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355.7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831.69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69.3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683.7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72.825</w:t>
            </w:r>
          </w:p>
        </w:tc>
      </w:tr>
      <w:tr>
        <w:trPr>
          <w:trHeight w:val="37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nozowany wynik finansow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615.1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276.4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284.15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291.5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298.5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05.110</w:t>
            </w:r>
          </w:p>
        </w:tc>
      </w:tr>
      <w:tr>
        <w:trPr>
          <w:trHeight w:val="37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lacje do dochodów (w %)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1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ługu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rt. 170 ust. 1)        ( 1-2.a-2.b-2.2):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3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8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2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ługu po uwzględnieniu wyłączeń (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rt.170 ust.3) (1.1+1.2-2.1.a-2.1.b):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3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8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3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płaty zadłużenia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art. 169 ust. 1)       (2: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1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4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łaty zadłużenia po uwzględnieniu wyłączeń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art.169 ust.3)         (2.1+2.3):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</w:r>
    </w:p>
    <w:sectPr>
      <w:footerReference w:type="default" r:id="rId5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right="-50" w:hanging="0"/>
      <w:jc w:val="both"/>
      <w:outlineLvl w:val="3"/>
    </w:pPr>
    <w:rPr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7z0">
    <w:name w:val="WW8Num27z0"/>
    <w:qFormat/>
    <w:rPr>
      <w:color w:val="000000"/>
    </w:rPr>
  </w:style>
  <w:style w:type="character" w:styleId="WW8Num29z2">
    <w:name w:val="WW8Num29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color w:val="000000"/>
      <w:sz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yl">
    <w:name w:val="Styl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240" w:after="0"/>
      <w:ind w:right="-50" w:hanging="0"/>
      <w:jc w:val="both"/>
    </w:pPr>
    <w:rPr>
      <w:szCs w:val="28"/>
    </w:rPr>
  </w:style>
  <w:style w:type="paragraph" w:styleId="Tekstpodstawowy3">
    <w:name w:val="Tekst podstawowy 3"/>
    <w:basedOn w:val="Normal"/>
    <w:qFormat/>
    <w:pPr>
      <w:spacing w:before="240" w:after="0"/>
      <w:ind w:right="-98" w:hanging="0"/>
      <w:jc w:val="both"/>
    </w:pPr>
    <w:rPr>
      <w:szCs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40:00Z</dcterms:created>
  <dc:creator>UG</dc:creator>
  <dc:description/>
  <dc:language>en-US</dc:language>
  <cp:lastModifiedBy>Szef</cp:lastModifiedBy>
  <cp:lastPrinted>2009-01-20T08:11:00Z</cp:lastPrinted>
  <dcterms:modified xsi:type="dcterms:W3CDTF">2009-11-26T09:03:00Z</dcterms:modified>
  <cp:revision>18</cp:revision>
  <dc:subject/>
  <dc:title>Rady PROJEKT</dc:title>
</cp:coreProperties>
</file>