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F O R M A C J A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o składzie i siedzibi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ODOWEJ   KOMISJI   WYBORCZE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r 1 w Błędowie</w:t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.  </w:t>
      </w:r>
      <w:r>
        <w:rPr>
          <w:rFonts w:cs="Arial" w:ascii="Arial" w:hAnsi="Arial"/>
          <w:b/>
          <w:bCs/>
          <w:sz w:val="28"/>
          <w:szCs w:val="28"/>
        </w:rPr>
        <w:t xml:space="preserve"> Skład: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1.  Benedykt  Pachocki               </w:t>
        <w:tab/>
        <w:t>Przewodniczący Komisji</w:t>
      </w:r>
    </w:p>
    <w:p>
      <w:pPr>
        <w:pStyle w:val="NoSpacing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2.  Włodzimierz Małachowski         Zastępca Przewodniczącego </w:t>
        <w:tab/>
        <w:tab/>
        <w:tab/>
        <w:tab/>
        <w:tab/>
        <w:tab/>
        <w:tab/>
        <w:t xml:space="preserve">Komisji  </w:t>
        <w:tab/>
      </w:r>
    </w:p>
    <w:p>
      <w:pPr>
        <w:pStyle w:val="NoSpacing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3.  Maria Wąsiewicz                     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 Piotr Rusinowski                   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5.  Karina Sitarek                       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6.  Bożena  Kolińska </w:t>
        <w:tab/>
        <w:tab/>
        <w:t xml:space="preserve"> 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7.  Anna Pełka     </w:t>
        <w:tab/>
        <w:tab/>
        <w:tab/>
        <w:t xml:space="preserve">         Członek                    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 Siedziba: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Błędów , ul. Stary Rynek 9  / budynek Publicznej Szkoły      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odstawowej w Błędowie  /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 F O R M A C J A</w:t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36"/>
          <w:szCs w:val="36"/>
        </w:rPr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o składzie i siedzibie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ODOWEJ   KOMISJI   WYBORCZE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r 2 w Gołoszach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Skład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ab/>
        <w:t>1</w:t>
      </w:r>
      <w:r>
        <w:rPr>
          <w:rFonts w:cs="Arial" w:ascii="Arial" w:hAnsi="Arial"/>
          <w:b/>
          <w:bCs/>
          <w:sz w:val="28"/>
          <w:szCs w:val="28"/>
        </w:rPr>
        <w:t>.  Aldona Kucharska</w:t>
        <w:tab/>
        <w:tab/>
        <w:tab/>
        <w:t>-</w:t>
        <w:tab/>
        <w:t>Przewodnicząca Komisji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2.  Mariola Noga</w:t>
        <w:tab/>
        <w:tab/>
        <w:tab/>
        <w:t>-</w:t>
        <w:tab/>
        <w:t xml:space="preserve">Zastępca </w:t>
        <w:tab/>
        <w:tab/>
        <w:tab/>
        <w:tab/>
        <w:tab/>
        <w:tab/>
        <w:tab/>
        <w:tab/>
        <w:tab/>
        <w:tab/>
        <w:tab/>
        <w:t>Przewodniczącej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Komisji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3.  Damian Długowski             </w:t>
        <w:tab/>
        <w:t>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4.  Mariola Rusinowska               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>5.  Kazimierz Kamiński                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>6.  Genowefa Czarnecka             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7.  Małgorzata Krasuska             -</w:t>
        <w:tab/>
        <w:t xml:space="preserve">Członek 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Siedziba: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Gołosze 28  / budynek Publicznej Szkoły Podstawowej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w  Gołoszach /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 F O R M A C J 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kładzie i siedzibie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ODOWEJ  KOMISJI   WYBORCZE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r 3 w Wilkowie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Skład: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1.  Hanna Jankowska  </w:t>
        <w:tab/>
        <w:t xml:space="preserve">         - </w:t>
        <w:tab/>
        <w:t>Przewodnicząca Komisji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2.  Piotr Piekarski</w:t>
        <w:tab/>
        <w:tab/>
        <w:tab/>
        <w:t>-</w:t>
        <w:tab/>
        <w:t xml:space="preserve">Zastępca </w:t>
        <w:tab/>
        <w:tab/>
        <w:tab/>
        <w:tab/>
        <w:tab/>
        <w:tab/>
        <w:tab/>
        <w:tab/>
        <w:tab/>
        <w:tab/>
        <w:tab/>
        <w:t>Przewodniczącej  Komisji</w:t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3.  Katarzyna Wąsiewicz     </w:t>
        <w:tab/>
        <w:t>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4.  Beata Nowocin                </w:t>
        <w:tab/>
        <w:t>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5.  Ewa Mikowska   </w:t>
        <w:tab/>
        <w:t xml:space="preserve">       </w:t>
        <w:tab/>
        <w:tab/>
        <w:t>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6.  Paulina Matysiak            </w:t>
        <w:tab/>
        <w:t>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7.  Zofia Michalak                </w:t>
        <w:tab/>
        <w:t>-</w:t>
        <w:tab/>
        <w:t>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Siedziba: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Wilków Drugi  82  / budynek Publicznej Szkoły Podstawowej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w Wilkowie / 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 F O R M A C J 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kładzie i siedzibi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ODOWEJ   KOMISJI   WYBORCZE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r 4 w Lipiu</w:t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Skład: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28"/>
          <w:szCs w:val="28"/>
        </w:rPr>
        <w:t>1. Karol Wojdalski</w:t>
        <w:tab/>
        <w:tab/>
        <w:tab/>
        <w:t>- Przewodniczący Komisji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2. Elżbieta Krzechowicz</w:t>
        <w:tab/>
        <w:tab/>
        <w:t xml:space="preserve">- Zastępca </w:t>
        <w:tab/>
        <w:tab/>
        <w:tab/>
        <w:tab/>
        <w:tab/>
        <w:tab/>
        <w:tab/>
        <w:tab/>
        <w:tab/>
        <w:tab/>
        <w:t xml:space="preserve">  Przewodniczącego Komisji</w:t>
        <w:tab/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3. Zofia Mikowska               </w:t>
        <w:tab/>
        <w:t>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4. Ewa Kozińska                      </w:t>
        <w:tab/>
        <w:t>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5. Edyta Kowalska                   </w:t>
        <w:tab/>
        <w:t>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>6. Grzegorz Bińkowski                - Członek</w:t>
        <w:tab/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7. Janina Bachowicz                 </w:t>
        <w:tab/>
        <w:t>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Siedziba: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Lipie 32  / budynek Publicznej Szkoły Podstawowej w Lipiu / 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 F O R M A C J A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składzie i siedzibie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ODOWEJ   KOMISJI   WYBORCZE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r 5 w Błędowie</w:t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Skład: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ab/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Edyta Skarzyńska   </w:t>
        <w:tab/>
        <w:tab/>
        <w:t xml:space="preserve">- Przewodnicząca </w:t>
        <w:tab/>
        <w:tab/>
        <w:tab/>
        <w:tab/>
        <w:tab/>
        <w:tab/>
        <w:tab/>
        <w:tab/>
        <w:tab/>
        <w:t xml:space="preserve">  Komisji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2.   Barbara Małachowska</w:t>
        <w:tab/>
        <w:tab/>
        <w:t xml:space="preserve">- Zastępca  Przewodniczącej </w:t>
        <w:tab/>
        <w:tab/>
        <w:tab/>
        <w:tab/>
        <w:tab/>
        <w:tab/>
        <w:tab/>
        <w:t xml:space="preserve">  Komisji          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3.   Daniel Krzechowicz              </w:t>
        <w:tab/>
        <w:t>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4.   Hanna Dutkalska                    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5    Edyta Bajerska</w:t>
        <w:tab/>
        <w:tab/>
        <w:tab/>
        <w:t>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6.   Henryka  Krajewska</w:t>
        <w:tab/>
        <w:tab/>
        <w:t>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7.   Marianna Szewczyk               - Członek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Siedziba: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Błędów, ul. Stary Rynek 9 / budynek Publicznego  Gimnazjum 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w Błędowie /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9:00Z</dcterms:created>
  <dc:creator> </dc:creator>
  <dc:description/>
  <cp:keywords/>
  <dc:language>en-US</dc:language>
  <cp:lastModifiedBy>vs</cp:lastModifiedBy>
  <cp:lastPrinted>2011-09-26T13:50:00Z</cp:lastPrinted>
  <dcterms:modified xsi:type="dcterms:W3CDTF">2011-09-28T06:59:00Z</dcterms:modified>
  <cp:revision>2</cp:revision>
  <dc:subject/>
  <dc:title> </dc:title>
</cp:coreProperties>
</file>