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 GMINY  BŁĘDÓW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ór na wolne stanowisko urzędnicz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a Referatu Gospodarki Komunalnej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u Gminy w Błędowi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adurkowska 13, 05-620 Błędów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 niezbędne -  konieczne do podjęcia pracy na stanowisku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1/  spełnienie wymagań zawartych w art. 6 ust. 1 i 3 ustawy z dnia 21 listopada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08r. o pracownikach samorządowych / Dz.U. z 2019r. poz. 1282 /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/  wykształcenie</w:t>
      </w:r>
      <w:r>
        <w:rPr>
          <w:rStyle w:val="Appleconvertedspace"/>
          <w:color w:val="333333"/>
        </w:rPr>
        <w:t xml:space="preserve"> ;</w:t>
      </w:r>
    </w:p>
    <w:p>
      <w:pPr>
        <w:pStyle w:val="NoSpacing"/>
        <w:rPr/>
      </w:pPr>
      <w:r>
        <w:rPr>
          <w:rStyle w:val="Appleconvertedspace"/>
          <w:rFonts w:eastAsia="Calibri" w:cs="Calibri"/>
          <w:color w:val="333333"/>
        </w:rPr>
        <w:t xml:space="preserve">       </w:t>
      </w:r>
      <w:r>
        <w:rPr>
          <w:rStyle w:val="Appleconvertedspace"/>
          <w:color w:val="333333"/>
        </w:rPr>
        <w:t xml:space="preserve">-   </w:t>
      </w:r>
      <w:r>
        <w:rPr>
          <w:rFonts w:cs="Arial" w:ascii="Arial" w:hAnsi="Arial"/>
          <w:color w:val="333333"/>
          <w:sz w:val="24"/>
          <w:szCs w:val="24"/>
        </w:rPr>
        <w:t>wyższe / administracyjne, prawnicze, ochrona środowiska /  i staż pracy – 4 lata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Wymagania pożądane – dodatkowe /  będące przedmiotem oceny /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/  znajomość obowiązujących aktów prawa  / ustawa o samorządzie gminnym, </w:t>
      </w:r>
    </w:p>
    <w:p>
      <w:pPr>
        <w:pStyle w:val="NoSpacing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 xml:space="preserve">ustawa o pracownikach samorządowych, </w:t>
      </w:r>
      <w:r>
        <w:rPr>
          <w:rFonts w:cs="Arial" w:ascii="Arial" w:hAnsi="Arial"/>
          <w:sz w:val="24"/>
          <w:szCs w:val="24"/>
        </w:rPr>
        <w:t>ustawy – Prawo ochrony środowiska,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stawy o odpadach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ozporządzenie  Parlamentu Europejskiego i Rady / UE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/2016/679 z dnia 27 kwietnia 2016r. w  sprawie ochrony osób fizycznych w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wiązku z przetwarzaniem danych osobowych  i w sprawie swobodnego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pływu takich danych oraz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uchylenia dyrektywy  95/46/WE /ogóln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rządzenie o ochronie danych /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 predyspozycje i umiejętności kandydata: poprawne interpretowanie przepisów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awa, samodzielność i umiejętność organizacji pracy własnej, komunikatywność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reatywność, analityczne myślenie, umiejętność samodzielnego rozwiązywani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blemów, praca w zespole, odporność na stres, znajomość obsługi komputer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głównych zadań osoby zatrudnionej na tym stanowisku będzie należało między innymi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Eksploatacja i konserwacja wodociągów gminnych oraz stacji uzdatniania wod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Eksploatacja i konserwacja gminnej sieci kanalizacyjnej oraz oczyszczaln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Ściekó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Utrzymanie i konserwacja gminnych dróg, ulic, chodników, mostów oraz placów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Utrzymanie i konserwacja gminnych obiektów i urządzeń użyteczności publicznej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/ min.  targowisko /.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Utrzymanie i konserwacja gminnych obiektów i urządzeń użyteczności publicznej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/ min.  targowisko /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Prowadzenie gospodarki odpadami komunalnymi, w tym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  organizowanie , wdrażanie, nadzorowanie i kontrolowanie systemu gospodarki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padami komunalnym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  nadzorowanie gospodarowania odpadami komunalnymi, w tym realizacja zadań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wierzonych  podmiotom odbierającym odpady komunalne od właścicieli  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zierżawców  nieruchomości  gmin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/   prowadzenie ewidencji umów zawartych na odbieranie odpadów komunalnych o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łaścicieli nieruchomości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/   przygotowywanie projektów uchwał dot. systemu gospodarowania odpadam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munalnymi oraz realizacja uchwał dotyczących zasad utrzymania czystości 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rządku na terenie gminy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/  wydawanie decyzji dla właścicieli   nieruchomości niezamieszkałych, którzy ni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warli umów na odbiór odpadów komunal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/  nadzór nad  przyjmowaniem, gromadzeniem i weryfikacją deklaracji o wysokośc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łaty za gospodarowanie odpadami komunalnymi, stanowiącymi podstawę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miaru opłaty za gospodarowanie odpadami komunalnymi oraz wprowadzeni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wartych w tych deklaracjach informacji do użytkowanego systemu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formatyczneg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/  prowadzenie działań informacyjnych i edukacyjnych dot. ochrony środowisk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prawidłowego gospodarowania odpadami komunalnymi w szczególności w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kresie selektywnego zbierania odpadów komunalnych , opracowywanie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formacji z prowadzonych działań na stronę internetową gmin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/  zapewnienie osiągnięcia poziomów recyklingu, przygotowania do ponownego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życia i odzysku innymi metodami oraz ograniczania masy odpadów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omunalnych  ulegających biodegradacji przekazywanych do składowania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wadzenie bieżącej  analizy stanu środowiska i działań mający na celu jeg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prawę oraz weryfikację  poziomów odzysku zgodnie z przepisami ustawy 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trzymaniu porządku w  gminach oraz ustawy o odpad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/  nakładanie administracyjnych kar pieniężnych na przedsiębiorców odbierających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pady komunalne od właścicieli nieruchomości, za naruszanie ich obowiązków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onych w ustawie o utrzymaniu czystości i porządku w gmina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Dokonywanie corocznej analizy stanu gospodarki komunalnej / w tym gospodark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dpadami / w celu weryfikacji możliwości technicznych i organizacyjnych gminy w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ym zakresie. Prowadzenie prac przygotowawczych i koncepcyjnych do podjęci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westycji związanych z gospodarką komunalną i gospodarką odpadam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Sporządzanie i przekazywanie instytucjom nadrzędnym wymaganych przepisami i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rminami sprawozdań z realizacji przez gminę zadań z zakresu gospodarki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omunalnej i gospodarowania odpadami komunalnym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Inne sprawy zlecone przez Wójta lub Sekretarza Gminy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danym stanowisku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 miejsce pracy – Urząd Gminy w Błędowie – budynek w podwórz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wymiar zatrudnienia – cały et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/   czas pracy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/  poniedziałki                     od    7.30    do   15.3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/  wtorki                              od  10.00    do    18.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/  środy, czwartki i piątki     od    7.30    do    15.3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/  rodzaj pracy: praca biurowa, przy komputerze, wymagająca samodzielności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aca w zespol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/  wynagrodzenie – zgodnie z zarządzeniem Nr 28.2018 Wójta Gminy Błędów z dnia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8 czerwca 2018r. w sprawie wprowadzenia Regulaminu wynagradzani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acowników  zatrudnionych w Urzędzie Gminy w Błędowi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 budynek nieprzystosowany do pracy dla osób niepełnospraw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 odpowiedzialność pracowników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/  porządkowa i dyscyplinarna za naruszenie obowiązków,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/  majątkowa  za wyrządzone szkody.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kaźnik zatrudnienia osób niepełnosprawnych w  listopadzie 2019r. w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umieniu przepisów o rehabilitacji zawodowej i społecznej oraz zatrudnianiu     osób niepełnosprawnych był niższy niż 6%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  list motywacyjny własnoręcznie podpisan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/  życiorys z przebiegiem nauki i pracy / CV /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/  kserokopie dokumentów poświadczające wymagane wykształceni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/  oświadczenie kandydata o posiadaniu obywatelstwa polskiego, o korzystaniu z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ełni praw publicznych oraz o pełnej zdolności do czynności prawnych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/  oświadczenie o braku skazania prawomocnym wyrokiem sądu za umyśl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stępstwo ścigane z oskarżenia publicznego lub umyślne przestępstw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karbowe,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/  oświadczenie o wyrażenie zgody na przetwarzanie danych osobowych zawartych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dokumentach na potrzeby prowadzonej rekrutacji - w przypadku przedłożenia 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kandydata dokumentów wykraczających poza wymóg ustawowy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7/  kwestionariusz osobowy dla osoby ubiegającej się o zatrudnienie.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8/  kserokopie dokumentu potwierdzającego niepełnosprawność, w przypadku gdy 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</w:rPr>
        <w:t xml:space="preserve">kandydat zamierza skorzystać z uprawnienia, o którym mowa w art. 13 a ustawy 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</w:rPr>
        <w:t>o pracownikach samorządowych,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Miejsce i termin złożenia dokumentów</w:t>
      </w:r>
    </w:p>
    <w:p>
      <w:pPr>
        <w:pStyle w:val="NoSpacing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Wymagane dokumenty aplikacyjne należy złożyć w Sekretariacie Urzędu lub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przesłać na adres Urząd Gminy w Błędowie, ul. Sadurkowska 13, 05-620 Błędów</w:t>
      </w:r>
    </w:p>
    <w:p>
      <w:pPr>
        <w:pStyle w:val="NoSpacing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 xml:space="preserve">w zamkniętej kopercie  z dopiskiem „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Nabór na stanowisko Kierownika 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Referatu Gospodarki Komunalnej w Urzędzie Gminy w Błędowie”  w   </w:t>
      </w:r>
    </w:p>
    <w:p>
      <w:pPr>
        <w:pStyle w:val="NoSpacing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terminie do dnia 30 grudnia  2019 roku do  godz.15.00 / decyduje data </w:t>
      </w:r>
    </w:p>
    <w:p>
      <w:pPr>
        <w:pStyle w:val="NoSpacing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wpływu do Urzędu Gminy w Błędowie /.</w:t>
      </w:r>
    </w:p>
    <w:p>
      <w:pPr>
        <w:pStyle w:val="NoSpacing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Spacing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Aplikacje, które wpłyną do urzędu po wyżej określonym terminie, nie będą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rozpatrywane.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 xml:space="preserve">Kandydaci, których dokumenty nie spełnią wymagań formalnych, nie będą 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powiadomieni o dalszym toku naboru.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 xml:space="preserve">Kandydaci, którzy spełnią wymagania zawarte w ogłoszeniu o naborze zostaną 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 xml:space="preserve">indywidualnie powiadomieni o czasie i miejscu drugiego etapu naboru, którym jest 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rozmowa kwalifikacyjna.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okumenty aplikacyjne kandydata, który zostanie wyłoniony w procesie rekrutacji, 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ostaną dołączone do jego akt osobowych,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kumenty aplikacyjne osób, które w procesie rekrutacji zakwalifikowały się do</w:t>
        <w:br/>
        <w:t xml:space="preserve">     II etapu, będą przechowywane przez okres 5 lat,</w:t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okumenty aplikacyjne pozostałych osób nie zakwalifikowanych do dalszeg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tapu mogą być odebrane osobiście przez zainteresowanych w ciągu 10 dni od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nia ogłoszenia informacji o wynikach naboru. W przypadku nieodebrania 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kumentów zostaną one komisyjnie zniszczone,</w:t>
      </w:r>
    </w:p>
    <w:p>
      <w:pPr>
        <w:pStyle w:val="NoSpacing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 xml:space="preserve">Informacja o wyniku naboru będzie umieszczona w BIP oraz na tablicy ogłoszeń 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Kwestionariusz osobowy dla kandydata ubiegającego się o zatrudnieni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2. Oświadczenie dotyczące spełnienia przesłanek wskazanych w art. 6 ustawy z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nia 21 listopada 2008 roku o pracownikach samorządowych / Dz.U. z 2019r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z. 1282 /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eastAsia="Times-Bold" w:cs="Arial" w:ascii="Arial" w:hAnsi="Arial"/>
          <w:bCs/>
          <w:kern w:val="2"/>
        </w:rPr>
        <w:t>3. Klauzula informacyjna dotycząca przetwarzania danych osobowy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      KWESTIONARIUSZ OSOBOWY DLA OSOBY UBIEGAJĄCEJ SIĘ O ZATRUDNIENIE</w:t>
      </w:r>
    </w:p>
    <w:p>
      <w:pPr>
        <w:pStyle w:val="Normal"/>
        <w:spacing w:lineRule="auto" w:line="276" w:before="240" w:after="0"/>
        <w:rPr/>
      </w:pPr>
      <w:r>
        <w:rPr/>
        <w:t xml:space="preserve"> </w:t>
      </w:r>
      <w:r>
        <w:rPr/>
        <w:t>1. Imię (imiona) i nazwisko 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Data urodzenia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Dane kontaktowe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</w:t>
      </w:r>
      <w:r>
        <w:rPr>
          <w:sz w:val="16"/>
          <w:szCs w:val="16"/>
        </w:rPr>
        <w:t>(wskazane przez osobę ubiegającą się o zatrudnieni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81" w:hanging="0"/>
        <w:rPr/>
      </w:pPr>
      <w:r>
        <w:rPr/>
        <w:t xml:space="preserve"> </w:t>
      </w:r>
      <w:r>
        <w:rPr/>
        <w:t xml:space="preserve">4. Wykształcenie (gdy jest ono niezbędne do wykonywania pracy określonego rodzaju lub  </w:t>
      </w:r>
    </w:p>
    <w:p>
      <w:pPr>
        <w:pStyle w:val="Normal"/>
        <w:spacing w:lineRule="auto" w:line="276"/>
        <w:ind w:right="281" w:hanging="0"/>
        <w:rPr/>
      </w:pPr>
      <w:r>
        <w:rPr/>
        <w:t xml:space="preserve"> </w:t>
      </w:r>
      <w:r>
        <w:rPr/>
        <w:t>na określonym stanowisku) ...................................................................................................</w:t>
      </w:r>
    </w:p>
    <w:p>
      <w:pPr>
        <w:pStyle w:val="Normal"/>
        <w:spacing w:lineRule="auto" w:line="276"/>
        <w:ind w:right="281" w:hanging="0"/>
        <w:rPr>
          <w:sz w:val="16"/>
          <w:szCs w:val="16"/>
        </w:rPr>
      </w:pPr>
      <w:r>
        <w:rPr/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zawodowy, tytuł naukowy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81" w:hanging="0"/>
        <w:rPr>
          <w:sz w:val="20"/>
          <w:szCs w:val="20"/>
        </w:rPr>
      </w:pPr>
      <w:r>
        <w:rPr/>
        <w:t>5. Kwalifikacje zawodowe (gdy są one niezbędne do wykonywania pracy określonego rodzaju  lub na określonym stanowisku)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142" w:hanging="0"/>
        <w:rPr>
          <w:sz w:val="16"/>
          <w:szCs w:val="16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kursy, studia podyplomowe lub inne formy uzupełnienia wiedzy lub umiejętnośc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81" w:hanging="0"/>
        <w:rPr/>
      </w:pPr>
      <w:r>
        <w:rPr/>
        <w:t>6. Przebieg dotychczasowego zatrudnienia (gdy jest ono niezbędne do wykonywania pracy określonego rodzaju lub na określonym stanowisku)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okresy zatrudnienia u kolejnych pracodawców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oraz zajmowane stanowiska pra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281" w:hanging="0"/>
        <w:rPr/>
      </w:pPr>
      <w:r>
        <w:rPr/>
        <w:t xml:space="preserve">7. 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 xml:space="preserve">bowiązek ich podania wynika z przepisów </w:t>
        <w:br/>
        <w:t xml:space="preserve">    szczególnych</w:t>
      </w:r>
      <w:r>
        <w:rPr>
          <w:sz w:val="20"/>
          <w:szCs w:val="20"/>
        </w:rPr>
        <w:t>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</w:t>
      </w:r>
      <w:r>
        <w:rPr/>
        <w:br/>
        <w:t xml:space="preserve"> .......................................                                   ..........................................................................     </w:t>
        <w:br/>
        <w:t xml:space="preserve">        </w:t>
      </w:r>
      <w:r>
        <w:rPr>
          <w:sz w:val="20"/>
          <w:szCs w:val="20"/>
        </w:rPr>
        <w:t>(miejscowość i data)                                                            (podpis osoby ubiegającej się o zatrudnienie)</w:t>
      </w:r>
      <w:r>
        <w:rPr/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Spacing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   / miejscowość i data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Spacing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/ imię i nazwisko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Spacing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/ zamieszkały / 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spełnienia przesłanek wskazanych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rt. 6 ust. 1 i 3 ustawy z dnia 21 listopada 2008 roku o pracownikach</w:t>
      </w:r>
    </w:p>
    <w:p>
      <w:pPr>
        <w:pStyle w:val="NoSpacing"/>
        <w:jc w:val="center"/>
        <w:rPr>
          <w:b/>
          <w:b/>
          <w:bCs/>
          <w:spacing w:val="60"/>
          <w:sz w:val="24"/>
        </w:rPr>
      </w:pPr>
      <w:r>
        <w:rPr>
          <w:rFonts w:cs="Arial" w:ascii="Arial" w:hAnsi="Arial"/>
          <w:sz w:val="24"/>
          <w:szCs w:val="24"/>
        </w:rPr>
        <w:t>samorządowych / Dz.U. z 2019r. poz. 1282 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 w:val="false"/>
          <w:b w:val="false"/>
          <w:bCs w:val="false"/>
          <w:spacing w:val="60"/>
          <w:sz w:val="24"/>
        </w:rPr>
      </w:pPr>
      <w:r>
        <w:rPr>
          <w:b w:val="false"/>
          <w:bCs w:val="false"/>
          <w:spacing w:val="60"/>
          <w:sz w:val="24"/>
        </w:rPr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Świadomy/a odpowiedzialności za składanie oświadczeń niezgodnych z prawdą wynikającej z art. 233 Kodeksu karnego, niniejszym oświadczam, iż spełniam wymogi /nie spełniam wymogów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 o których mowa w art. 6 ust. 1 i 3  ustawy z dnia 21 listopada 2008 roku o pracownikach samorządowych, w podanym poniżej zakresi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posiadam obywatelstwo polskie /  spełniam wymagania określone w art. 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t. 2 i 3 ustawy o pracownikach samorządowy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/  </w:t>
      </w:r>
      <w:r>
        <w:rPr>
          <w:rFonts w:cs="Arial" w:ascii="Arial" w:hAnsi="Arial"/>
          <w:sz w:val="24"/>
          <w:szCs w:val="24"/>
        </w:rPr>
        <w:t>mam pełną zdolność do czynności praw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korzystam z pełni praw publicz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cieszę się nieposzlakowaną opinią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/  nie byłam skazana / nie byłem* skazany prawomocnym wyrokiem sądu z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myślne przestępstwo ścigane z oskarżenia publicznego lub umyśln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stępstwo skarbow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-Roman;Times New Roman" w:hAnsi="Times-Roman;Times New Roman" w:eastAsia="Arial Unicode MS" w:cs="Times-Roman;Times New Roman"/>
          <w:kern w:val="2"/>
          <w:sz w:val="24"/>
          <w:szCs w:val="24"/>
        </w:rPr>
      </w:pPr>
      <w:r>
        <w:rPr>
          <w:rFonts w:eastAsia="Arial Unicode MS" w:cs="Times-Roman;Times New Roman" w:ascii="Times-Roman;Times New Roman" w:hAnsi="Times-Roman;Times New Roman"/>
          <w:kern w:val="2"/>
          <w:sz w:val="24"/>
          <w:szCs w:val="24"/>
        </w:rPr>
      </w:r>
    </w:p>
    <w:p>
      <w:pPr>
        <w:pStyle w:val="Normal"/>
        <w:rPr/>
      </w:pPr>
      <w:r>
        <w:rPr/>
        <w:tab/>
        <w:tab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………………………..                                    ………………………………………………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 miejscowość, data /                                                                / czytelny podpis składającego oświadczen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właściwe skreślić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Wyrażam zgodę/nie wyrażam zgody* na przetwarzanie moich danych osobowych przez Urząd Gminy Błędów reprezentowany przez Wójta Gminy, ul. Sadurkowska 13, 05-620 Błędów, zawartych w złożonych przeze mnie dokumentach - w zakresie wykraczającym ponad dane wymagane obowiązującymi przepisami,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Wyrażenie zgody jest dobrowolne. Mam prawo do cofnięcia zgody w dowolnym momencie bez wpływu na zgodność z prawem przetwarzania, którego dokonano na podstawie zgody przed jej cofnięciem.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Oświadczam, że zapoznałem się z klauzulą informacyjną dotyczącą przetwarzania danych na potrzeby procesu rekrutacyjnego.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 xml:space="preserve">.………………………………………..                                                                    </w:t>
      </w:r>
    </w:p>
    <w:p>
      <w:pPr>
        <w:pStyle w:val="Normal"/>
        <w:spacing w:before="0" w:after="120"/>
        <w:ind w:left="720" w:hanging="0"/>
        <w:jc w:val="right"/>
        <w:rPr>
          <w:rFonts w:cs="Calibri"/>
        </w:rPr>
      </w:pPr>
      <w:r>
        <w:rPr>
          <w:rFonts w:cs="Calibri"/>
        </w:rPr>
        <w:t xml:space="preserve">Data  i czytelny podpis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</w:rPr>
        <w:t>*niepotrzebna skreśli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rekrutac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140"/>
      </w:tblGrid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Urząd Gminy Błędów reprezentowany przez Wójta Gminy, ul. Sadurkowska 13, 05-620 Błęd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iej Sobieraj, kontakt za pośrednictwem poczty elektronicznej adres e-mail: iodo@spotcase.pl z dopiskiem „Gmina Błędów” lub pisemnie na adres siedziby, wskazany w pkt I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acja i dokumentacji niezbędnej do zatrudnienia w Urzędzie Gminy w Błędowie rekrutacji na wolne stanowisko Kierownika w Referacie  Gospodarki Komunalnej na podstawie art. 6 ust 1 lit. b, c ogólnego rozporządzenia o ochronie danych osobowych z dnia 27 kwietnia 2016 r., Kodeksu pracy, ustawy o pracownikach samorząd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zenie roszczeń i praw lub obrona przed roszczeniami tj. na podstawie art. 6 ust. 1 lit f R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przetwarzania danych innych niż dane wymienione w obowiązujących przepisach udostępnionych przez osobę ubiegającą się o zatrudnienia z inicjatywy własnej lub pracodawcy lub na wniosek pracodawcy przetwarzanie będzie możliwe w oparciu o udzieloną dobrowolnie zgodę tj.  na podstawie art. 6 ust. 1 lit a RODO,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rzetwarzane będą do czasu zakończenia procesu rekrutacji na dane stanowisko i upływu czasu niezbędnego do zabezpieczenia  lub dochodzenia  ewentualnych  roszczeń , wypełnienia  obowiązku prawnego administratora da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czasu wycofania zgody,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66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66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66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gromadzonych w dokumentacji jest wymogiem ustawowym, a konsekwencją niepodania danych osobowych będzie odrzucenie oferty aplikacyjnej z powodu braków formal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ld">
    <w:name w:val="Bold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40"/>
      <w:ind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 </dc:creator>
  <dc:description/>
  <cp:keywords/>
  <dc:language>en-US</dc:language>
  <cp:lastModifiedBy>b</cp:lastModifiedBy>
  <cp:lastPrinted>2019-12-18T09:42:00Z</cp:lastPrinted>
  <dcterms:modified xsi:type="dcterms:W3CDTF">2019-12-18T11:00:00Z</dcterms:modified>
  <cp:revision>5</cp:revision>
  <dc:subject/>
  <dc:title>WÓJT  GMINY  BŁĘD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