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Załącznik do Zarządzenia Nr 1/2010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Wójta Gminy Błędów</w:t>
      </w:r>
    </w:p>
    <w:p>
      <w:pPr>
        <w:pStyle w:val="Normal"/>
        <w:ind w:left="4956" w:firstLine="708"/>
        <w:rPr/>
      </w:pPr>
      <w:r>
        <w:rPr>
          <w:color w:val="000000"/>
        </w:rPr>
        <w:t>z dnia 5 stycznia 2010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OGŁOSZENIE O KONKURSIE </w:t>
      </w:r>
    </w:p>
    <w:p>
      <w:pPr>
        <w:pStyle w:val="Normal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30 ust. 2 pkt 2 ustawy z dnia 8 marca 1990 r. o samorządzie gminnym (Dz. U. z 2001 r. Nr 142, poz.1591 z późn. zm.), art. 13 ustawy z dnia 24 kwietnia 2003 r. o działalności pożytku publicznego i o wolontariacie (Dz. U. Nr 96, poz. 873 ze zm.)  oraz w związku z uchwałą </w:t>
      </w:r>
      <w:r>
        <w:rPr>
          <w:sz w:val="24"/>
          <w:szCs w:val="24"/>
        </w:rPr>
        <w:t>XXXI/153/09</w:t>
      </w:r>
      <w:r>
        <w:rPr/>
        <w:t xml:space="preserve"> </w:t>
      </w:r>
      <w:r>
        <w:rPr>
          <w:sz w:val="24"/>
        </w:rPr>
        <w:t xml:space="preserve">Rady Gminy w Błędowie z dnia 29 grudnia 2009r. w sprawie Programu Współpracy z Organizacjami Pozarządowymi na rok 2010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>
          <w:bCs/>
          <w:sz w:val="24"/>
        </w:rPr>
        <w:t xml:space="preserve"> </w:t>
      </w:r>
      <w:r>
        <w:rPr>
          <w:bCs/>
          <w:sz w:val="24"/>
          <w:szCs w:val="24"/>
        </w:rPr>
        <w:t xml:space="preserve">Wójt Gminy w Błędowie </w:t>
      </w:r>
      <w:r>
        <w:rPr>
          <w:sz w:val="24"/>
          <w:szCs w:val="24"/>
        </w:rPr>
        <w:t>ogłasza otwarty konkurs ofert na realizację w 2010 r. zadań w zakresie  upowszechniania kultury fizycznej i sportu  wśród dzieci, młodzieży i osób dorosłych poprzez rozgrywki piłki nożnej.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Rodzaje zadań: 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spacing w:val="10"/>
          <w:sz w:val="24"/>
        </w:rPr>
        <w:t>Wspieranie (w zakresie: finansowania wynagrodzenia trenera, wynagrodzenia sędziów, opieki lekarskiej, ubezpieczenia zawodników, kosztów transportu na zawody i innych kosztów) udziału sportowych reprezentacji w piłce nożnej seniorów (klasa O)</w:t>
      </w:r>
      <w:r>
        <w:rPr>
          <w:b/>
          <w:bCs/>
          <w:spacing w:val="10"/>
          <w:sz w:val="24"/>
        </w:rPr>
        <w:t xml:space="preserve"> </w:t>
      </w:r>
      <w:r>
        <w:rPr>
          <w:spacing w:val="10"/>
          <w:sz w:val="24"/>
        </w:rPr>
        <w:t xml:space="preserve">w imprezach i zawodach sportowych o zasięgu ponadgminnym obejmującym teren województwa mazowieckiego, 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spacing w:val="10"/>
          <w:sz w:val="24"/>
        </w:rPr>
        <w:t>Wspieranie (w zakresie: finansowania wynagrodzenia trenera, wynagrodzenia sędziów, opieki lekarskiej, ubezpieczenia zawodników, kosztów transportu na zawody i innych kosztów) udziału sportowych reprezentacji w piłce nożnej drużynę juniorów w imprezach i zawodach sportowych o zasięgu ponadgminnym obejmującym teren województwa mazowieckiego,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spacing w:val="10"/>
          <w:sz w:val="24"/>
        </w:rPr>
        <w:t>Wspieranie (w zakresie: finansowania wynagrodzenia trenera, wynagrodzenia sędziów, opieki lekarskiej, ubezpieczenia zawodników, kosztów transportu na zawody i innych kosztów) udziału sportowych reprezentacji w piłce nożnej drużyny seniorów (klasa A) w imprezach i zawodach sportowych o zasięgu ponadgminnym obejmującym teren województwa mazowieckieg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10"/>
          <w:sz w:val="24"/>
        </w:rPr>
        <w:t>Wspieranie (w zakresie: finansowania wynagrodzenia trenera, wynagrodzenia     sędziów, opieki lekarskiej, ubezpieczenia zawodników, kosztów transportu na      zawody i innych kosztów) udziału sportowych reprezentacji w piłce nożne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rużyny trampkarzy w imprezach i zawodach sportowych o zasięgu ponadgminnym obejmującym teren województwa mazowieckiego.</w:t>
      </w:r>
    </w:p>
    <w:p>
      <w:pPr>
        <w:pStyle w:val="Normal"/>
        <w:numPr>
          <w:ilvl w:val="0"/>
          <w:numId w:val="6"/>
        </w:numPr>
        <w:jc w:val="both"/>
        <w:rPr>
          <w:spacing w:val="10"/>
          <w:sz w:val="24"/>
        </w:rPr>
      </w:pPr>
      <w:r>
        <w:rPr>
          <w:spacing w:val="10"/>
          <w:sz w:val="24"/>
        </w:rPr>
        <w:t>Organizowanie imprez sportowych na terenie Gminy Błęd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. </w:t>
      </w:r>
      <w:r>
        <w:rPr>
          <w:b/>
          <w:sz w:val="24"/>
        </w:rPr>
        <w:t>Wysokość środków publicznych przeznaczonych na realizację zadań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mina zleci wyszczególnione wyżej zadnia w trybie wsparcia ich realizacji                             wraz z udzieleniem dotacji na ich dofinansowanie i planuje przeznaczyć na ten cel kwotę                  </w:t>
      </w:r>
      <w:r>
        <w:rPr>
          <w:color w:val="000000"/>
          <w:sz w:val="24"/>
        </w:rPr>
        <w:t>114 510,00 zł.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 </w:t>
      </w:r>
      <w:r>
        <w:rPr>
          <w:b/>
        </w:rPr>
        <w:t xml:space="preserve">III. Zasady przyznawania dotacji : 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Zasady przyznawania dotacji na realizację przedmiotowych zadań określają przepisy : </w:t>
      </w:r>
    </w:p>
    <w:p>
      <w:pPr>
        <w:pStyle w:val="Tekstpodstawowy2"/>
        <w:numPr>
          <w:ilvl w:val="1"/>
          <w:numId w:val="2"/>
        </w:numPr>
        <w:rPr/>
      </w:pPr>
      <w:r>
        <w:rPr/>
        <w:t xml:space="preserve">ustawy z dnia 24 kwietnia 2003 r. o działalności pożytku publicznego                    i o wolontariacie (Dz. U. Nr 96, poz. 873 ze zm.), </w:t>
      </w:r>
    </w:p>
    <w:p>
      <w:pPr>
        <w:pStyle w:val="Tekstpodstawowy2"/>
        <w:numPr>
          <w:ilvl w:val="1"/>
          <w:numId w:val="2"/>
        </w:numPr>
        <w:rPr>
          <w:b/>
          <w:b/>
        </w:rPr>
      </w:pPr>
      <w:r>
        <w:rPr/>
        <w:t xml:space="preserve">ustawy z dnia 30 czerwca 2005 r. o finansach publicznych (Dz. U. Nr 249, poz. 2104 z późn. zm. )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10"/>
          <w:sz w:val="24"/>
        </w:rPr>
        <w:t>2.Ofertę realizacji zadania może złożyć o</w:t>
      </w:r>
      <w:r>
        <w:rPr>
          <w:sz w:val="24"/>
        </w:rPr>
        <w:t xml:space="preserve">rganizacja pozarządowa oraz inne podmioty wymienione w art. 11 ust. 3 ustawy z dnia 24 kwietnia 2003 r. o działalności pożytku publicznego i o wolontariacie. 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3. Złożenie oferty nie jest równoznaczne z przyznaniem dotacji. Dotację na realizację zadania otrzyma podmiot, którego oferta zostanie wybrana w niniejszym postępowaniu konkursowym.</w: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W przypadku otrzymania dotacji niższej niż wnioskowana, oferent zobowiązany jest do przedłożenia korekty kosztorysu projektu.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IV. Termin i warunki realizacji zadań: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rPr>
          <w:b/>
          <w:b/>
          <w:bCs/>
        </w:rPr>
      </w:pPr>
      <w:r>
        <w:rPr/>
        <w:t xml:space="preserve">Termin realizacji zadań: </w:t>
      </w:r>
      <w:r>
        <w:rPr>
          <w:bCs/>
        </w:rPr>
        <w:t>od daty zawarcia umowy do końca</w:t>
      </w:r>
      <w:r>
        <w:rPr>
          <w:b/>
          <w:bCs/>
        </w:rPr>
        <w:t xml:space="preserve">  </w:t>
      </w:r>
      <w:r>
        <w:rPr/>
        <w:t>2010 roku.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arunki realizacji zadań określone będą w zawartych umowach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3. </w:t>
      </w:r>
      <w:r>
        <w:rPr>
          <w:bCs/>
          <w:sz w:val="24"/>
        </w:rPr>
        <w:t>Oferta o  wsparcie finansowe na realizację zadań powinna zawierać w szczególności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szczegółowy zakres rzeczowy zadania publicznego proponowanego do realizacji, tytuł projektu,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termin i miejsce realizacji zadania publicznego,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kalkulację przewidywanych kosztów realizacji zadania publicznego,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informację o wcześniejszej działalności podmiotu składającego ofertę w zakresie którego dotyczy zadanie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deklarację o zamiarze odpłatnego lub nieodpłatnego wykonania zadania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V. Termin  składania ofert: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1. Termin składania ofert: </w:t>
      </w:r>
      <w:r>
        <w:rPr>
          <w:b/>
          <w:color w:val="000000"/>
          <w:sz w:val="24"/>
        </w:rPr>
        <w:t>do  15 lutego 2010 r. do godz. 15.30.</w:t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Wnioskodawca ubiegający się o dotację na realizację zadań publicznych powinien wypełnić ofertę wg wzoru stanowiącego załącznik nr 1 do rozporządzenia Ministra Pracy i Polityki Społecznej z dnia 27 grudnia  2005 r. w sprawie wzoru oferty realizacji zadania publicznego, ramowego wzoru umowy o wykonanie zadania publicznego i wzoru sprawozdania z wykonania tego  zadania (Dz. U. Nr 264, poz. 2207).</w:t>
      </w:r>
    </w:p>
    <w:p>
      <w:pPr>
        <w:pStyle w:val="Tekstpodstawowy2"/>
        <w:rPr/>
      </w:pPr>
      <w:r>
        <w:rPr/>
        <w:t xml:space="preserve">3. </w:t>
      </w:r>
      <w:r>
        <w:rPr>
          <w:bCs/>
        </w:rPr>
        <w:t>Ofertę należy przygotować wg następujących zasad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formularz oferty należy opracować w języku polskim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ferta musi być przedstawiona w formie drukowanej i w sposób czytelny (oferty wypełnione odręcznie nie będą rozpatrywane)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nie należy zmieniać układu pytań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ferta musi być kompletna i zawierać odpowiedzi na wszystkie wymagane pytania, jeśli którekolwiek pytanie nie dotyczy wnioskodawcy czy zgłaszanego przez niego projektu, należy to jasno zaznaczyć (np. wpisać „nie dotyczy”)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dawane informacje winny być dokładne i wystarczająco szczegółowe, aby zapewnić jasność i czytelność oferty, zwłaszcza w zakresie sposobu realizacji cel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fertę wraz z wymaganymi dokumentami należy dostarczyć w zapieczętowanej kopercie, pocztą lub osobiście, na adres: Urząd Gminy w Błędowie, ul. Sadurkowska 13, 05-620 Błędów</w:t>
      </w:r>
    </w:p>
    <w:p>
      <w:pPr>
        <w:pStyle w:val="Normal"/>
        <w:jc w:val="both"/>
        <w:rPr/>
      </w:pPr>
      <w:r>
        <w:rPr>
          <w:sz w:val="24"/>
        </w:rPr>
        <w:t>6.Na kopercie należy umieścić następujące informac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) pełną nazwę wnioskodawcy i jego ad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) tytuł zadania,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) adnotację „nie otwierać przed posiedzeniem komisji z otwarciem ofert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</w:t>
      </w:r>
      <w:r>
        <w:rPr>
          <w:b/>
          <w:sz w:val="24"/>
        </w:rPr>
        <w:t xml:space="preserve">. </w:t>
      </w:r>
      <w:r>
        <w:rPr>
          <w:sz w:val="24"/>
        </w:rPr>
        <w:t>Formularz oferty dostępny jest na stronie internetowej Biuletynu Informacji Publicznej Gminy Błędów</w:t>
      </w:r>
      <w:r>
        <w:rPr>
          <w:color w:val="000000"/>
          <w:sz w:val="24"/>
        </w:rPr>
        <w:t>:  bip.bledow.pl</w:t>
      </w:r>
    </w:p>
    <w:p>
      <w:pPr>
        <w:pStyle w:val="Normal"/>
        <w:jc w:val="both"/>
        <w:rPr/>
      </w:pPr>
      <w:r>
        <w:rPr>
          <w:b/>
          <w:sz w:val="24"/>
        </w:rPr>
        <w:t xml:space="preserve">VI. Termin, tryb i kryteria stosowane przy dokonywaniu wyboru ofer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Konkurs zostanie przeprowadzony w </w:t>
      </w:r>
      <w:r>
        <w:rPr>
          <w:b/>
          <w:sz w:val="24"/>
        </w:rPr>
        <w:t>dniu 16 luty 2010 r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Rozstrzygnięcie konkursu nastąpi w terminie nie dłuższym niż 5 dni od daty przeprowadzenia konkurs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Oferta nadesłana w inny sposób niż wskazany wyżej (np. faksem lub pocztą elektroniczną) lub dostarczona na inny adres nie będzie brała udziału w konkurs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Wszystkie oferty zgłoszone do konkursu wraz z załączoną do niej dokumentacją pozostają w aktach Urzędu i bez względu na okoliczności nie będą zwracane wnioskodawcy ani w trakcie procesu przyznawania dotacji, ani po jego zakończeniu.</w:t>
      </w:r>
    </w:p>
    <w:p>
      <w:pPr>
        <w:pStyle w:val="Tekstpodstawowywcity2"/>
        <w:rPr/>
      </w:pPr>
      <w:r>
        <w:rPr>
          <w:sz w:val="24"/>
        </w:rPr>
        <w:t>5.Oferty złożone po upływie terminu podanego w warunkach konkursu (niezależnie od daty stempla pocztowego) zostaną odrzucone i nie będą brały udziału w konkursie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6.Odpowiedzialność za dostarczenie oferty w terminie spoczywa na wnioskodawcy i żadne wyjaśnienia dotyczące opóźnień wynikających z winy wnioskodawcy lub poczty nie będą brane pod uwagę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7.Wszystkie koszty związane z przygotowaniem oferty oraz dostarczeniem do Urzędu ponosi wnioskodawca.</w:t>
      </w:r>
    </w:p>
    <w:p>
      <w:pPr>
        <w:pStyle w:val="Normal"/>
        <w:jc w:val="both"/>
        <w:rPr/>
      </w:pPr>
      <w:r>
        <w:rPr>
          <w:sz w:val="24"/>
        </w:rPr>
        <w:t>8. Oferty będą rozpatrywane przez komisję konkursową powołaną przez Wójta Gminy.</w:t>
      </w:r>
    </w:p>
    <w:p>
      <w:pPr>
        <w:pStyle w:val="Tekstpodstawowy2"/>
        <w:rPr>
          <w:bCs/>
        </w:rPr>
      </w:pPr>
      <w:r>
        <w:rPr>
          <w:bCs/>
        </w:rPr>
        <w:t>9.Przy rozpatrywaniu ofert, uwzględnia si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ocenę możliwości realizacji zadania przez wnioskodawcę, w szczególn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liczbę osób zaangażowanych w realizację zadania oraz korzystających z efekt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doświadczenie w realizacji podobnych zadań w poprzednich okresa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możliwość wykonania zaplanowanych działań w przewidzianym czasie i przy zaplanowanych koszta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ocenę przedstawionej kalkulacji kosztów realizowanego zadania, 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wysokość środków pochodzących z innych źróde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strukturę wydatk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zgodność oferty z celami konkurs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wysokość środków publicznych przeznaczonych na realizację zada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</w:rPr>
        <w:t xml:space="preserve">VII. Informacja o zrealizowanych w 2008 i 2009 r. zadaniach publicznych  z zakresu upowszechniania kultury fizycznej i sportu i  związanych z nimi dotacjami 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W roku 2008 i 2009roku Gmina Błędów przekazała organizacjom pozarządowym, o których mowa w art. 3 ustawy o działalności pożytku publicznego i o wolontariacie dotację na realizację zadań z zakresu upowszechniania kultury fizycznej i sportu  w kwocie po 113.376,00 z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</w:rPr>
        <w:t xml:space="preserve">VIII. Postanowienia końcowe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1.Wyniki konkursu będą podane do publicznej wiadomości poprzez wywieszenie na tablicy ogłoszeń Urzędu Gminy.</w:t>
      </w:r>
    </w:p>
    <w:p>
      <w:pPr>
        <w:pStyle w:val="Normal"/>
        <w:jc w:val="both"/>
        <w:rPr/>
      </w:pPr>
      <w:r>
        <w:rPr>
          <w:sz w:val="24"/>
        </w:rPr>
        <w:t>2.W terminie 7 dni od daty ogłoszenia wyników konkursu uczestnik konkursu może wnieść do Wójta Gminy odwołanie od jego rozstrzygnięcia.</w:t>
      </w:r>
    </w:p>
    <w:p>
      <w:pPr>
        <w:pStyle w:val="Normal"/>
        <w:jc w:val="both"/>
        <w:rPr/>
      </w:pPr>
      <w:r>
        <w:rPr>
          <w:sz w:val="24"/>
        </w:rPr>
        <w:t>3.Rozpatrzenie odwołania przez Wójta Gminy następuje w terminie 14 dni od dnia jego wniesienia i jest ostateczne.</w:t>
      </w:r>
    </w:p>
    <w:p>
      <w:pPr>
        <w:pStyle w:val="Tekstpodstawowy2"/>
        <w:rPr/>
      </w:pPr>
      <w:r>
        <w:rPr/>
        <w:t>4.Informacje o złożonych wnioskach oraz o odmowie lub udzieleniu dotacji na realizację zadania będą podane do publicznej wiadomości w formie wykazu umieszczonego w Biuletynie Informacji Publicznej i na tablicy ogłoszeń Urzę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b/>
      <w:bCs/>
      <w:strike w:val="false"/>
      <w:dstrike w:val="false"/>
      <w:color w:val="005680"/>
      <w:u w:val="none"/>
    </w:rPr>
  </w:style>
  <w:style w:type="character" w:styleId="White1">
    <w:name w:val="white1"/>
    <w:basedOn w:val="Domylnaczcionkaakapitu"/>
    <w:qFormat/>
    <w:rPr>
      <w:color w:val="FFFFFF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39:00Z</dcterms:created>
  <dc:creator>księgowość</dc:creator>
  <dc:description/>
  <cp:keywords/>
  <dc:language>en-US</dc:language>
  <cp:lastModifiedBy>Adm</cp:lastModifiedBy>
  <cp:lastPrinted>2010-01-07T08:35:00Z</cp:lastPrinted>
  <dcterms:modified xsi:type="dcterms:W3CDTF">2010-01-07T07:35:00Z</dcterms:modified>
  <cp:revision>5</cp:revision>
  <dc:subject/>
  <dc:title> </dc:title>
</cp:coreProperties>
</file>