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ŁĘ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podstawie art. 32 ust. 1 ustawy z dnia 16 lipca 1998 roku Ordynacja wyborcza do rad gmin, rad powiatów i sejmików województw /tekst jednolity z 2010 r. Dz.U. Nr 176, poz./ podaję do wiadomości numery i granice obwodów głosowania utworzonych na terenie Gminy Błędów uchwałą Nr 104/98 Zarządu Gminy w Błędowie z dnia 7 września 1998 roku w sprawie podziału gminy na obwody głosowania ze zmianą wprowadzoną uchwałą Nr XXIV/143/05 Rady Gminy w Błędowie z dnia 24 lutego 2005 roku w sprawie wprowadzenia zmian w podziale gminy na obwody głosowania  /Dz.Urz.Woj.Maz.Nr 81, poz. 2128 z 2005 r. oraz wskazuję siedziby obwodowych komisji wyborcz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27"/>
        <w:gridCol w:w="2675"/>
      </w:tblGrid>
      <w:tr>
        <w:trPr>
          <w:trHeight w:val="6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od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KW</w:t>
            </w:r>
          </w:p>
        </w:tc>
      </w:tr>
      <w:tr>
        <w:trPr>
          <w:trHeight w:val="8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A:</w:t>
            </w:r>
          </w:p>
          <w:p>
            <w:pPr>
              <w:pStyle w:val="Normal"/>
              <w:rPr/>
            </w:pPr>
            <w:r>
              <w:rPr/>
              <w:t>BŁĘDÓW, DĄBRÓWKA NOWA, DĄBRÓWKA STARA, GOLIANKI, GOLIANY, ZOFIÓWK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</w:t>
            </w:r>
          </w:p>
          <w:p>
            <w:pPr>
              <w:pStyle w:val="Normal"/>
              <w:rPr/>
            </w:pPr>
            <w:r>
              <w:rPr/>
              <w:t>Podstawowa w Błędowie</w:t>
            </w:r>
          </w:p>
          <w:p>
            <w:pPr>
              <w:pStyle w:val="Normal"/>
              <w:rPr/>
            </w:pPr>
            <w:r>
              <w:rPr/>
              <w:t>ul. Stary Rynek 9</w:t>
            </w:r>
          </w:p>
        </w:tc>
      </w:tr>
      <w:tr>
        <w:trPr>
          <w:trHeight w:val="10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</w:t>
            </w:r>
          </w:p>
          <w:p>
            <w:pPr>
              <w:pStyle w:val="Normal"/>
              <w:rPr/>
            </w:pPr>
            <w:r>
              <w:rPr/>
              <w:t>BŁOGOSŁAW, BORZĘCIN, GOŁOSZE, HUTA BŁĘDOWSKA, IGNACÓW, KATARZYNÓW, KAZIMIERKI, PELINÓW, WÓLKA GOŁOSK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Gołoszach</w:t>
            </w:r>
          </w:p>
          <w:p>
            <w:pPr>
              <w:pStyle w:val="Normal"/>
              <w:rPr/>
            </w:pPr>
            <w:r>
              <w:rPr/>
              <w:t>Gołosze 2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A:</w:t>
            </w:r>
          </w:p>
          <w:p>
            <w:pPr>
              <w:pStyle w:val="Normal"/>
              <w:rPr/>
            </w:pPr>
            <w:r>
              <w:rPr/>
              <w:t>ANNOPOL, BOLESŁAWIEC LEŚNY, BRONISŁAWÓW, CZESŁAWIN, JADWIGÓW, JAKUBÓW, JANKI, ŁASZCZYN, WILCZE ŚREDNIE, WILKÓW DRUGI, WILKÓW PIERWSZY, ZALESIE, ZAŁUSK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Wilkowie</w:t>
            </w:r>
          </w:p>
          <w:p>
            <w:pPr>
              <w:pStyle w:val="Normal"/>
              <w:rPr/>
            </w:pPr>
            <w:r>
              <w:rPr/>
              <w:t>Wilków Drugi 8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A:</w:t>
            </w:r>
          </w:p>
          <w:p>
            <w:pPr>
              <w:pStyle w:val="Normal"/>
              <w:rPr/>
            </w:pPr>
            <w:r>
              <w:rPr/>
              <w:t>CESINÓW-LAS, GŁUDNA, KACPERÓWKA, LIPIE, MACHNATKA, MACHNATKA-PARCELA, TRZYLATKÓW DUŻY, TRZYLATKÓW MAŁY, TRZYLATKÓW-PARCELA,  WILKONICE, ZIEMIĘCIN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Lipiu</w:t>
            </w:r>
          </w:p>
          <w:p>
            <w:pPr>
              <w:pStyle w:val="Normal"/>
              <w:rPr/>
            </w:pPr>
            <w:r>
              <w:rPr/>
              <w:t>Lipie 32</w:t>
            </w:r>
          </w:p>
          <w:p>
            <w:pPr>
              <w:pStyle w:val="Normal"/>
              <w:rPr/>
            </w:pPr>
            <w:r>
              <w:rPr/>
              <w:t>Lokal przystosowany dla osób niepełnosprawnych</w:t>
            </w:r>
          </w:p>
        </w:tc>
      </w:tr>
      <w:tr>
        <w:trPr>
          <w:trHeight w:val="16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A:</w:t>
            </w:r>
          </w:p>
          <w:p>
            <w:pPr>
              <w:pStyle w:val="Normal"/>
              <w:rPr/>
            </w:pPr>
            <w:r>
              <w:rPr/>
              <w:t>BIELANY, DAŃKÓW, FABIANÓW, JULIANÓW, NOWY BŁĘDÓW, OLEŚNIK, ROZTWORÓW, SADURKI, ŚMIECHÓWEK, TOMCZYCE, WILHELMÓW, WÓLKA DAŃKOWSKA, WÓLKA KURDYBANOWSK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Błędowie</w:t>
            </w:r>
          </w:p>
          <w:p>
            <w:pPr>
              <w:pStyle w:val="Normal"/>
              <w:rPr/>
            </w:pPr>
            <w:r>
              <w:rPr/>
              <w:t>ul. Stary Rynek 9</w:t>
            </w:r>
          </w:p>
          <w:p>
            <w:pPr>
              <w:pStyle w:val="Normal"/>
              <w:rPr/>
            </w:pPr>
            <w:r>
              <w:rPr/>
              <w:t>Lokal przystosowany dla osób niepełnospraw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W lokalach obwodowych komisji wyborczych przeprowadzone zostanie głosowanie w wyborach zarządzonych na dzień 21 listopada 2010 roku w godz. 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2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/-/ Marek Mikołaj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8:00Z</dcterms:created>
  <dc:creator>Urząd Gminy w Błędowie</dc:creator>
  <dc:description/>
  <dc:language>en-US</dc:language>
  <cp:lastModifiedBy>vs</cp:lastModifiedBy>
  <cp:lastPrinted>2007-09-14T08:03:00Z</cp:lastPrinted>
  <dcterms:modified xsi:type="dcterms:W3CDTF">2010-10-29T06:48:00Z</dcterms:modified>
  <cp:revision>2</cp:revision>
  <dc:subject/>
  <dc:title>                                 OBWIESZCZENIE</dc:title>
</cp:coreProperties>
</file>