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O  B  W  I  E  S  Z  C  Z  E  N  I  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a Gminy Błędów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4 sierpnia 2011 roku</w:t>
      </w:r>
    </w:p>
    <w:p>
      <w:pPr>
        <w:pStyle w:val="Normal"/>
        <w:rPr/>
      </w:pPr>
      <w:r>
        <w:rPr/>
        <w:t xml:space="preserve">         </w:t>
      </w:r>
      <w:r>
        <w:rPr/>
        <w:t>Działając na podstawie art. 16 ustawy z dnia 5 stycznia 2011 roku Kodeks wyborczy   / Dz.U. Nr 21, poz. 112 z późn. zm. /, podaję do wiadomości numery i granice obwodów głosowania utworzonych na terenie Gminy Błędów uchwałą Nr 104/98 Zarządu Gminy w Błędowie z dnia 7 września 1998 roku w sprawie podziału  gminy na obwody głosowania ze zmianą wprowadzoną uchwałą Nr XXIV/143/05 Rady Gminy w Błędowie z dnia 24 lutego 2005 roku w sprawie wprowadzenia zmian w podziale gminy na obwody głosowania / Dz.Urz.Woj.Mazow. Nr 81, poz. 2128 z 2005r. / oraz wskazuję siedziby obwodowych komisji wyborczych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022"/>
        <w:gridCol w:w="3118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N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wodu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Granice obwod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Siedziba OKW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.     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ŁECTW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ŁĘDÓW, DĄBRÓWKA NOWA, DĄBRÓWKA STARA, GOLIANKI, GOLIANY, ZOFIÓW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bliczna Szkoła Podstawo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w Błędowie ul. Stary Rynek 9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2. 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ŁECTW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ŁOGOSŁAW, BORZĘCIN, GOŁOSZE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TA BŁĘDOWSKA, IGNACÓW, KATARZYNÓW, KAZIMIERKI, PELINÓW, WÓLKA GOŁO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bliczna Szkoła Podstawo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w Gołoszach, Gołosze 28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3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ŁECTW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NOPOL, BOLESŁAWIEC LEŚNY, BRONISŁAWÓW, CZESŁAWIN, JADWIGÓW, JAKUBÓW, JANKI, ŁASZCZYN, WILCZE ŚREDNIE, WILKÓW DRUGI, WILKÓW PIERWSZY, ZALESIE, ZAŁU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bliczna Szkoła Podstawowa w Wilkowie, Wilków Drugi 8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4,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ŁECTW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SINÓW-LAS, GŁUDNA, KACPERÓWKA, LIPIE, MACHNATKA, MACHNATKA-PARCELA, TRZYLATKÓW DUŻY, TRZYLATKÓW MAŁY, TRZYLATKÓW-PARCELA, WILKONICE, ZIEMIĘC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bliczna Szkoła Podstawowa w Lipiu, Lipie 3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kal przystosowany dla osób niepełnosprawnych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5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ŁECTW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ELANY, DAŃKÓW, FABIANÓW, JULIANÓW, NOWY BŁĘDÓW, OLEŚNIK, ROZTWORÓW, SADURKI, ŚMIECHÓWEK, TOMCZYCE, WILHELMÓW, WÓLKA DAŃKOWSKA, WÓLKA KURDYBANOW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bliczne Gimnazjum w Błędowie, ul. Stary Rynek 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kal przystosowany dla osób niepełnosprawny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kal do głosowania korespondencyjnego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W lokalach obwodowych komisji wyborczych przeprowadzone zostanie głosowanie w wyborach zarządzonych na dzień  9 października  2011 roku w godzinach  7.00 – 21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bCs/>
        </w:rPr>
        <w:t>Wój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</w:rPr>
        <w:t>/-/ Marek Mikołaje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05:00Z</dcterms:created>
  <dc:creator>vs</dc:creator>
  <dc:description/>
  <dc:language>en-US</dc:language>
  <cp:lastModifiedBy>vs</cp:lastModifiedBy>
  <dcterms:modified xsi:type="dcterms:W3CDTF">2011-09-05T06:05:00Z</dcterms:modified>
  <cp:revision>2</cp:revision>
  <dc:subject/>
  <dc:title/>
</cp:coreProperties>
</file>