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na pytanie oferenta Nr 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my prosi o podanie ceny pojazdu zgodnie z obowiązującą z przepisami stawką podatku 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3:00Z</dcterms:created>
  <dc:creator>GUS</dc:creator>
  <dc:description/>
  <cp:keywords/>
  <dc:language>en-US</dc:language>
  <cp:lastModifiedBy>b</cp:lastModifiedBy>
  <dcterms:modified xsi:type="dcterms:W3CDTF">2014-05-16T11:33:00Z</dcterms:modified>
  <cp:revision>2</cp:revision>
  <dc:subject/>
  <dc:title>Odpowiedź na pytanie oferenta Nr 4</dc:title>
</cp:coreProperties>
</file>