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GŁOSZENIE O ZAMÓWIENIU - dostawy</w:t>
      </w:r>
    </w:p>
    <w:p>
      <w:pPr>
        <w:pStyle w:val="Khheader"/>
        <w:spacing w:before="0" w:after="280"/>
        <w:jc w:val="both"/>
        <w:rPr/>
      </w:pPr>
      <w:r>
        <w:rPr>
          <w:rFonts w:cs="Arial" w:ascii="Arial" w:hAnsi="Arial"/>
          <w:b/>
          <w:bCs/>
        </w:rPr>
        <w:t>Ogłoszenie o przetargu nieograniczonym o wartości zamówienia przekraczającej wyrażaną w złotych równowartość kwoty 14.000 Euro na zakup i transport kruszywa na drogi gminne na rok 2012</w:t>
      </w:r>
      <w:r>
        <w:rPr>
          <w:rFonts w:cs="Arial" w:ascii="Arial" w:hAnsi="Arial"/>
        </w:rPr>
        <w:br/>
      </w:r>
    </w:p>
    <w:p>
      <w:pPr>
        <w:pStyle w:val="Khheader"/>
        <w:spacing w:before="0" w:after="2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Numer ogłoszenia w Biuletynie Zamówień Publicznych 110634 - 2012; data zamieszczenia:06.04.2012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Na stronach internetowych Urzędu Gminy oraz tablicy ogłoszeń  : 10.04.2012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Urząd Gminy w Błędowie , ul. Sadurkowska 13/1, 05-620 Błędów, woj. mazowieckie, tel. 048 6680656, faks 048 6680655.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0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Adres strony internetowej zamawiającego:</w:t>
      </w:r>
      <w:r>
        <w:rPr>
          <w:rFonts w:cs="Arial" w:ascii="Arial" w:hAnsi="Arial"/>
          <w:sz w:val="20"/>
          <w:szCs w:val="20"/>
          <w:lang w:val="pl-PL"/>
        </w:rPr>
        <w:t xml:space="preserve"> www.ug.bledow.ids.pl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jc w:val="both"/>
        <w:rPr/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Przetarg nieograniczony o wartości zamówienia przekraczającej wyrażaną w złotych równowartość kwoty 14.000 Euro na zakup i transport kruszywa na drogi gminne na rok 2012.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zakup kruszywa w kopalni ( frakcja 1-31,5 mm) - Mieszanka optymalna wraz z i transportem kruszywa i rozładunkiem na drogi gminne na terenie Gminy Błędów w ilości około 2.700 ton . Dopuszcza się materiał dolomitowo-wapienny, dolomitowy, granitowy, melasir.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14.21.00.00-6, 60.12.21.30-9.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0.11.2012.</w:t>
      </w:r>
    </w:p>
    <w:p>
      <w:pPr>
        <w:pStyle w:val="Khtitle"/>
        <w:spacing w:lineRule="atLeast" w:line="300"/>
        <w:jc w:val="both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wymaga wniesienia wadium w wysokości 4.000 zł.(cztery tysiące złotych) Wadium należy wpłacić na konto numer: 91 9128 0002 2004 4000 3878 0004.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30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  <w:lang w:val="pl-PL"/>
        </w:rPr>
        <w:t xml:space="preserve"> nie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6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 udzielenie zamówienia mogą ubiegać się wykonawcy, którzy spełniają warunki dotyczące: a)posiadania uprawnień do wykonywania określonej działalności lub czynności, jeżeli przepisy prawa nakładają obowiązek ich posiadania, b)posiadania wiedzy i doświadczenia, c)sytuacji ekonomicznej i finansowej, d)dysponowania odpowiednim potencjałem technicznym oraz osobami zdolnymi do wykonania zamówienia. 2. W postępowaniu mogą brać udział wykonawcy którzy spełniają warunki udziału w postępowaniu dotyczące braku podstaw do wykluczenia z postępowania w okolicznościach o których mowa w art. 24 ust.1 ustawy Pzp 3. W przypadku wykonawców wspólnie ubiegających się o udzielenie zamówienia, każdy z warunków określonych w punkcie 1a,b,c,d winien spełniać co najmniej jeden z tych wykonawców albo wszyscy ci wykonawcy wspólnie. Warunek określony w punkcie 2 powinien spełniać każdy z wykonawców samodzielnie 4.Wykonawca powołujący się przy wykazaniu spełniania warunków udziału w postępowaniu na potencjał innych podmiotów, które będą brały udział w realizacji części zamówienia, przedkłada pisemne zobowiązanie innych podmiotów do oddania mu do dyspozycji niezbędnych zasobów na okres korzystania z nich przy wykonywaniu zamówienia. 5.Z postępowania o udzielenie zamówienia wyklucza się wykonawców określonych w art.24 ustawy Prawo zamówień publicznych. Zamawiający zawiadamia niezwłocznie wykonawcę o wykluczeniu z postępowania o udzielenie zamówienia, podając uzasadnienie faktyczne i prawne. Ofertę wykonawcy wykluczonego uznaje się za odrzuconą. 6.Wykonawcy mogą wspólnie mogą ubiegać się o udzielenie zamówienia. W takim przypadku muszą ustanowić pełnomocnika do reprezentowania ich w postępowaniu o udzielenie zamówienia albo reprezentowania w postępowaniu i zawarcia umowy w sprawie zamówienia publicznego - do oferty należy dołączyć pełnomocnictwo podpisane przez uprawnionych przedstawicieli wszystkich Wykonawców ubiegających się o wspólne udzielenie zamówienia lub inny dokument ustanawiający pełnomocnika. 7.Każdy z Wykonawców ubiegających się wspólnie musi złożyć oświadczenie o spełnieniu warunków udziału w postępowaniu, oświadczenie o nie podleganiu wykluczeniu z postępowania oraz aktualny odpis z właściwego rejestru albo zaświadczenie o wpisie do ewidencji działalności gospodarczej.Ocena spełniania warunków wymaganych od Wykonawców zostanie dokonana wg formuły spełnia/nie spełnia. Zamawiający, w celu potwierdzenia spełniania przez Wykonawcę wymaganych warunków, dokona oceny spełniania tych warunków w oparciu o załączone do oferty dokumenty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6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ten zostanie spełniony, jeśli wykonawca wykaże, że w ciągu ostatnich trzech lat przed upływem terminu składania ofert (tj. w latach 2009, 2010, 2011 ), a jeżeli okres prowadzenia działalności jest krótszy, to w tym okresie, wykonał lub wykonuje co najmniej 2 dostawy o wartości min. 100 tys. zł każda z podaniem ich wartości, roku i miejsca wykonania wraz z załączeniem dokumentów potwierdzających, że te dostawy lub usługi zostały wykonane lub są wykonywane należycie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6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ten zostanie spełniony, jeżeli Wykonawca wykaże, iż na czas realizacji zamówienia będzie dysponował odpowiednim sprzętem niezbędnym do realizacji zamówienia posiadając co najmniej jeden samochód samowyładowczy o ładowności minimum 25 ton załączy atest na oferowane materiały i określi rodzaj skały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6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ten zostanie spełniony, jeżeli wykonawca przedstawi wykaz osób odpowiedzialnych za wykonanie zamówienia wraz z podaniem zakresu wykonywanych przez nich czynności w tym co najmniej posiadanie jednego kierowcy posiadającego stosowne uprawnienia do kierowania tym pojazdem.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6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ten zostanie spełniony, jeżeli wykonawca, wykaże, iż posiada ubezpieczenie od odpowiedzialności cywilnej w zakresie prowadzonej działalności zgodnej z przedmiotem niniejszego zamówienia na wartość co najmniej 20.000,00 PLN. (słownie: dwadzieścia tysięcy złotych) W przypadku okresu ubezpieczenia krótszego niż czas realizacji umowy Wykonawca zobowiązuje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1020" w:right="20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1020" w:right="20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1020" w:right="20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1020" w:right="20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1020" w:right="20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1020" w:right="20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1020" w:right="20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1020" w:right="20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Bold"/>
        <w:numPr>
          <w:ilvl w:val="0"/>
          <w:numId w:val="4"/>
        </w:numPr>
        <w:spacing w:lineRule="atLeast" w:line="300"/>
        <w:ind w:lef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tLeast" w:line="300" w:before="280" w:after="120"/>
        <w:ind w:left="1020" w:right="20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1020" w:right="20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1020" w:right="20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4"/>
        </w:numPr>
        <w:spacing w:lineRule="atLeast" w:line="300"/>
        <w:ind w:left="300" w:right="200" w:hanging="360"/>
        <w:jc w:val="both"/>
        <w:rPr/>
      </w:pPr>
      <w:r>
        <w:rPr>
          <w:rStyle w:val="Bold1"/>
          <w:rFonts w:cs="Arial" w:ascii="Arial" w:hAnsi="Arial"/>
          <w:sz w:val="20"/>
          <w:szCs w:val="20"/>
        </w:rPr>
        <w:t>III.4.3.2)</w:t>
      </w:r>
      <w:r>
        <w:rPr>
          <w:rFonts w:cs="Arial" w:ascii="Arial" w:hAnsi="Arial"/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Bold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nyWeb"/>
        <w:numPr>
          <w:ilvl w:val="0"/>
          <w:numId w:val="2"/>
        </w:numPr>
        <w:spacing w:lineRule="atLeast" w:line="300"/>
        <w:ind w:left="720" w:right="200" w:hanging="360"/>
        <w:jc w:val="both"/>
        <w:rPr/>
      </w:pPr>
      <w:r>
        <w:rPr>
          <w:rFonts w:cs="Arial" w:ascii="Arial" w:hAnsi="Arial"/>
          <w:sz w:val="20"/>
          <w:szCs w:val="20"/>
        </w:rPr>
        <w:t>inne dokumenty</w:t>
      </w:r>
    </w:p>
    <w:p>
      <w:pPr>
        <w:pStyle w:val="NormalnyWeb"/>
        <w:spacing w:lineRule="atLeast" w:line="300"/>
        <w:ind w:left="720" w:righ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enia, że oferowane dostawy odpowiadają wymaganiom należy złożyć: a)Oświadczenie o rodzaju oferowanego kruszywa - wzór określa załącznik nr 8 do SIWZ b)Atest na oferowane materiały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bledow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Gminy Błędów ul.Sadurkowska 13 05-620 Błędów.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8.04.2012 godzina 09:00, miejsce: Ofertę należy złożyć w siedzibie Zamawiającego: Sekretariat Urzędu Gminy Błędów Ul. Sadurkowska 13 05-620 Błędów do 18.04.2012 do godz. 9.00.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lang w:val="pl-PL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  <w:lang w:val="pl-PL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  <w:lang w:val="pl-PL"/>
    </w:rPr>
  </w:style>
  <w:style w:type="paragraph" w:styleId="Bold">
    <w:name w:val="bold"/>
    <w:basedOn w:val="Normal"/>
    <w:qFormat/>
    <w:pPr/>
    <w:rPr>
      <w:lang w:val="pl-PL"/>
    </w:rPr>
  </w:style>
  <w:style w:type="paragraph" w:styleId="Justify">
    <w:name w:val="justify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36:00Z</dcterms:created>
  <dc:creator>GUS</dc:creator>
  <dc:description/>
  <dc:language>en-US</dc:language>
  <cp:lastModifiedBy>vs</cp:lastModifiedBy>
  <dcterms:modified xsi:type="dcterms:W3CDTF">2012-04-10T13:36:00Z</dcterms:modified>
  <cp:revision>2</cp:revision>
  <dc:subject/>
  <dc:title>OGŁOSZENIE O ZAMÓWIENIU - dostawy</dc:title>
</cp:coreProperties>
</file>