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do Zarządzenia Nr 5/2011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Wójta Gminy Błędów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3.03.2011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- projek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gram Współpracy Gminy Błędów z organizacjami pozarządowymi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raz podmiotami o których mowa w art. 3 ust. 3 ustawy z dnia 24 kwietnia 2003 r.                  o działalności pożytku publicznego i o wolontaria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 lata 2011-2013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I. POSTANOWIENIA OGÓL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1. Program określa cele, formy, zasady oraz zakres przedmiotowy współprac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z organizacjami prowadzącymi działalność pożytku publicznego, w zakresie prowadzeni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ziałalności w sferze zadań publicznych Gminy Błędów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2. Ilekroć w programie jest mowa 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ustawie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z to rozumieć ustawę z dnia 24 kwietnia 2003 r. o działalnośc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pożytku publicznego i wolontariacie (Dz. U. Nr 96, poz. 873 z późn. zm.)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b) </w:t>
      </w: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 xml:space="preserve">organizacjach pozarządowych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z to rozumieć organizacje pozarządowe ora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dmioty, o których mowa w art. 3 ust. 3 ww. ustawy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c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programie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 to rozumieć Program Współpracy z organizacjam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pozarządowymi, o których mowa w art. 3, ust. 3 ustawy z dnia 24 kwietnia 2003 r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o działalności pożytku publicznego i o wolontariacie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d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Radzie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z to rozumieć Radę Gminy w Błędow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f)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Wójci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z to rozumieć Wójta Gminy Błędów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g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Gminie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– należy przez to rozumieć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G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minę Błędów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i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konkursie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z to rozumieć otwarty konkurs ofert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j) </w:t>
      </w: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 xml:space="preserve">budżecie gminy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– należy przez to rozumieć budżet Gminy Błędów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I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 </w:t>
      </w: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1. Celem głównym programu jest budowanie i umacnianie partnerstwa pomiędz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samorządem a organizacjami pozarządowym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2. Cele szczegółow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a) poprawa jakości życia, poprzez pełniejsze zaspokajanie potrzeb mieszkańców gminy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) inte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gracja podmiotów realizujących zadania publiczne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c) prezentacja dorobku organizacji pozarządowych i promowanie ich osiągnięć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) wzmocnienie potencjału organizacji pozarządowyc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>III. ZASADY WSPÓŁ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1. Współpraca z organizacjami pozarządowymi w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Gminie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Błędów opiera się na następujący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zasadach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a) pomocniczości - samorząd udziela pomocy organizacjom pozarządowym w niezbędny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zakresie, uzasadnionym potrzebami wspólnoty samorzą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b) partnerstwa – współpraca równorzędnych dla siebie podmiotów w rozwi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ywani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spólnie zdefiniowanych problemów i osiąganiu razem wytyczonych celów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c) suwerenności – szanując swoją autonomię gmina i organizacje pozarządowe nie narzucają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sobie wzajemnie zadań, posiadają zdolność do bycia podmiotem praw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) efektywności – wspólne dążenie do osiągnięcia możliwie najlepszych efektów realizacj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zadań publicznych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) uczciwej konkurencji – równe traktowanie wszystkich podmiotów w zakresi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ykonywanych działa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f) jawności – procedury postępowania przy realizacji zadań publiczny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przez organizacj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pozarządowe, sposób udzielania oraz wykonania zadania są jawne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IV. ZAKRES PRZEDMIOTOW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1. Przedmiotowy zakres współpracy gminy z organizacjami pozarządowymi oraz innym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miotami określa art. 7 ust. 1 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awy z dnia 8 marca 1990 r. o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 samorządzie gminnym ora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rt. 4 Ustawy ust. 1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>V. FORMY WSPÓŁPRAC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1. Współpraca z organizacjami pozarządowymi oraz innymi podmiotami ma charakt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inansowy i pozafinansowy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o współpracy o charakterze finansowym należy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a) zlecanie realizacji zadań publicznych, które może przybierać jedną z następujących form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powierzenie wykonywania zadań publicznych wraz z udzieleniem dotacji na finansowani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ch realizacj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wspieranie zadań publicznych, wraz z udzieleniem dotacji na dofinansowanie ich realizacj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) wspólna realizacja zadań publicznych na zasadach partnerstw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Formy współpracy pozafinansowej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) o charakterze informacyjnym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konsultowanie z podmiotami programu, odpowiednio do zakresu ich działania, projektów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aktów normatywnych w dziedzinach dotyczących działalności statutowej tych organizacj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udzielanie informacji o istnieniu innych źródeł finansowania, zwłaszcza pochodzących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 sektora prywatnego, funduszy celowych i prywatnych fundacji, funduszy unijnych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 prowadzenie i aktualizacja wykazu orga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nizacji pozarządowych i innych podmiotów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na stronach internetowych Urzędu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prowadzenie na stronie internetowej okienka „Organizacje pozarządowe”, gdzie każd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organizacja będzie mogła zamieścić swoje ogłoszenia lub inne ważne informacje, w okienk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ym zam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ieszczane będą również ogłoszenia szczególnie kierowane do organizacj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pozarządowych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) o charakterze promocyjnym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promocja działalności podmiotów programu poprzez publikację informacji na temat ich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ziałalności na stronie internetowej urzędu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-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promocja przekazywania 1% podatku dochodowego na gminne organizacje pożytk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ublicznego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udzielanie rekomendacji organizacjom współpracującym z Gminą, które ubiegają się 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ofinansowanie z innych źródeł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) o charakterze organizacyjnym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udostępnienie obiektów gminnych do realizacji zadań publicznych na preferencyjnych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zasadach, w szczególności pomieszczeń na spotkania i zebrania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skierowanie w miarę możliwości pracowników zatrudnionych w ramach prac społeczni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użytecznych do pracy w organizacjach pozarządowych i innych podmiotach realizujących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zadania z zakresu pożytku publicznego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organizowanie szkoleń w związku ze zmianą przepisów prawnych, w celu podnoszeni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standardów usług publicznych świadczonych przez podmioty program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- pomoc w nawiązywaniu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ontaktów zagranicznych z organizacjami o podobnym charakterz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zczególnie w miastach partnerskich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tworzenie wspólnych zespołów o charakterze doradczym i inicjatywnym ora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rganizowanie ich pracy np. Rada Sportu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- realizację wspólnych projektów i inicjatyw na rzecz społeczności lokalnej, szczegó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 zakresu kultury, turystyki, sportu, rekreacji, podtrzymywania i upowszechniania tradycj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narodowej oraz pomocy społecznej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I. PRIORYTETOWE ZADAN IA PUBLICZ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1. Współpraca Gminy z podmiotami Programu dotyczy zadań określonych w art. 4 ustawy 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nia 24 kwietnia 2003 r. o działalności pożytku publicznego i wolontariacie w szczególnośc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ustawowych zadań gminy realizowanych odpowiednio do terytorialnego zakresu dzia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Gminy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Błędów, w następują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ych dziedzinach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a) podtrzymywania i upowszechniania tradycji narodowej, pielęgnowania polskości ora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rozwoju świadomości narodowej, obywatelskiej i kulturowej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) ochrony i promocji zdrowia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c) działalności wspomagającej rozwój gospodarczy, w tym rozwój przedsiębiorczośc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) działalności wspomagającej rozwój wspólnot i społeczności lokalnych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) nauki, szkolnictwa wyższego, edukacji, oświaty i wychowania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) kultury, sztuki, ochrony dóbr kultury i dziedzictwa narodowego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g) wspierania i upowszechniania kultury fizycznej i sportu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) turystyki i krajoznawstwa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) działalności na rzecz integracji europejskiej oraz rozwijania kontaktów i współprac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między społeczeństwam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porządku i bezpieczeństwa publiczn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) działalności na rzecz kombatantów i osób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epresjonowanych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II. OKRES REALIZACJI PROGRAM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ieloletni Program W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spółpracy z organizacjami pozarządowymi obowiązuj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 01.01.2011 r. do 31.12.2013 r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III. SPOSÓB REALIZACJI PROGRAM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Urz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 Gminy w Błędowie prowadzi bezpośrednią współpracę z organizacjami pozarządowymi, któr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 szczególności polega n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a) podejmowaniu, prowadzeniu i koordynacji bieżącej współpracy z organizacjam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pozarządowym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b) konsultacji z organizacjami pozarządowymi projektów aktów prawa miejscow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 sferach dotyczących zadań statutowych organizacji pozarządowych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c) przygotowaniu i prowadzeniu konkursów dla organizacji pozarządowych na realizację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zadań publicznych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d) sporządzaniu sprawozdań ze współpracy z organizacjami pozarządowymi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 xml:space="preserve">IX. WYSOKOŚĆ ŚRODK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NACZONYCH</w:t>
      </w: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 xml:space="preserve"> NA REALIZACJĘ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ysokość środków przeznaczona na realizację programu zostanie określona w budżeci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Gminy na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 każdy rok. Wydatki związane z realizacją zadań, o których m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 programie nie mogą przekroczyć kwoty środków finansowanych zaplanowanych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ten ce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w budżecie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X. 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1. Wójt Gminy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przedłoży Radzie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Gminy w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 xml:space="preserve"> Błędowie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do dnia 30 kwietnia </w:t>
      </w:r>
      <w:r>
        <w:rPr>
          <w:rFonts w:cs="TimesNewRoman CE;Times New Roman" w:ascii="TimesNewRoman CE;Times New Roman" w:hAnsi="TimesNewRoman CE;Times New Roman"/>
          <w:color w:val="000000"/>
          <w:sz w:val="24"/>
          <w:szCs w:val="24"/>
        </w:rPr>
        <w:t>następnego roku sprawozdanie z realizacji programu za rok poprzed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INFORMACJA O SPOSOBIE TWORZENIA PROGRAMU ORAZ O PRZEBIEGU KONSULT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Błędów z organizacjami został opracowany po konsultacjach przeprowadzonych drogą elektroniczną z organizacjami  pozarząd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d przygotowaniem Programu zostały zainicjowane w Urzędzie Gminy, które polegały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u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u do konsul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u złożonych opinii i uwa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u projektu do uchwalenia przez Radę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ogramu został zamieszczony na stronie internetowej Urzędu Gminy oraz w Biuletynie Informacji Publicznej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XI</w:t>
      </w:r>
      <w:r>
        <w:rPr>
          <w:rFonts w:cs="TimesNewRoman,Bold CE;Times New Roman" w:ascii="TimesNewRoman,Bold CE;Times New Roman" w:hAnsi="TimesNewRoman,Bold CE;Times New Roman"/>
          <w:b/>
          <w:bCs/>
          <w:color w:val="000000"/>
          <w:sz w:val="24"/>
          <w:szCs w:val="24"/>
        </w:rPr>
        <w:t>I. TRYB POWOŁYWANIA I ZASADY DZIAŁANIA KOMIS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KONKURSOWYCH DO OPINIOWANIA OFERT W OTWARTYCH KONKURSAC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OFERT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1. Każdorazowo, w związku z ogłoszonym konkursem ofert na wykonanie zadań publicznych samorządu gminy w danym obszarze, wynikającym z  programu współpracy samorządu z organizacjami pozarządowymi oraz podmiotami, o których mowa w art. 3 ust. 3 ustawy z dnia 24 kwietnia 2003 r. o działalności pożytku publicznego i o wolontariacie w celu opiniowania ofert składanych w otwartych konkursach ofert Wójt Gminy  powołuje komisję konkursową, zwaną dalej Komisją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2. W skład komisji konkursowej wchodzą: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a) przewodniczący Komisji - wyznaczony przez Wójta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b) pracownicy Urzędu Gminy wyznaczeni przez Wójta 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c) osoby reprezentujące organizacje pozarządowe lub podmioty wymienione w art. 3 ust. 3 ustawy z dnia 24 kwietnia 2003 r. o działalności pożytku publicznego i o wolontariacie, z wyłączeniem osób reprezentujących organizacje pozarządowe lub podmioty wymienione w art. 3 ust. 3 biorące udział w konkursie;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d) na wniosek Wójta w skład komisji konkursowej mogą zostać powołane także, z głosem doradczym, osoby posiadające specjalistyczną wiedzę w dziedzinie obejmującej zakres zadań publicznych, których konkursy dotyczą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e) przedstawiciel Rady Gminy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3. W ocenie oferty złożonej w konkursie, nie może brać udziału osoba, której powiązania ze składającym ją podmiotem mogą budzić zastrzeżenia, co do jej bezstronności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4. Na pierwszym posiedzeniu każdy członek komisji podpisuje zobowiązanie, że w przypadku stwierdzenia istnienia powiązań, o których mowa w punkcie 3 i zostaje wyłączony z oceny podmiotu, z którym to powiązanie występuje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5. Pracami Komisji konkursowej kieruje Przewodniczący Komisji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6. Komisja obraduje na posiedzeniach zamkniętych, bez udziału oferentów. Termin i miejsce posiedzenia Komisji wybiera Przewodniczący. W uzasadnionych przypadkach Przewodniczący może zarządzić inny tryb pracy Komisji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7. Sekretarza wyznacza Wójt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8. Komisja podejmuje rozstrzygnięcia w głosowaniu jawnym, zwykłą większością głosów, w obecności, co najmniej połowy pełnego składu. W przypadku równej liczny głosów decyduje głos Przewodniczącego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9. Rozstrzygnięcie komisji nie jest wiążące dla Wójta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10. Uczestnictwo w pracach Komisji jest nieodpłatne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II.   POSTANOWIENIA KOŃCOW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niniejszym Programem, do współpracy Gminy Błędów                                          z organizacjami stosuje się odpowiednio przepisy ustawy z dnia 24 kwietnia 2003 roku o działalności pożytku publicznego i o wolontariac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 CE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 C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3:00Z</dcterms:created>
  <dc:creator>Justyna Brzezińska</dc:creator>
  <dc:description/>
  <dc:language>en-US</dc:language>
  <cp:lastModifiedBy>vs</cp:lastModifiedBy>
  <cp:lastPrinted>2011-03-22T11:58:00Z</cp:lastPrinted>
  <dcterms:modified xsi:type="dcterms:W3CDTF">2011-03-24T07:43:00Z</dcterms:modified>
  <cp:revision>3</cp:revision>
  <dc:subject/>
  <dc:title>Załącznik nr 1</dc:title>
</cp:coreProperties>
</file>