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kład Gminnej Komisji Wyborczej w Błędow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66850</wp:posOffset>
                </wp:positionH>
                <wp:positionV relativeFrom="page">
                  <wp:posOffset>2386330</wp:posOffset>
                </wp:positionV>
                <wp:extent cx="4577080" cy="442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442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54"/>
                              <w:gridCol w:w="3154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2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Przewodnicząc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arol Majewsk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tLeast" w:line="397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tLeast" w:line="397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2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Zastępca Przewodniczącego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tLeast" w:line="397"/>
                                    <w:jc w:val="both"/>
                                    <w:rPr>
                                      <w:rFonts w:ascii="Times" w:hAnsi="Times" w:cs="Time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8"/>
                                    </w:rPr>
                                    <w:t>Justyna Brzezińsk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tLeast" w:line="397"/>
                                    <w:jc w:val="both"/>
                                    <w:rPr>
                                      <w:rFonts w:ascii="Times" w:hAnsi="Times" w:cs="Time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tLeast" w:line="397"/>
                                    <w:jc w:val="both"/>
                                    <w:rPr>
                                      <w:rFonts w:ascii="Times" w:hAnsi="Times" w:cs="Time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2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Członkowi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tLeast" w:line="397"/>
                                    <w:jc w:val="both"/>
                                    <w:rPr>
                                      <w:rFonts w:ascii="Times" w:hAnsi="Times" w:cs="Time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8"/>
                                    </w:rPr>
                                    <w:t>1) Elżbieta Anna Krzechowicz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tLeast" w:line="397"/>
                                    <w:jc w:val="both"/>
                                    <w:rPr>
                                      <w:rFonts w:ascii="Times" w:hAnsi="Times" w:cs="Time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8"/>
                                    </w:rPr>
                                    <w:t>2) Hanna Dutkalsk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tLeast" w:line="397"/>
                                    <w:jc w:val="both"/>
                                    <w:rPr>
                                      <w:rFonts w:ascii="Times" w:hAnsi="Times" w:cs="Time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8"/>
                                    </w:rPr>
                                    <w:t>3) Izabela Łukasiewicz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tLeast" w:line="397"/>
                                    <w:jc w:val="both"/>
                                    <w:rPr>
                                      <w:rFonts w:ascii="Times" w:hAnsi="Times" w:cs="Time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8"/>
                                    </w:rPr>
                                    <w:t>4) Hanna Jankowska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pacing w:lineRule="atLeast" w:line="397"/>
                                    <w:jc w:val="both"/>
                                    <w:rPr>
                                      <w:rFonts w:ascii="Times" w:hAnsi="Times" w:cs="Time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8"/>
                                    </w:rPr>
                                    <w:t>5) Andrzej Boniecki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/>
                                  <w:tcMar>
                                    <w:top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348.3pt;mso-wrap-distance-left:7.05pt;mso-wrap-distance-right:7.05pt;mso-wrap-distance-top:0pt;mso-wrap-distance-bottom:0pt;margin-top:187.9pt;mso-position-vertical-relative:page;margin-left:115.5pt;mso-position-horizontal-relative:page">
                <v:fill opacity="0f"/>
                <v:textbox inset="0in,0in,0in,0in">
                  <w:txbxContent>
                    <w:tbl>
                      <w:tblPr>
                        <w:tblW w:w="7208" w:type="dxa"/>
                        <w:jc w:val="left"/>
                        <w:tblInd w:w="0" w:type="dxa"/>
                        <w:tblLayout w:type="fixed"/>
                        <w:tblCellMar>
                          <w:top w:w="40" w:type="dxa"/>
                          <w:left w:w="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54"/>
                        <w:gridCol w:w="3154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7208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Przewodniczący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054" w:type="dxa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arol Majewsk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tLeast" w:line="397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tLeast" w:line="397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tcMar>
                              <w:top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7208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/>
                              <w:t>Zastępca Przewodnicząceg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05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tLeast" w:line="397"/>
                              <w:jc w:val="both"/>
                              <w:rPr>
                                <w:rFonts w:ascii="Times" w:hAnsi="Times" w:cs="Time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</w:rPr>
                              <w:t>Justyna Brzezińsk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tLeast" w:line="397"/>
                              <w:jc w:val="both"/>
                              <w:rPr>
                                <w:rFonts w:ascii="Times" w:hAnsi="Times" w:cs="Time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tLeast" w:line="397"/>
                              <w:jc w:val="both"/>
                              <w:rPr>
                                <w:rFonts w:ascii="Times" w:hAnsi="Times" w:cs="Time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tcMar>
                              <w:top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208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/>
                              <w:t>Członkow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05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tLeast" w:line="397"/>
                              <w:jc w:val="both"/>
                              <w:rPr>
                                <w:rFonts w:ascii="Times" w:hAnsi="Times" w:cs="Time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</w:rPr>
                              <w:t>1) Elżbieta Anna Krzechowicz</w:t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tcMar>
                              <w:top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05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tLeast" w:line="397"/>
                              <w:jc w:val="both"/>
                              <w:rPr>
                                <w:rFonts w:ascii="Times" w:hAnsi="Times" w:cs="Time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</w:rPr>
                              <w:t>2) Hanna Dutkalska</w:t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tcMar>
                              <w:top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05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tLeast" w:line="397"/>
                              <w:jc w:val="both"/>
                              <w:rPr>
                                <w:rFonts w:ascii="Times" w:hAnsi="Times" w:cs="Time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</w:rPr>
                              <w:t>3) Izabela Łukasiewicz</w:t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tcMar>
                              <w:top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05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tLeast" w:line="397"/>
                              <w:jc w:val="both"/>
                              <w:rPr>
                                <w:rFonts w:ascii="Times" w:hAnsi="Times" w:cs="Time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</w:rPr>
                              <w:t>4) Hanna Jankowska</w:t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tcMar>
                              <w:top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05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pacing w:lineRule="atLeast" w:line="397"/>
                              <w:jc w:val="both"/>
                              <w:rPr>
                                <w:rFonts w:ascii="Times" w:hAnsi="Times" w:cs="Time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8"/>
                              </w:rPr>
                              <w:t>5) Andrzej Boniecki</w:t>
                            </w:r>
                          </w:p>
                        </w:tc>
                        <w:tc>
                          <w:tcPr>
                            <w:tcW w:w="3154" w:type="dxa"/>
                            <w:tcBorders/>
                            <w:tcMar>
                              <w:top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97" w:before="60" w:after="0"/>
      <w:jc w:val="both"/>
      <w:outlineLvl w:val="0"/>
    </w:pPr>
    <w:rPr>
      <w:rFonts w:ascii="Times" w:hAnsi="Times" w:cs="Time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7" w:before="60" w:after="0"/>
      <w:jc w:val="both"/>
      <w:outlineLvl w:val="1"/>
    </w:pPr>
    <w:rPr>
      <w:rFonts w:ascii="Times" w:hAnsi="Times" w:cs="Times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397"/>
      <w:jc w:val="both"/>
      <w:outlineLvl w:val="2"/>
    </w:pPr>
    <w:rPr>
      <w:rFonts w:ascii="Times" w:hAnsi="Times" w:cs="Times"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11:00Z</dcterms:created>
  <dc:creator>vs</dc:creator>
  <dc:description/>
  <dc:language>en-US</dc:language>
  <cp:lastModifiedBy>vs</cp:lastModifiedBy>
  <dcterms:modified xsi:type="dcterms:W3CDTF">2010-10-29T07:13:00Z</dcterms:modified>
  <cp:revision>1</cp:revision>
  <dc:subject/>
  <dc:title>Przewodniczący:</dc:title>
</cp:coreProperties>
</file>