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Z A R Z Ą D Z E N I E  NR  5/2008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Wójta Gminy  Błędów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z dnia 20  marca  2008 roku</w:t>
      </w:r>
    </w:p>
    <w:p>
      <w:pPr>
        <w:pStyle w:val="Heading"/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 </w:t>
      </w:r>
      <w:r>
        <w:rPr>
          <w:b/>
          <w:bCs/>
        </w:rPr>
        <w:t xml:space="preserve">w sprawie: przedłożenia sprawozdania rocznego z wykonania budżetu gminy za     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2007 rok oraz  sprawozdania o przebiegu wykonania planów </w:t>
      </w:r>
    </w:p>
    <w:p>
      <w:pPr>
        <w:pStyle w:val="Heading"/>
        <w:jc w:val="left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finansowych jednostek za 2007 rok.</w:t>
      </w:r>
    </w:p>
    <w:p>
      <w:pPr>
        <w:pStyle w:val="Heading"/>
        <w:ind w:left="1125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>Na podstawie art. 30 ust. 2 pkt 4 ustawy z dnia 8 marca 1990 roku o samorządzie gminnym ( Tekst jednolity: Dz. U. nr 142 poz. 1591 z 2001 r z późn. zm. ),</w:t>
      </w:r>
    </w:p>
    <w:p>
      <w:pPr>
        <w:pStyle w:val="Heading"/>
        <w:jc w:val="left"/>
        <w:rPr/>
      </w:pPr>
      <w:r>
        <w:rPr/>
        <w:t xml:space="preserve"> </w:t>
      </w:r>
      <w:r>
        <w:rPr/>
        <w:t>art. 199 ust.1 i 2 ustawy dnia 30 czerwca 2005 roku o finansach publicznych ( Tekst jednolity : Dz. U. nr 249 poz. 2104 z 2005 r z późn. zm. ) postanawiam: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</w:t>
      </w:r>
    </w:p>
    <w:p>
      <w:pPr>
        <w:pStyle w:val="Heading"/>
        <w:ind w:left="11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/>
        <w:t>1. Przedłożyć sprawozdanie z wykonania budżetu gminy Błędów za 2007 rok.</w:t>
      </w:r>
    </w:p>
    <w:p>
      <w:pPr>
        <w:pStyle w:val="Heading"/>
        <w:jc w:val="left"/>
        <w:rPr/>
      </w:pPr>
      <w:r>
        <w:rPr/>
        <w:t xml:space="preserve">2. Przedłożyć sprawozdanie z wykonania planu finansowego samorządowej 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>instytucji kultury Gminnej Biblioteki Publicznej w Błędowie .</w:t>
      </w:r>
    </w:p>
    <w:p>
      <w:pPr>
        <w:pStyle w:val="Heading"/>
        <w:jc w:val="left"/>
        <w:rPr/>
      </w:pPr>
      <w:r>
        <w:rPr/>
        <w:t>3. Przedłożyć sprawozdanie z wykonania planu finansowego Samodzielnego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>Publicznego Zakładu Opieki Zdrowotnej w Błędowie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2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. Sprawozdania , o których mowa w § 1 przedstawia się Radzie Gminy Błędów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. Sprawozdanie , o którym mowa w § 1 ust. 1 przedstawia się Regionalnej Izbie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Obrachunkowej w Warszawie Zespół w Płocku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3</w:t>
      </w:r>
    </w:p>
    <w:p>
      <w:pPr>
        <w:pStyle w:val="Heading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jc w:val="left"/>
        <w:rPr/>
      </w:pPr>
      <w:r>
        <w:rPr/>
        <w:t xml:space="preserve">Zarządzenie wchodzi w życie z dniem podjęcia i podlega ogłoszeniu w Dzienniku Urzędowym Województwa Mazowieckiego. </w:t>
      </w:r>
    </w:p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ind w:left="1125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SPRAWOZDANIE ROCZN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Z REALIZACJI BUDŻETU GMINY BŁĘDÓW ZA  2007 ROK .</w:t>
      </w:r>
    </w:p>
    <w:p>
      <w:pPr>
        <w:pStyle w:val="Heading"/>
        <w:ind w:firstLine="708"/>
        <w:jc w:val="left"/>
        <w:rPr/>
      </w:pPr>
      <w:r>
        <w:rPr/>
      </w:r>
    </w:p>
    <w:p>
      <w:pPr>
        <w:pStyle w:val="Heading"/>
        <w:ind w:firstLine="708"/>
        <w:jc w:val="left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Budżet gminy na 2007 rok został uchwalony przez Radę Gminy na sesji w dniu 28 grudnia 2006 roku Uchwałą Nr IV /15/ 2006. Po stronie dochodów zamykał się kwotą 13.534.951 zł , a po stronie wydatków kwotą 14.389.641  zł . Deficyt budżetu stanowiący różnicę między kwotą planowanych dochodów, a kwotą planowanych wydatków wyniósł kwotę 854.690 zł .Przychody budżetu zaplanowano w kwocie 1.233.166 zł ( kredyty – 378.476 zł , pożyczki – 854.690 zł  ). Rozchody zaplanowano w kwocie 378.476 zł (spłaty kredytów – 349.844 zł , spłaty pożyczek – 28.632 zł ).</w:t>
      </w:r>
    </w:p>
    <w:p>
      <w:pPr>
        <w:pStyle w:val="Heading"/>
        <w:jc w:val="both"/>
        <w:rPr/>
      </w:pPr>
      <w:r>
        <w:rPr/>
        <w:t>Kwotę planu po stronie dochodów stanowiły:</w:t>
      </w:r>
    </w:p>
    <w:p>
      <w:pPr>
        <w:pStyle w:val="Heading"/>
        <w:jc w:val="both"/>
        <w:rPr/>
      </w:pPr>
      <w:r>
        <w:rPr/>
        <w:t>I.   Dochody własne gminy –3.200.635  zł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podatek rolny – 1.004.225 zł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podatek od nieruchomości – 722.931 zł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podatek leśny – 16.712  zł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podatek od spadków i darowizn – 22.592 zł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podatek od działalności gospodarczej osób fizycznych opłacany w formie karty podatkowej – 32.144 zł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podatek od środków transportowych – 537.667 zł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opłata skarbowa – 70.663 zł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opłata targowa – 13.994 zł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opłata administracyjna za czynności urzędowe – 5.000 zł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podatek od czynności cywilnoprawnych – 124.621 zł</w:t>
      </w:r>
    </w:p>
    <w:p>
      <w:pPr>
        <w:pStyle w:val="Heading"/>
        <w:ind w:left="360" w:hanging="0"/>
        <w:jc w:val="both"/>
        <w:rPr/>
      </w:pPr>
      <w:r>
        <w:rPr/>
        <w:t>11.dochody z najmu i dzierżawy składników majątkowych – 135.306 zł</w:t>
      </w:r>
    </w:p>
    <w:p>
      <w:pPr>
        <w:pStyle w:val="Heading"/>
        <w:ind w:left="360" w:hanging="0"/>
        <w:jc w:val="both"/>
        <w:rPr/>
      </w:pPr>
      <w:r>
        <w:rPr/>
        <w:t>12.dochody ze sprzedaży składników majątkowych – 150.000 zł</w:t>
      </w:r>
    </w:p>
    <w:p>
      <w:pPr>
        <w:pStyle w:val="Heading"/>
        <w:ind w:left="360" w:hanging="0"/>
        <w:jc w:val="both"/>
        <w:rPr/>
      </w:pPr>
      <w:r>
        <w:rPr/>
        <w:t>13.dochody z opłat za użytkowanie wieczyste nieruchomości – 4.340 zł</w:t>
      </w:r>
    </w:p>
    <w:p>
      <w:pPr>
        <w:pStyle w:val="Heading"/>
        <w:ind w:left="360" w:hanging="0"/>
        <w:jc w:val="both"/>
        <w:rPr/>
      </w:pPr>
      <w:r>
        <w:rPr/>
        <w:t>14.opłata za zezwolenia na sprzedaż alkoholu – 71.910 zł</w:t>
      </w:r>
    </w:p>
    <w:p>
      <w:pPr>
        <w:pStyle w:val="Heading"/>
        <w:ind w:left="360" w:hanging="0"/>
        <w:jc w:val="both"/>
        <w:rPr/>
      </w:pPr>
      <w:r>
        <w:rPr/>
        <w:t>15.dochody z różnych opłat – 2.653 zł</w:t>
      </w:r>
    </w:p>
    <w:p>
      <w:pPr>
        <w:pStyle w:val="Heading"/>
        <w:ind w:left="360" w:hanging="0"/>
        <w:jc w:val="both"/>
        <w:rPr/>
      </w:pPr>
      <w:r>
        <w:rPr/>
        <w:t xml:space="preserve">16.dochody z usług – 259.819 zł </w:t>
      </w:r>
    </w:p>
    <w:p>
      <w:pPr>
        <w:pStyle w:val="Heading"/>
        <w:ind w:left="360" w:hanging="0"/>
        <w:jc w:val="both"/>
        <w:rPr/>
      </w:pPr>
      <w:r>
        <w:rPr/>
        <w:t>17.odsetki od środków na rachunkach bankowych – 16.626 zł</w:t>
      </w:r>
    </w:p>
    <w:p>
      <w:pPr>
        <w:pStyle w:val="Heading"/>
        <w:ind w:left="360" w:hanging="0"/>
        <w:jc w:val="both"/>
        <w:rPr/>
      </w:pPr>
      <w:r>
        <w:rPr/>
        <w:t>18.odsetki od nieterminowych wpłat z podatków i opłat – 7.754 zł</w:t>
      </w:r>
    </w:p>
    <w:p>
      <w:pPr>
        <w:pStyle w:val="Heading"/>
        <w:jc w:val="both"/>
        <w:rPr/>
      </w:pPr>
      <w:r>
        <w:rPr/>
        <w:t xml:space="preserve">     </w:t>
      </w:r>
      <w:r>
        <w:rPr/>
        <w:t xml:space="preserve">19.dochody jednostek samorządu terytorialnego związane z realizacją zadań z </w:t>
      </w:r>
    </w:p>
    <w:p>
      <w:pPr>
        <w:pStyle w:val="Heading"/>
        <w:jc w:val="both"/>
        <w:rPr/>
      </w:pPr>
      <w:r>
        <w:rPr/>
        <w:t xml:space="preserve">     </w:t>
      </w:r>
      <w:r>
        <w:rPr/>
        <w:t>zakresu administracji rządowej oraz innych zadań zleconych ustawami –  1.678 zł</w:t>
      </w:r>
    </w:p>
    <w:p>
      <w:pPr>
        <w:pStyle w:val="Heading"/>
        <w:jc w:val="both"/>
        <w:rPr/>
      </w:pPr>
      <w:r>
        <w:rPr/>
        <w:t>II. Udziały gminy w podatkach stanowiących dochód budżetu państwa – 1.654.393 zł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podatek dochodowy od osób fizycznych –  1.256.210 zł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podatek dochodowy od osób prawnych – 398.183 zł</w:t>
      </w:r>
    </w:p>
    <w:p>
      <w:pPr>
        <w:pStyle w:val="Heading"/>
        <w:jc w:val="both"/>
        <w:rPr/>
      </w:pPr>
      <w:r>
        <w:rPr/>
        <w:t>III.</w:t>
        <w:tab/>
        <w:t>Dotacje celowe – 1.851.012 zł</w:t>
      </w:r>
    </w:p>
    <w:p>
      <w:pPr>
        <w:pStyle w:val="Heading"/>
        <w:ind w:left="360" w:hanging="0"/>
        <w:jc w:val="both"/>
        <w:rPr/>
      </w:pPr>
      <w:r>
        <w:rPr/>
        <w:t>1. dotacje celowe na zadania zlecone – 1.797.012 zł</w:t>
      </w:r>
    </w:p>
    <w:p>
      <w:pPr>
        <w:pStyle w:val="Heading"/>
        <w:ind w:left="360" w:hanging="0"/>
        <w:jc w:val="both"/>
        <w:rPr/>
      </w:pPr>
      <w:r>
        <w:rPr/>
        <w:t>2. dotacje celowe na zadania własne – 54.000 zł</w:t>
      </w:r>
    </w:p>
    <w:p>
      <w:pPr>
        <w:pStyle w:val="Heading"/>
        <w:jc w:val="left"/>
        <w:rPr/>
      </w:pPr>
      <w:r>
        <w:rPr/>
        <w:t>IV.</w:t>
        <w:tab/>
        <w:t>Subwencje ogólne z budżetu państwa – 6.828.911 zł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część oświatowa subwencji ogólnej – 4.875.086 zł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część wyrównawcza subwencji ogólnej – 1.953.825 zł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Z ogólnej kwoty planu dochodów 13.534.951 zł na zadania własne przypadała kwota 11.737.939 zł tj. 86,72 %, na zadania zlecone przypadała kwota 1.797.012 zł tj.</w:t>
      </w:r>
    </w:p>
    <w:p>
      <w:pPr>
        <w:pStyle w:val="Heading"/>
        <w:jc w:val="left"/>
        <w:rPr/>
      </w:pPr>
      <w:r>
        <w:rPr/>
        <w:t xml:space="preserve"> </w:t>
      </w:r>
      <w:r>
        <w:rPr/>
        <w:t>13,28 %.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Po stronie wydatków kwotę planu stanowiły :</w:t>
      </w:r>
    </w:p>
    <w:p>
      <w:pPr>
        <w:pStyle w:val="Heading"/>
        <w:jc w:val="left"/>
        <w:rPr/>
      </w:pPr>
      <w:r>
        <w:rPr/>
        <w:t>I. Wydatki bieżące – 12.327.291 zł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wynagrodzenia – 5.264.383 zł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wynagrodzenia osobowe – 4.705.573 zł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wynagrodzenia agencyjno-prowizyjne – 61.694 zł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dodatkowe wynagrodzenie roczne –  354.601 zł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wynagrodzenia bezosobowe – 142.515 zł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pochodne od wynagrodzeń i świadczeń – 1.305.147 zł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składki na ubezpieczenia społeczne – 879.150 zł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składki na Fundusz Pracy –  124.320 zł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składki na ubezpieczenie zdrowotne – 5.000 zł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 xml:space="preserve">wpłaty na Państwowy Fundusz Rehabilitacji Osób Niepełnosprawnych 21.383 zł 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odpisy na zakładowy fundusz  świadczeń socjalnych – 275.294 zł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dotacje – 789.245 zł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dotacja podmiotowa z budżetu dla samorządowej instytucji kultury -</w:t>
      </w:r>
    </w:p>
    <w:p>
      <w:pPr>
        <w:pStyle w:val="Heading"/>
        <w:ind w:left="1785" w:hanging="0"/>
        <w:jc w:val="left"/>
        <w:rPr/>
      </w:pPr>
      <w:r>
        <w:rPr/>
        <w:t>132.649 zł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 xml:space="preserve">dotacja podmiotowa z budżetu dla niepublicznej jednostki systemu </w:t>
      </w:r>
    </w:p>
    <w:p>
      <w:pPr>
        <w:pStyle w:val="Heading"/>
        <w:ind w:left="1785" w:hanging="0"/>
        <w:jc w:val="left"/>
        <w:rPr/>
      </w:pPr>
      <w:r>
        <w:rPr/>
        <w:t>oświaty  - 410.739 zł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 xml:space="preserve">dotacja przedmiotowa z budżetu  dla zakładu budżetowego –  </w:t>
      </w:r>
    </w:p>
    <w:p>
      <w:pPr>
        <w:pStyle w:val="Heading"/>
        <w:ind w:left="1785" w:hanging="0"/>
        <w:jc w:val="left"/>
        <w:rPr/>
      </w:pPr>
      <w:r>
        <w:rPr/>
        <w:t xml:space="preserve">219.772 zł </w:t>
      </w:r>
    </w:p>
    <w:p>
      <w:pPr>
        <w:pStyle w:val="Heading"/>
        <w:jc w:val="left"/>
        <w:rPr/>
      </w:pPr>
      <w:r>
        <w:rPr/>
        <w:t xml:space="preserve">                     </w:t>
      </w:r>
      <w:r>
        <w:rPr/>
        <w:t xml:space="preserve">-  dotacja celowa z budżetu na finansowanie lub dofinansowanie zadań   </w:t>
      </w:r>
    </w:p>
    <w:p>
      <w:pPr>
        <w:pStyle w:val="Heading"/>
        <w:jc w:val="left"/>
        <w:rPr/>
      </w:pPr>
      <w:r>
        <w:rPr/>
        <w:t xml:space="preserve">                         </w:t>
      </w:r>
      <w:r>
        <w:rPr/>
        <w:t xml:space="preserve">zleconych do realizacji fundacjom – 6.000,00 zł </w:t>
      </w:r>
    </w:p>
    <w:p>
      <w:pPr>
        <w:pStyle w:val="Heading"/>
        <w:jc w:val="left"/>
        <w:rPr/>
      </w:pPr>
      <w:r>
        <w:rPr/>
        <w:t xml:space="preserve">                     </w:t>
      </w:r>
      <w:r>
        <w:rPr/>
        <w:t>-   wpłaty gmin na rzecz izb rolniczych w wysokości 2% uzyskanych</w:t>
      </w:r>
    </w:p>
    <w:p>
      <w:pPr>
        <w:pStyle w:val="Heading"/>
        <w:jc w:val="left"/>
        <w:rPr/>
      </w:pPr>
      <w:r>
        <w:rPr/>
        <w:t xml:space="preserve">                         </w:t>
      </w:r>
      <w:r>
        <w:rPr/>
        <w:t xml:space="preserve">dochodów z podatku rolnego – 20.085,00 zł 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wydatki na obsługę długu – 148.678 zł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świadczenia na rzecz osób fizycznych – 2.108.319,00</w:t>
      </w:r>
    </w:p>
    <w:p>
      <w:pPr>
        <w:pStyle w:val="Heading"/>
        <w:jc w:val="left"/>
        <w:rPr/>
      </w:pPr>
      <w:r>
        <w:rPr/>
        <w:t xml:space="preserve">                     </w:t>
      </w:r>
      <w:r>
        <w:rPr/>
        <w:t>-  wydatki osobowe niezaliczone do wynagrodzeń – 253.545,00 zł</w:t>
      </w:r>
    </w:p>
    <w:p>
      <w:pPr>
        <w:pStyle w:val="Heading"/>
        <w:jc w:val="left"/>
        <w:rPr/>
      </w:pPr>
      <w:r>
        <w:rPr/>
        <w:t xml:space="preserve">                     </w:t>
      </w:r>
      <w:r>
        <w:rPr/>
        <w:t>-  różne wydatki na rzecz osób fizycznych – 57.300,00 zł</w:t>
      </w:r>
    </w:p>
    <w:p>
      <w:pPr>
        <w:pStyle w:val="Heading"/>
        <w:jc w:val="left"/>
        <w:rPr/>
      </w:pPr>
      <w:r>
        <w:rPr/>
        <w:t xml:space="preserve">                     </w:t>
      </w:r>
      <w:r>
        <w:rPr/>
        <w:t>-  świadczenia społeczne – 1.792.474 zł</w:t>
      </w:r>
    </w:p>
    <w:p>
      <w:pPr>
        <w:pStyle w:val="Heading"/>
        <w:jc w:val="left"/>
        <w:rPr/>
      </w:pPr>
      <w:r>
        <w:rPr/>
        <w:t xml:space="preserve">                     </w:t>
      </w:r>
      <w:r>
        <w:rPr/>
        <w:t>-  stypendia dla uczniów – 5.000,00 zł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pozostałe wydatki – 2.711.519,00 zł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zakup materiałów i wyposażenia – 379.498 zł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zakup środków i żywności – 151.103 zł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 xml:space="preserve">zakup pomocy naukowych, dydaktycznych i książek – 25.510 zł 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zakup energii – 742.585 zł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zakup usług remontowych – 428.890 zł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zakup usług zdrowotnych – 8.375 zł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zakup usług pozostałych – 761.711 zł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zakup usług przez jednostki samorządu terytorialnego od innych jednostek samorządu terytorialnego – 14.400 zł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zakup usług dostępu do sieci Internet – 10.974 zł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 xml:space="preserve">opłaty z tytułu zakupu usług telekomunikacyjnych telefonii </w:t>
      </w:r>
    </w:p>
    <w:p>
      <w:pPr>
        <w:pStyle w:val="Heading"/>
        <w:ind w:left="1785" w:hanging="0"/>
        <w:jc w:val="left"/>
        <w:rPr/>
      </w:pPr>
      <w:r>
        <w:rPr/>
        <w:t>komórkowej – 2.837,00 zł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opłaty z tytułu zakupu usług telekomunikacyjnych telefonii</w:t>
      </w:r>
    </w:p>
    <w:p>
      <w:pPr>
        <w:pStyle w:val="Heading"/>
        <w:ind w:left="1785" w:hanging="0"/>
        <w:jc w:val="left"/>
        <w:rPr/>
      </w:pPr>
      <w:r>
        <w:rPr/>
        <w:t>stacjonarnej – 75.070,00 zł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podróże służbowe krajowe – 29.101 zł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różne opłaty i składki – 28.969 zł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zakup materiałów papierniczych do sprzętu drukarskiego i urządzeń kserograficznych – 17.500 zł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 xml:space="preserve">zakup akcesoriów komputerowych w tym programów i licencji -  34.996 zł    </w:t>
      </w:r>
    </w:p>
    <w:p>
      <w:pPr>
        <w:pStyle w:val="Heading"/>
        <w:jc w:val="left"/>
        <w:rPr/>
      </w:pPr>
      <w:r>
        <w:rPr/>
        <w:t xml:space="preserve">II. </w:t>
        <w:tab/>
        <w:t>Wydatki inwestycyjne – 2.062.350  zł</w:t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 xml:space="preserve">budowa ujęcia wodnego w miejscowości Dańków – 85.603 zł </w:t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 xml:space="preserve">przebudowa drogi Gołosze - Katarzynów – 80.000 zł </w:t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przebudowa drogi Annopol – Wilcze Piętki – 50.000 zł</w:t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przebudowa drogi Machnatka - Bronisławów – 150.000 zł</w:t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przebudowa ulicy Poprzecznej – 130.381 zł</w:t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przebudowa drogi we wsi Wilków Drugi ( odcinek obok szkoły łączący drogę wojewódzką z drogą powiatową ) – 50.000 zł</w:t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budowa oczyszczalni ścieków wraz z kanalizacją w Hucie Błędowskiej – 1.233.166 zł</w:t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zakup komputerów dla urzędu gminy  – 20.000 zł</w:t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zakup wyposażenia bloku żywieniowego – 10.000 zł</w:t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zakup komputera dla Zespołu Oświaty Gminnej – 3.200 zł</w:t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wydatki na pomoc finansową udzielaną między jednostkami samorządu terytorialnego na dofinansowanie własnych zadań inwestycyjnych i zakupów inwestycyjnych  250.000 zł</w:t>
      </w:r>
    </w:p>
    <w:p>
      <w:pPr>
        <w:pStyle w:val="Heading"/>
        <w:ind w:left="705" w:hanging="0"/>
        <w:jc w:val="left"/>
        <w:rPr/>
      </w:pPr>
      <w:r>
        <w:rPr/>
        <w:t xml:space="preserve">              </w:t>
      </w:r>
      <w:r>
        <w:rPr/>
        <w:t>Z ogólnej kwoty planu wydatków 14.389.641 zł na zadania własne przypadała kwota 12.592.629 zł tj. 87,51 % na zadania zlecone  przypadła kwota 1.797.012 zł tj. 12,49 %.</w:t>
      </w:r>
    </w:p>
    <w:p>
      <w:pPr>
        <w:pStyle w:val="Heading"/>
        <w:ind w:left="1125" w:hanging="0"/>
        <w:jc w:val="left"/>
        <w:rPr/>
      </w:pPr>
      <w:r>
        <w:rPr/>
        <w:t xml:space="preserve">       </w:t>
      </w:r>
      <w:r>
        <w:rPr/>
        <w:t>Na dzień 31 grudnia 2007 roku budżet gminy po zmianach wyniósł w pozycji planu dochodów kwotę 15.159.630 zł i wzrósł w stosunku do uchwalonego na początku roku o kwotę 1.624.679 zł tj. 12,00 %.</w:t>
      </w:r>
    </w:p>
    <w:p>
      <w:pPr>
        <w:pStyle w:val="Heading"/>
        <w:ind w:left="1125" w:hanging="0"/>
        <w:jc w:val="left"/>
        <w:rPr/>
      </w:pPr>
      <w:r>
        <w:rPr/>
        <w:t>W pozycji planu wydatków budżet gminy na 31 grudnia 2007 roku wyniósł kwotę 15.529.201 zł i wzrósł w stosunku do uchwalonego na początku roku o kwotę 1.139.560 zł tj. 7,92 %.</w:t>
      </w:r>
    </w:p>
    <w:p>
      <w:pPr>
        <w:pStyle w:val="Heading"/>
        <w:ind w:left="1125" w:hanging="0"/>
        <w:jc w:val="left"/>
        <w:rPr/>
      </w:pPr>
      <w:r>
        <w:rPr/>
        <w:t>Deficyt budżetu stanowiący różnicę między kwotą planowanych dochodów, a kwotą planowanych wydatków wyniósł kwotę  369.571 zł.</w:t>
      </w:r>
    </w:p>
    <w:p>
      <w:pPr>
        <w:pStyle w:val="Heading"/>
        <w:ind w:left="1125" w:hanging="0"/>
        <w:jc w:val="left"/>
        <w:rPr/>
      </w:pPr>
      <w:r>
        <w:rPr/>
        <w:t>Przychody zaplanowano w kwocie 1.061.663 zł ( kredyty – 728.476 zł , pożyczki – 168.790 zł , wolne środki – 164.397 zł ). Rozchody zaplanowano w kwocie 692.092 zł ( spłaty kredytów – 663.460 zł , spłaty pożyczek – 28.632 zł ).</w:t>
      </w:r>
    </w:p>
    <w:p>
      <w:pPr>
        <w:pStyle w:val="Heading"/>
        <w:ind w:left="1125" w:hanging="0"/>
        <w:jc w:val="left"/>
        <w:rPr/>
      </w:pPr>
      <w:r>
        <w:rPr/>
        <w:t xml:space="preserve">       </w:t>
      </w:r>
      <w:r>
        <w:rPr/>
        <w:t>Plan dochodów po zmianach w/g stanu na 31 grudnia 2007 roku przedstawiał się następująco :</w:t>
      </w:r>
    </w:p>
    <w:p>
      <w:pPr>
        <w:pStyle w:val="Heading"/>
        <w:jc w:val="left"/>
        <w:rPr/>
      </w:pPr>
      <w:r>
        <w:rPr/>
        <w:t>I. Dochody własne gminy – 3.525.806 zł</w:t>
      </w:r>
    </w:p>
    <w:p>
      <w:pPr>
        <w:pStyle w:val="Heading"/>
        <w:ind w:left="360" w:hanging="0"/>
        <w:jc w:val="left"/>
        <w:rPr/>
      </w:pPr>
      <w:r>
        <w:rPr/>
        <w:t xml:space="preserve">          </w:t>
      </w:r>
      <w:r>
        <w:rPr/>
        <w:t>1.   podatek rolny – 1.046.225 zł</w:t>
      </w:r>
    </w:p>
    <w:p>
      <w:pPr>
        <w:pStyle w:val="Heading"/>
        <w:ind w:left="360" w:hanging="0"/>
        <w:jc w:val="left"/>
        <w:rPr/>
      </w:pPr>
      <w:r>
        <w:rPr/>
        <w:t xml:space="preserve">          </w:t>
      </w:r>
      <w:r>
        <w:rPr/>
        <w:t>2.   podatek od nieruchomości – 781.506 zł</w:t>
      </w:r>
    </w:p>
    <w:p>
      <w:pPr>
        <w:pStyle w:val="Heading"/>
        <w:ind w:left="360" w:hanging="0"/>
        <w:jc w:val="left"/>
        <w:rPr/>
      </w:pPr>
      <w:r>
        <w:rPr/>
        <w:t xml:space="preserve">          </w:t>
      </w:r>
      <w:r>
        <w:rPr/>
        <w:t>3.  podatek leśny – 16.712 zł</w:t>
      </w:r>
    </w:p>
    <w:p>
      <w:pPr>
        <w:pStyle w:val="Heading"/>
        <w:ind w:left="1080" w:hanging="0"/>
        <w:jc w:val="left"/>
        <w:rPr/>
      </w:pPr>
      <w:r>
        <w:rPr/>
        <w:t>4.  podatek od spadków i darowizn – 22.592 zł</w:t>
      </w:r>
    </w:p>
    <w:p>
      <w:pPr>
        <w:pStyle w:val="Heading"/>
        <w:tabs>
          <w:tab w:val="clear" w:pos="708"/>
          <w:tab w:val="left" w:pos="1440" w:leader="none"/>
        </w:tabs>
        <w:ind w:left="1080" w:hanging="0"/>
        <w:jc w:val="left"/>
        <w:rPr/>
      </w:pPr>
      <w:r>
        <w:rPr/>
        <w:t>5.  podatek od działalności gospodarczej osób fizycznych opłacany w formie                   karty podatkowej 32.144 zł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6.  podatek od środków transportowych – 537.667 zł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7.  opłata skarbowa –  70.663 zł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8.  opłata targowa – 13.994 zł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9.  opłata administracyjna za czynności urzędowe –  5.000 zł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10.   podatek od czynności cywilnoprawnych – 128.518 zł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 xml:space="preserve">11. </w:t>
      </w:r>
      <w:r>
        <w:rPr>
          <w:b/>
          <w:bCs/>
        </w:rPr>
        <w:t xml:space="preserve">  </w:t>
      </w:r>
      <w:r>
        <w:rPr/>
        <w:t>dochody z najmu i dzierżawy składników majątkowych –  135.306 zł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12.  dochody ze sprzedaży składników majątkowych – 150.000 zł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13.  dochody z opłat za użytkowanie wieczyste nieruchomości – 4.340 zł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14.  opłata za zezwolenia na sprzedaż alkoholu – 85.477 zł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15.  dochody z różnych opłat – 2.675 zł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16.  dochody z usług – 291.803 zł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17.  odsetki od środków na rachunkach bankowych –  16.626 zł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18.  odsetki od nieterminowych wpłat z podatków i opłat – 7.754 zł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 xml:space="preserve">19.  dochody jednostek samorządu terytorialnego związane z realizacją zadań 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 xml:space="preserve">z zakresu administracji rządowej oraz innych zadań zleconych ustawami </w:t>
      </w:r>
    </w:p>
    <w:p>
      <w:pPr>
        <w:pStyle w:val="Heading"/>
        <w:ind w:left="1080" w:hanging="0"/>
        <w:jc w:val="left"/>
        <w:rPr/>
      </w:pPr>
      <w:r>
        <w:rPr/>
        <w:t xml:space="preserve">- 1.678 zł 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20.  otrzymane spadki, zapisy i darowizny w postaci pieniężnej – 147.571 zł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21.  wpływy z opłat za koncesje i licencje – 6.652 zł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22.  grzywny,  mandaty i inne kary pieniężne od osób fizycznych – 4.000 zł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 xml:space="preserve">23.  wpływy z różnych dochodów – 16.903 zł       </w:t>
      </w:r>
    </w:p>
    <w:p>
      <w:pPr>
        <w:pStyle w:val="Heading"/>
        <w:jc w:val="left"/>
        <w:rPr/>
      </w:pPr>
      <w:r>
        <w:rPr/>
        <w:t>II.   Udziały gminy w podatkach stanowiących dochód budżetu państwa – 1.654.393 zł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podatek dochodowy od osób fizycznych – 1.256.210 zł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podatek dochodowy od osób prawnych –  398.183 zł</w:t>
      </w:r>
    </w:p>
    <w:p>
      <w:pPr>
        <w:pStyle w:val="Heading"/>
        <w:jc w:val="left"/>
        <w:rPr/>
      </w:pPr>
      <w:r>
        <w:rPr/>
        <w:t>III.  Dotacje celowe –  2.402.405 zł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dotacje celowe na zadania zlecone – 1.814.332 zł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dotacje celowe na zadania własne – 442.500 zł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 xml:space="preserve">dotacje celowe na zadania realizowane na podstawie porozumień ( umów) – 145.573 zł </w:t>
      </w:r>
    </w:p>
    <w:p>
      <w:pPr>
        <w:pStyle w:val="Heading"/>
        <w:jc w:val="left"/>
        <w:rPr/>
      </w:pPr>
      <w:r>
        <w:rPr/>
        <w:t>IV.  Subwencje ogólne z budżetu państwa – 6.950.128 zł</w:t>
      </w:r>
    </w:p>
    <w:p>
      <w:pPr>
        <w:pStyle w:val="Heading"/>
        <w:numPr>
          <w:ilvl w:val="0"/>
          <w:numId w:val="10"/>
        </w:numPr>
        <w:jc w:val="left"/>
        <w:rPr/>
      </w:pPr>
      <w:r>
        <w:rPr/>
        <w:t>część oświatowa subwencji ogólnej – 4.996.303 zł</w:t>
      </w:r>
    </w:p>
    <w:p>
      <w:pPr>
        <w:pStyle w:val="Heading"/>
        <w:numPr>
          <w:ilvl w:val="0"/>
          <w:numId w:val="10"/>
        </w:numPr>
        <w:jc w:val="left"/>
        <w:rPr/>
      </w:pPr>
      <w:r>
        <w:rPr/>
        <w:t xml:space="preserve">część wyrównawcza subwencji ogólnej – 1.953.825 zł </w:t>
      </w:r>
    </w:p>
    <w:p>
      <w:pPr>
        <w:pStyle w:val="Heading"/>
        <w:jc w:val="left"/>
        <w:rPr/>
      </w:pPr>
      <w:r>
        <w:rPr/>
        <w:t xml:space="preserve">V.   Wpływy z tytułu pomocy finansowej udzielanej między jednostkami 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samorządu terytorialnego – 336.626 zł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1.  wpływy z tytułu pomocy finansowej udzielanej między jednostkami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samorządu terytorialnego na dofinansowanie własnych zadań bieżących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gmin – 108.626 zł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2.  wpływy z tytułu pomocy finansowej udzielanej między jednostkami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samorządu terytorialnego na dofinansowanie własnych inwestycji i zakupów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inwestycyjnych – 228.000 zł</w:t>
      </w:r>
    </w:p>
    <w:p>
      <w:pPr>
        <w:pStyle w:val="Heading"/>
        <w:jc w:val="left"/>
        <w:rPr/>
      </w:pPr>
      <w:r>
        <w:rPr/>
        <w:t>VI.  Środki pozyskane ze źródeł pozabudżetowych – 290.272 zł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1. środki na dofinansowanie własnych zadań bieżących gmin – 60.731 zł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 xml:space="preserve">2. środki na dofinansowanie własnych inwestycji i zakupów inwestycyjnych 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gmin – 229.541 zł</w:t>
      </w:r>
    </w:p>
    <w:p>
      <w:pPr>
        <w:pStyle w:val="Heading"/>
        <w:ind w:firstLine="705"/>
        <w:jc w:val="left"/>
        <w:rPr/>
      </w:pPr>
      <w:r>
        <w:rPr/>
        <w:t xml:space="preserve">       </w:t>
      </w:r>
      <w:r>
        <w:rPr/>
        <w:t>Z ogólnej kwoty planu dochodów tj. 15.159.630 zł na zadania własne przypadała kwota 12.863.099 zł. tj. 84,85 %, na zadania zlecone przypadała kwota 1.814.332 zł tj. 11,97 % , na zadania realizowane na podstawie porozumień ( umów ) przypadała kwota 482.199 zł tj. 3,18 % .</w:t>
      </w:r>
    </w:p>
    <w:p>
      <w:pPr>
        <w:pStyle w:val="Heading"/>
        <w:ind w:firstLine="705"/>
        <w:jc w:val="left"/>
        <w:rPr/>
      </w:pPr>
      <w:r>
        <w:rPr/>
        <w:t xml:space="preserve">    </w:t>
      </w:r>
      <w:r>
        <w:rPr/>
        <w:t>Plan wydatków po zmianach w/g stanu na 31 grudnia 2007 roku przedstawiał się następująco:</w:t>
      </w:r>
    </w:p>
    <w:p>
      <w:pPr>
        <w:pStyle w:val="Heading"/>
        <w:jc w:val="left"/>
        <w:rPr/>
      </w:pPr>
      <w:r>
        <w:rPr/>
        <w:t>I.</w:t>
        <w:tab/>
        <w:t>Wydatki bieżące – 12.932.307 zł</w:t>
      </w:r>
    </w:p>
    <w:p>
      <w:pPr>
        <w:pStyle w:val="Heading"/>
        <w:ind w:firstLine="708"/>
        <w:jc w:val="left"/>
        <w:rPr/>
      </w:pPr>
      <w:r>
        <w:rPr/>
        <w:t>1.   wynagrodzenia – 5.361.152 zł</w:t>
      </w:r>
    </w:p>
    <w:p>
      <w:pPr>
        <w:pStyle w:val="Heading"/>
        <w:ind w:left="1080" w:hanging="0"/>
        <w:jc w:val="left"/>
        <w:rPr/>
      </w:pPr>
      <w:r>
        <w:rPr/>
        <w:t>- wynagrodzenia osobowe – 4.715.703 zł</w:t>
      </w:r>
    </w:p>
    <w:p>
      <w:pPr>
        <w:pStyle w:val="Heading"/>
        <w:ind w:left="1080" w:hanging="0"/>
        <w:jc w:val="left"/>
        <w:rPr/>
      </w:pPr>
      <w:r>
        <w:rPr/>
        <w:t>- wynagrodzenia agencyjno-prowizyjne – 60.030 zł</w:t>
      </w:r>
    </w:p>
    <w:p>
      <w:pPr>
        <w:pStyle w:val="Heading"/>
        <w:ind w:left="1080" w:hanging="0"/>
        <w:jc w:val="left"/>
        <w:rPr/>
      </w:pPr>
      <w:r>
        <w:rPr/>
        <w:t>- dodatkowe wynagrodzenie roczne – 341.979 zł</w:t>
      </w:r>
    </w:p>
    <w:p>
      <w:pPr>
        <w:pStyle w:val="Heading"/>
        <w:ind w:left="1080" w:hanging="0"/>
        <w:jc w:val="left"/>
        <w:rPr/>
      </w:pPr>
      <w:r>
        <w:rPr/>
        <w:t>- wynagrodzenia bezosobowe – 243.440 zł</w:t>
      </w:r>
    </w:p>
    <w:p>
      <w:pPr>
        <w:pStyle w:val="Heading"/>
        <w:ind w:left="708" w:hanging="0"/>
        <w:jc w:val="left"/>
        <w:rPr/>
      </w:pPr>
      <w:r>
        <w:rPr/>
        <w:t>2.   pochodne od wynagrodzeń i świadczeń – 1.316.354 zł</w:t>
      </w:r>
    </w:p>
    <w:p>
      <w:pPr>
        <w:pStyle w:val="Heading"/>
        <w:ind w:left="1080" w:hanging="0"/>
        <w:jc w:val="left"/>
        <w:rPr>
          <w:b/>
          <w:b/>
          <w:bCs/>
        </w:rPr>
      </w:pPr>
      <w:r>
        <w:rPr/>
        <w:t>- składki na ubezpieczenia społeczne – 888.883 zł</w:t>
      </w:r>
    </w:p>
    <w:p>
      <w:pPr>
        <w:pStyle w:val="Heading"/>
        <w:jc w:val="left"/>
        <w:rPr>
          <w:b/>
          <w:b/>
          <w:bCs/>
        </w:rPr>
      </w:pPr>
      <w:r>
        <w:rPr/>
        <w:t xml:space="preserve">               </w:t>
      </w:r>
      <w:r>
        <w:rPr/>
        <w:t>- składki na Fundusz Pracy –  124.052 zł</w:t>
      </w:r>
    </w:p>
    <w:p>
      <w:pPr>
        <w:pStyle w:val="Heading"/>
        <w:ind w:left="1080" w:hanging="0"/>
        <w:jc w:val="left"/>
        <w:rPr/>
      </w:pPr>
      <w:r>
        <w:rPr/>
        <w:t>- składki na ubezpieczenie zdrowotne – 5.006 zł</w:t>
      </w:r>
    </w:p>
    <w:p>
      <w:pPr>
        <w:pStyle w:val="Heading"/>
        <w:ind w:left="1080" w:hanging="0"/>
        <w:jc w:val="left"/>
        <w:rPr/>
      </w:pPr>
      <w:r>
        <w:rPr/>
        <w:t>- wpłaty na Państwowy Fundusz Rehabilitacji Osób Niepełnosprawnych –</w:t>
      </w:r>
    </w:p>
    <w:p>
      <w:pPr>
        <w:pStyle w:val="Heading"/>
        <w:ind w:left="1080" w:hanging="0"/>
        <w:jc w:val="left"/>
        <w:rPr/>
      </w:pPr>
      <w:r>
        <w:rPr/>
        <w:t xml:space="preserve">  </w:t>
      </w:r>
      <w:r>
        <w:rPr/>
        <w:t>22.145 zł</w:t>
      </w:r>
    </w:p>
    <w:p>
      <w:pPr>
        <w:pStyle w:val="Heading"/>
        <w:ind w:left="1080" w:hanging="0"/>
        <w:jc w:val="left"/>
        <w:rPr/>
      </w:pPr>
      <w:r>
        <w:rPr/>
        <w:t>- odpisy na zakładowy fundusz świadczeń socjalnych – 276.268 zł</w:t>
      </w:r>
    </w:p>
    <w:p>
      <w:pPr>
        <w:pStyle w:val="Heading"/>
        <w:ind w:left="708" w:hanging="0"/>
        <w:jc w:val="left"/>
        <w:rPr/>
      </w:pPr>
      <w:r>
        <w:rPr/>
        <w:t>3.   dotacje – 684.121 zł</w:t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 xml:space="preserve">-   dotacja podmiotowa z budżetu dla samorządowej instytucji kultury 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 xml:space="preserve">132.649 zł   </w:t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 xml:space="preserve">-   dotacja podmiotowa z budżetu dla niepublicznej jednostki systemu oświaty </w:t>
      </w:r>
    </w:p>
    <w:p>
      <w:pPr>
        <w:pStyle w:val="Heading"/>
        <w:jc w:val="left"/>
        <w:rPr/>
      </w:pPr>
      <w:r>
        <w:rPr/>
        <w:t xml:space="preserve">                 </w:t>
      </w:r>
      <w:r>
        <w:rPr/>
        <w:t>-   416.996 zł</w:t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>-    dotacja podmiotowa z budżetu dla zakładu budżetowego – 100.192 zł</w:t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 xml:space="preserve">-     zwrot dotacji wykorzystanych niezgodnie z przeznaczeniem lub pobranych                             </w:t>
      </w:r>
    </w:p>
    <w:p>
      <w:pPr>
        <w:pStyle w:val="Heading"/>
        <w:jc w:val="left"/>
        <w:rPr/>
      </w:pPr>
      <w:r>
        <w:rPr/>
        <w:t xml:space="preserve">                 </w:t>
      </w:r>
      <w:r>
        <w:rPr/>
        <w:t>w nadmiernej wysokości – 2.519 zł</w:t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 xml:space="preserve">-    dotacja celowa z budżetu na finansowanie lub dofinansowanie zadań </w:t>
      </w:r>
    </w:p>
    <w:p>
      <w:pPr>
        <w:pStyle w:val="Heading"/>
        <w:jc w:val="left"/>
        <w:rPr/>
      </w:pPr>
      <w:r>
        <w:rPr/>
        <w:t xml:space="preserve">                 </w:t>
      </w:r>
      <w:r>
        <w:rPr/>
        <w:t xml:space="preserve">zleconych do realizacji fundacjom – 6.000 zł   </w:t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>-    dotacje celowe przekazane gminie na zadania bieżące realizowane</w:t>
      </w:r>
    </w:p>
    <w:p>
      <w:pPr>
        <w:pStyle w:val="Heading"/>
        <w:jc w:val="left"/>
        <w:rPr/>
      </w:pPr>
      <w:r>
        <w:rPr/>
        <w:t xml:space="preserve">                 </w:t>
      </w:r>
      <w:r>
        <w:rPr/>
        <w:t xml:space="preserve">na podstawie porozumień – 4.680 zł  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-    wpłaty gmin na rzecz izb rolniczych w wysokości 2% uzyskanych</w:t>
      </w:r>
    </w:p>
    <w:p>
      <w:pPr>
        <w:pStyle w:val="Heading"/>
        <w:jc w:val="left"/>
        <w:rPr/>
      </w:pPr>
      <w:r>
        <w:rPr/>
        <w:t xml:space="preserve">                 </w:t>
      </w:r>
      <w:r>
        <w:rPr/>
        <w:t>wpływów z podatku rolnego – 21.085,00 zł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4.   wydatki na obsługę długu – 160.549 zł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5.   świadczenia na rzecz osób fizycznych – 2.030.154,00 zł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-   wydatki osobowe niezliczone do wynagrodzeń – 241.616 zł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-   różne wydatki na rzecz osób fizycznych – 65.150,00zł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-   świadczenia społeczne – 1.685.075,00 zł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-   stypendia dla uczniów – 21.053,00 zł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 xml:space="preserve">-   inne formy pomocy dla uczniów – 17.260,00 zł </w:t>
      </w:r>
    </w:p>
    <w:p>
      <w:pPr>
        <w:pStyle w:val="Heading"/>
        <w:ind w:left="705" w:hanging="0"/>
        <w:jc w:val="left"/>
        <w:rPr/>
      </w:pPr>
      <w:r>
        <w:rPr/>
        <w:t>6.   pozostałe wydatki – 3.379.977,00 zł</w:t>
      </w:r>
    </w:p>
    <w:p>
      <w:pPr>
        <w:pStyle w:val="Heading"/>
        <w:ind w:left="705" w:hanging="0"/>
        <w:jc w:val="left"/>
        <w:rPr/>
      </w:pPr>
      <w:r>
        <w:rPr/>
        <w:t>-    zakup materiałów i wyposażenia – 451.685 zł</w:t>
      </w:r>
    </w:p>
    <w:p>
      <w:pPr>
        <w:pStyle w:val="Heading"/>
        <w:ind w:left="705" w:hanging="0"/>
        <w:jc w:val="left"/>
        <w:rPr/>
      </w:pPr>
      <w:r>
        <w:rPr/>
        <w:t>-    zakup środków żywności – 144.082 zł</w:t>
      </w:r>
    </w:p>
    <w:p>
      <w:pPr>
        <w:pStyle w:val="Heading"/>
        <w:ind w:left="705" w:hanging="0"/>
        <w:jc w:val="left"/>
        <w:rPr/>
      </w:pPr>
      <w:r>
        <w:rPr/>
        <w:t>-    zakup pomocy naukowych, dydaktycznych i książek – 25.095 zł</w:t>
      </w:r>
    </w:p>
    <w:p>
      <w:pPr>
        <w:pStyle w:val="Heading"/>
        <w:ind w:left="705" w:hanging="0"/>
        <w:jc w:val="left"/>
        <w:rPr/>
      </w:pPr>
      <w:r>
        <w:rPr/>
        <w:t>-    zakup energii – 667.778 zł</w:t>
      </w:r>
    </w:p>
    <w:p>
      <w:pPr>
        <w:pStyle w:val="Heading"/>
        <w:ind w:left="705" w:hanging="0"/>
        <w:jc w:val="left"/>
        <w:rPr/>
      </w:pPr>
      <w:r>
        <w:rPr/>
        <w:t>-    zakup usług remontowych – 735.713 zł</w:t>
      </w:r>
    </w:p>
    <w:p>
      <w:pPr>
        <w:pStyle w:val="Heading"/>
        <w:ind w:left="705" w:hanging="0"/>
        <w:jc w:val="left"/>
        <w:rPr/>
      </w:pPr>
      <w:r>
        <w:rPr/>
        <w:t>-    zakup usług zdrowotnych – 10.745 zł</w:t>
      </w:r>
    </w:p>
    <w:p>
      <w:pPr>
        <w:pStyle w:val="Heading"/>
        <w:ind w:left="705" w:hanging="0"/>
        <w:jc w:val="left"/>
        <w:rPr/>
      </w:pPr>
      <w:r>
        <w:rPr/>
        <w:t>-    zakup usług pozostałych – 1.004.355 zł</w:t>
      </w:r>
    </w:p>
    <w:p>
      <w:pPr>
        <w:pStyle w:val="Heading"/>
        <w:ind w:left="705" w:hanging="0"/>
        <w:jc w:val="left"/>
        <w:rPr/>
      </w:pPr>
      <w:r>
        <w:rPr/>
        <w:t xml:space="preserve">-    zakup usług przez jednostkę samorządu terytorialnego od innych jednostek </w:t>
      </w:r>
    </w:p>
    <w:p>
      <w:pPr>
        <w:pStyle w:val="Heading"/>
        <w:ind w:left="705" w:hanging="0"/>
        <w:jc w:val="left"/>
        <w:rPr/>
      </w:pPr>
      <w:r>
        <w:rPr/>
        <w:t xml:space="preserve">     </w:t>
      </w:r>
      <w:r>
        <w:rPr/>
        <w:t>samorządu terytorialnego – 15.327 zł</w:t>
      </w:r>
    </w:p>
    <w:p>
      <w:pPr>
        <w:pStyle w:val="Heading"/>
        <w:ind w:left="705" w:hanging="0"/>
        <w:jc w:val="left"/>
        <w:rPr/>
      </w:pPr>
      <w:r>
        <w:rPr/>
        <w:t>-    zakup usług dostępu do sieci Internet – 10.358 zł</w:t>
      </w:r>
    </w:p>
    <w:p>
      <w:pPr>
        <w:pStyle w:val="Heading"/>
        <w:ind w:left="705" w:hanging="0"/>
        <w:jc w:val="left"/>
        <w:rPr/>
      </w:pPr>
      <w:r>
        <w:rPr/>
        <w:t xml:space="preserve">-    opłaty z tytułu zakupu usług telekomunikacyjnych telefonii komórkowej – </w:t>
      </w:r>
    </w:p>
    <w:p>
      <w:pPr>
        <w:pStyle w:val="Heading"/>
        <w:ind w:left="705" w:hanging="0"/>
        <w:jc w:val="left"/>
        <w:rPr/>
      </w:pPr>
      <w:r>
        <w:rPr/>
        <w:t xml:space="preserve">     </w:t>
      </w:r>
      <w:r>
        <w:rPr/>
        <w:t>2.837 zł</w:t>
      </w:r>
    </w:p>
    <w:p>
      <w:pPr>
        <w:pStyle w:val="Heading"/>
        <w:ind w:left="705" w:hanging="0"/>
        <w:jc w:val="left"/>
        <w:rPr/>
      </w:pPr>
      <w:r>
        <w:rPr/>
        <w:t xml:space="preserve">-    opłaty z tytułu zakupu usług telekomunikacyjnych telefonii stacjonarnej- </w:t>
      </w:r>
    </w:p>
    <w:p>
      <w:pPr>
        <w:pStyle w:val="Heading"/>
        <w:ind w:left="705" w:hanging="0"/>
        <w:jc w:val="left"/>
        <w:rPr/>
      </w:pPr>
      <w:r>
        <w:rPr/>
        <w:t xml:space="preserve">     </w:t>
      </w:r>
      <w:r>
        <w:rPr/>
        <w:t>57.726 zł</w:t>
      </w:r>
    </w:p>
    <w:p>
      <w:pPr>
        <w:pStyle w:val="Heading"/>
        <w:ind w:left="705" w:hanging="0"/>
        <w:jc w:val="left"/>
        <w:rPr/>
      </w:pPr>
      <w:r>
        <w:rPr/>
        <w:t>-    zakup usług obejmujących wykonanie ekspertyz, analiz i opinii – 180 zł</w:t>
      </w:r>
    </w:p>
    <w:p>
      <w:pPr>
        <w:pStyle w:val="Heading"/>
        <w:ind w:left="705" w:hanging="0"/>
        <w:jc w:val="left"/>
        <w:rPr/>
      </w:pPr>
      <w:r>
        <w:rPr/>
        <w:t>-   podróże służbowe krajowe – 35.483 zł</w:t>
      </w:r>
    </w:p>
    <w:p>
      <w:pPr>
        <w:pStyle w:val="Heading"/>
        <w:ind w:left="705" w:hanging="0"/>
        <w:jc w:val="left"/>
        <w:rPr/>
      </w:pPr>
      <w:r>
        <w:rPr/>
        <w:t>-   różne opłaty i składki – 149.351 zł</w:t>
      </w:r>
    </w:p>
    <w:p>
      <w:pPr>
        <w:pStyle w:val="Heading"/>
        <w:ind w:left="705" w:hanging="0"/>
        <w:jc w:val="left"/>
        <w:rPr/>
      </w:pPr>
      <w:r>
        <w:rPr/>
        <w:t>-   koszty postępowania sądowego i prokuratorskiego – 983 zł</w:t>
      </w:r>
    </w:p>
    <w:p>
      <w:pPr>
        <w:pStyle w:val="Heading"/>
        <w:ind w:left="705" w:hanging="0"/>
        <w:jc w:val="left"/>
        <w:rPr/>
      </w:pPr>
      <w:r>
        <w:rPr/>
        <w:t xml:space="preserve">-   szkolenia pracowników nie będących członkami korpusu służby cywilnej – </w:t>
      </w:r>
    </w:p>
    <w:p>
      <w:pPr>
        <w:pStyle w:val="Heading"/>
        <w:ind w:left="705" w:hanging="0"/>
        <w:jc w:val="left"/>
        <w:rPr/>
      </w:pPr>
      <w:r>
        <w:rPr/>
        <w:t xml:space="preserve">    </w:t>
      </w:r>
      <w:r>
        <w:rPr/>
        <w:t xml:space="preserve">26.865 zł </w:t>
      </w:r>
    </w:p>
    <w:p>
      <w:pPr>
        <w:pStyle w:val="Heading"/>
        <w:ind w:left="705" w:hanging="0"/>
        <w:jc w:val="left"/>
        <w:rPr/>
      </w:pPr>
      <w:r>
        <w:rPr/>
        <w:t>-   zakup materiałów papierniczych do sprzętu drukarskiego i urządzeń</w:t>
      </w:r>
    </w:p>
    <w:p>
      <w:pPr>
        <w:pStyle w:val="Heading"/>
        <w:ind w:left="705" w:hanging="0"/>
        <w:jc w:val="left"/>
        <w:rPr/>
      </w:pPr>
      <w:r>
        <w:rPr/>
        <w:t xml:space="preserve">    </w:t>
      </w:r>
      <w:r>
        <w:rPr/>
        <w:t>kserograficznych – 13.692 zł</w:t>
      </w:r>
    </w:p>
    <w:p>
      <w:pPr>
        <w:pStyle w:val="Heading"/>
        <w:ind w:left="705" w:hanging="0"/>
        <w:jc w:val="left"/>
        <w:rPr/>
      </w:pPr>
      <w:r>
        <w:rPr/>
        <w:t>-   zakup akcesoriów komputerowych, w tym programów i licencji – 27.722 zł</w:t>
      </w:r>
    </w:p>
    <w:p>
      <w:pPr>
        <w:pStyle w:val="Heading"/>
        <w:jc w:val="left"/>
        <w:rPr/>
      </w:pPr>
      <w:r>
        <w:rPr/>
        <w:t>II.</w:t>
        <w:tab/>
        <w:t>Wydatki inwestycyjne – 2.596.894 zł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1.  budowa ujęcia wody w miejscowości Dańków – 94.425 zł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2.  przebudowa drogi Annopol – Wilcze Piętki – 89.910 zł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3.  przebudowa drogi Machnatka – Bronisławów – 195.648 zł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4.  przebudowa ulicy Poprzecznej – 1.801 zł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5.  przebudowa drogi we wsi Wilków Drugi ( odcinek obok szkoły łączący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drogę wojewódzką z drogą powiatową )  –  85.972 zł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6.  asfaltowanie drogi we wsi Czesławin – 19 zł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7.  remont ulicy Nowy Rynek w miejscowości Błędów – 86.509 zł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8.  budowa chodników w  Błędowie – 18.084 zł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9.  przebudowa drogi we wsi Bolesławiec Leśny – 5.002 zł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10. przebudowa drogi we wsi Golianki – 732 zł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11. przebudowa drogi Gołosze – Kazimierki – 147.000 zł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12. zagospodarowanie centrum miejscowości Wilków Pierwszy i Wilków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Drugi – 247.630 zł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13. wymiana dachu na sali gimnastycznej – 350.000 zł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14.  budowa przydomowych oczyszczalni ścieków – 539.561 zł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15.  budowa oświetlenia ulicznego we wsi Roztworów – 38.329 zł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16.  budowa stadionu gminnego w miejscowości Błędów – 88.750 zł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 xml:space="preserve">17.  modernizacja kotłowni w Ośrodku Zdrowia w Błędowie wraz z 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termomodernizacją budynku ośrodka – 242.314 zł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18.  remont samochodu pożarniczego OSP Lipie – 12.000 zł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19.  zakup działki we wsi Machnatka Parcela – 7.982 zł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20.  zakup urządzenia wielofunkcyjnego GRASSHOPPER – 36.857 zł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 xml:space="preserve">21.  zakup stacji uzdatniania wody dla budynku gminnego ( Ośrodek 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Zdrowia w Wilkowie  ) –  15.365 zł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22.  zakup komputerów dla urzędu gminy – 18.186 zł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23.  zakup wyposażenia bloku żywieniowego – 10.000 zł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24.  zakup komputera dla Zespołu Oświaty Gminnej – 3.200 zł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25.  zakup wentylatora oddymiającego KOBRA – 3.667 zł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26.  zakup kosiarki – 14.905 zł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 xml:space="preserve">27.  wydatki na pomoc finansową udzielaną między jednostkami samorządu 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 xml:space="preserve">terytorialnego na dofinansowanie własnych zadań inwestycyjnych i 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zakupów inwestycyjnych – 243.046 zł</w:t>
      </w:r>
    </w:p>
    <w:p>
      <w:pPr>
        <w:pStyle w:val="Heading"/>
        <w:jc w:val="left"/>
        <w:rPr/>
      </w:pPr>
      <w:r>
        <w:rPr/>
        <w:t xml:space="preserve">       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Z ogólnej kwoty planu wydatków tj. 15.529.201 zł na zadania własne przypadała kwota 13.232.670 zł tj. 85,21% , na zadania zlecone przypadała kwota 1.814.332 zł tj. 11,68 % , na zadania realizowane na podstawie porozumień ( umów ) przypadała kwota 482.199 zł tj. 3,11 %.</w:t>
      </w:r>
    </w:p>
    <w:p>
      <w:pPr>
        <w:pStyle w:val="Heading"/>
        <w:jc w:val="left"/>
        <w:rPr/>
      </w:pPr>
      <w:r>
        <w:rPr/>
        <w:t xml:space="preserve">                   </w:t>
      </w:r>
      <w:r>
        <w:rPr/>
        <w:t>Po stronie wykonania budżet gminy na 31 grudnia 2007 roku został zrealizowany następująco:</w:t>
      </w:r>
    </w:p>
    <w:p>
      <w:pPr>
        <w:pStyle w:val="Heading"/>
        <w:jc w:val="left"/>
        <w:rPr/>
      </w:pPr>
      <w:r>
        <w:rPr/>
        <w:t>-  dochody -  14.685.790,13 zł tj. 96,87 %</w:t>
      </w:r>
    </w:p>
    <w:p>
      <w:pPr>
        <w:pStyle w:val="Heading"/>
        <w:jc w:val="left"/>
        <w:rPr>
          <w:b/>
          <w:b/>
          <w:bCs/>
        </w:rPr>
      </w:pPr>
      <w:r>
        <w:rPr/>
        <w:t xml:space="preserve">-  wydatki  -  14.922.766,90 zł tj. 96,09  % </w:t>
      </w:r>
    </w:p>
    <w:p>
      <w:pPr>
        <w:pStyle w:val="Heading"/>
        <w:jc w:val="left"/>
        <w:rPr/>
      </w:pPr>
      <w:r>
        <w:rPr/>
        <w:t xml:space="preserve">                   </w:t>
      </w:r>
      <w:r>
        <w:rPr/>
        <w:t xml:space="preserve">Poszczególne rodzaje dochodów na 31 grudnia 2007 roku zostały zrealizowane następująco : </w:t>
      </w:r>
    </w:p>
    <w:p>
      <w:pPr>
        <w:pStyle w:val="Heading"/>
        <w:jc w:val="left"/>
        <w:rPr/>
      </w:pPr>
      <w:r>
        <w:rPr/>
        <w:t>I.</w:t>
        <w:tab/>
        <w:t>Dochody własne gminy – 3.328.634,99 zł tj. 94,41 %</w:t>
      </w:r>
    </w:p>
    <w:p>
      <w:pPr>
        <w:pStyle w:val="Heading"/>
        <w:ind w:firstLine="708"/>
        <w:jc w:val="left"/>
        <w:rPr/>
      </w:pPr>
      <w:r>
        <w:rPr/>
        <w:t>1.   podatek rolny – 1.049.373,63 zł tj. 100,30%</w:t>
      </w:r>
    </w:p>
    <w:p>
      <w:pPr>
        <w:pStyle w:val="Heading"/>
        <w:ind w:firstLine="708"/>
        <w:jc w:val="left"/>
        <w:rPr/>
      </w:pPr>
      <w:r>
        <w:rPr/>
        <w:t xml:space="preserve">      </w:t>
      </w:r>
      <w:r>
        <w:rPr/>
        <w:t>Jest on najwyższym źródłem dochodów własnych gminy i stanowi</w:t>
      </w:r>
    </w:p>
    <w:p>
      <w:pPr>
        <w:pStyle w:val="Heading"/>
        <w:ind w:firstLine="708"/>
        <w:jc w:val="left"/>
        <w:rPr/>
      </w:pPr>
      <w:r>
        <w:rPr/>
        <w:t xml:space="preserve">      </w:t>
      </w:r>
      <w:r>
        <w:rPr/>
        <w:t>7,15% ogółu dochodów osiągniętych w 2007 roku. Jego wysokość jest</w:t>
      </w:r>
    </w:p>
    <w:p>
      <w:pPr>
        <w:pStyle w:val="Heading"/>
        <w:ind w:firstLine="708"/>
        <w:jc w:val="left"/>
        <w:rPr/>
      </w:pPr>
      <w:r>
        <w:rPr/>
        <w:t xml:space="preserve">      </w:t>
      </w:r>
      <w:r>
        <w:rPr/>
        <w:t>uzależniona od ceny żyta. Na 2007 rok wynosiła ona 35,52 za kwintal i</w:t>
      </w:r>
    </w:p>
    <w:p>
      <w:pPr>
        <w:pStyle w:val="Heading"/>
        <w:ind w:firstLine="708"/>
        <w:jc w:val="left"/>
        <w:rPr/>
      </w:pPr>
      <w:r>
        <w:rPr/>
        <w:t xml:space="preserve">      </w:t>
      </w:r>
      <w:r>
        <w:rPr/>
        <w:t>w takiej wysokości została przyjęta przez radę gminy. Realizacja podatku</w:t>
      </w:r>
    </w:p>
    <w:p>
      <w:pPr>
        <w:pStyle w:val="Heading"/>
        <w:ind w:firstLine="708"/>
        <w:jc w:val="left"/>
        <w:rPr/>
      </w:pPr>
      <w:r>
        <w:rPr/>
        <w:t xml:space="preserve">      </w:t>
      </w:r>
      <w:r>
        <w:rPr/>
        <w:t>jest zadawalająca, ponieważ plan został wykonany, a nawet nieznacznie</w:t>
      </w:r>
    </w:p>
    <w:p>
      <w:pPr>
        <w:pStyle w:val="Heading"/>
        <w:ind w:firstLine="708"/>
        <w:jc w:val="left"/>
        <w:rPr/>
      </w:pPr>
      <w:r>
        <w:rPr/>
        <w:t xml:space="preserve">      </w:t>
      </w:r>
      <w:r>
        <w:rPr/>
        <w:t xml:space="preserve">przekroczony o 0,30% tj. o kwotę 3.148,63 zł. </w:t>
      </w:r>
    </w:p>
    <w:p>
      <w:pPr>
        <w:pStyle w:val="Heading"/>
        <w:ind w:firstLine="708"/>
        <w:jc w:val="left"/>
        <w:rPr/>
      </w:pPr>
      <w:r>
        <w:rPr/>
        <w:t>2.   podatek od nieruchomości – 784.610,55 zł tj. 100,40%</w:t>
      </w:r>
    </w:p>
    <w:p>
      <w:pPr>
        <w:pStyle w:val="Heading"/>
        <w:ind w:firstLine="708"/>
        <w:jc w:val="left"/>
        <w:rPr/>
      </w:pPr>
      <w:r>
        <w:rPr/>
        <w:t xml:space="preserve">      </w:t>
      </w:r>
      <w:r>
        <w:rPr/>
        <w:t>Jest on drugim co do wysokości źródłem dochodów własnych gminy i</w:t>
      </w:r>
    </w:p>
    <w:p>
      <w:pPr>
        <w:pStyle w:val="Heading"/>
        <w:ind w:firstLine="708"/>
        <w:jc w:val="left"/>
        <w:rPr/>
      </w:pPr>
      <w:r>
        <w:rPr/>
        <w:t xml:space="preserve">      </w:t>
      </w:r>
      <w:r>
        <w:rPr/>
        <w:t xml:space="preserve">stanowi 5,34 % ogółu dochodów osiągniętych w 2007 roku. Realizacja </w:t>
      </w:r>
    </w:p>
    <w:p>
      <w:pPr>
        <w:pStyle w:val="Heading"/>
        <w:ind w:firstLine="708"/>
        <w:jc w:val="left"/>
        <w:rPr/>
      </w:pPr>
      <w:r>
        <w:rPr/>
        <w:t xml:space="preserve">      </w:t>
      </w:r>
      <w:r>
        <w:rPr/>
        <w:t xml:space="preserve">podatku jest zadawalająca, ponieważ plan został wykonany, a nawet </w:t>
      </w:r>
    </w:p>
    <w:p>
      <w:pPr>
        <w:pStyle w:val="Heading"/>
        <w:ind w:firstLine="708"/>
        <w:jc w:val="left"/>
        <w:rPr/>
      </w:pPr>
      <w:r>
        <w:rPr/>
        <w:t xml:space="preserve">      </w:t>
      </w:r>
      <w:r>
        <w:rPr/>
        <w:t>nieznacznie przekroczony o 0,40% tj. o kwotę 3.104,55 zł.</w:t>
      </w:r>
    </w:p>
    <w:p>
      <w:pPr>
        <w:pStyle w:val="Heading"/>
        <w:ind w:firstLine="708"/>
        <w:jc w:val="left"/>
        <w:rPr/>
      </w:pPr>
      <w:r>
        <w:rPr/>
        <w:t>3.   podatek leśny – 18.346,62 zł tj. 109,78%</w:t>
      </w:r>
    </w:p>
    <w:p>
      <w:pPr>
        <w:pStyle w:val="Heading"/>
        <w:ind w:firstLine="708"/>
        <w:jc w:val="left"/>
        <w:rPr/>
      </w:pPr>
      <w:r>
        <w:rPr/>
        <w:t xml:space="preserve">      </w:t>
      </w:r>
      <w:r>
        <w:rPr/>
        <w:t>Jest on dochodem własnym gminy i jego wielkość nie ma większego</w:t>
      </w:r>
    </w:p>
    <w:p>
      <w:pPr>
        <w:pStyle w:val="Heading"/>
        <w:ind w:firstLine="708"/>
        <w:jc w:val="left"/>
        <w:rPr/>
      </w:pPr>
      <w:r>
        <w:rPr/>
        <w:t xml:space="preserve">      </w:t>
      </w:r>
      <w:r>
        <w:rPr/>
        <w:t xml:space="preserve">znaczenia dla budżetu gminy, ponieważ stanowi tylko 0,12% ogółu </w:t>
      </w:r>
    </w:p>
    <w:p>
      <w:pPr>
        <w:pStyle w:val="Heading"/>
        <w:ind w:firstLine="708"/>
        <w:jc w:val="left"/>
        <w:rPr/>
      </w:pPr>
      <w:r>
        <w:rPr/>
        <w:t xml:space="preserve">      </w:t>
      </w:r>
      <w:r>
        <w:rPr/>
        <w:t xml:space="preserve">dochodów osiągniętych w 2007 roku. Jego wysokość jest uzależniona od </w:t>
      </w:r>
    </w:p>
    <w:p>
      <w:pPr>
        <w:pStyle w:val="Heading"/>
        <w:ind w:firstLine="708"/>
        <w:jc w:val="left"/>
        <w:rPr/>
      </w:pPr>
      <w:r>
        <w:rPr/>
        <w:t xml:space="preserve">      </w:t>
      </w:r>
      <w:r>
        <w:rPr/>
        <w:t xml:space="preserve">ceny drewna, która dla 2007 roku wynosiła 133,70 zł za 1 m3.Został </w:t>
      </w:r>
    </w:p>
    <w:p>
      <w:pPr>
        <w:pStyle w:val="Heading"/>
        <w:ind w:firstLine="708"/>
        <w:jc w:val="left"/>
        <w:rPr/>
      </w:pPr>
      <w:r>
        <w:rPr/>
        <w:t xml:space="preserve">      </w:t>
      </w:r>
      <w:r>
        <w:rPr/>
        <w:t xml:space="preserve">zrealizowany w 109,78% ,  plan został przekroczony o 9,78% czyli o </w:t>
      </w:r>
    </w:p>
    <w:p>
      <w:pPr>
        <w:pStyle w:val="Heading"/>
        <w:ind w:firstLine="708"/>
        <w:jc w:val="left"/>
        <w:rPr/>
      </w:pPr>
      <w:r>
        <w:rPr/>
        <w:t xml:space="preserve">      </w:t>
      </w:r>
      <w:r>
        <w:rPr/>
        <w:t>kwotę 1.337 zł.</w:t>
      </w:r>
    </w:p>
    <w:p>
      <w:pPr>
        <w:pStyle w:val="Heading"/>
        <w:ind w:left="708" w:hanging="0"/>
        <w:jc w:val="left"/>
        <w:rPr/>
      </w:pPr>
      <w:r>
        <w:rPr/>
        <w:t>4.   podatek od spadków i darowizn – 18.049,00 zł tj. 79,89%</w:t>
      </w:r>
    </w:p>
    <w:p>
      <w:pPr>
        <w:pStyle w:val="Heading"/>
        <w:ind w:left="708" w:hanging="0"/>
        <w:jc w:val="left"/>
        <w:rPr/>
      </w:pPr>
      <w:r>
        <w:rPr/>
        <w:t xml:space="preserve">      </w:t>
      </w:r>
      <w:r>
        <w:rPr/>
        <w:t>Jest to dochód budżetu gminy pobierany przez urząd skarbowy. Jego</w:t>
      </w:r>
    </w:p>
    <w:p>
      <w:pPr>
        <w:pStyle w:val="Heading"/>
        <w:ind w:left="708" w:hanging="0"/>
        <w:jc w:val="left"/>
        <w:rPr/>
      </w:pPr>
      <w:r>
        <w:rPr/>
        <w:t xml:space="preserve">      </w:t>
      </w:r>
      <w:r>
        <w:rPr/>
        <w:t>wysokość wynosi 0,13% ogółu dochodów osiągniętych w 2007 roku.</w:t>
      </w:r>
    </w:p>
    <w:p>
      <w:pPr>
        <w:pStyle w:val="Heading"/>
        <w:ind w:left="708" w:hanging="0"/>
        <w:jc w:val="left"/>
        <w:rPr/>
      </w:pPr>
      <w:r>
        <w:rPr/>
        <w:t xml:space="preserve">      </w:t>
      </w:r>
      <w:r>
        <w:rPr/>
        <w:t>Został zrealizowany tylko w 79,89% czyli  o 20,11% poniżej planu tj.</w:t>
      </w:r>
    </w:p>
    <w:p>
      <w:pPr>
        <w:pStyle w:val="Heading"/>
        <w:ind w:left="708" w:hanging="0"/>
        <w:jc w:val="left"/>
        <w:rPr/>
      </w:pPr>
      <w:r>
        <w:rPr/>
        <w:t xml:space="preserve">      </w:t>
      </w:r>
      <w:r>
        <w:rPr/>
        <w:t xml:space="preserve">o kwotę 4.543,00 zł. Przedmiotem tego podatku jest nabycie własności </w:t>
      </w:r>
    </w:p>
    <w:p>
      <w:pPr>
        <w:pStyle w:val="Heading"/>
        <w:ind w:left="708" w:hanging="0"/>
        <w:jc w:val="left"/>
        <w:rPr/>
      </w:pPr>
      <w:r>
        <w:rPr/>
        <w:t xml:space="preserve">      </w:t>
      </w:r>
      <w:r>
        <w:rPr/>
        <w:t>rzeczy, a podstawę opodatkowania stanowi wartość nabytych rzeczy i</w:t>
      </w:r>
    </w:p>
    <w:p>
      <w:pPr>
        <w:pStyle w:val="Heading"/>
        <w:ind w:left="708" w:hanging="0"/>
        <w:jc w:val="left"/>
        <w:rPr/>
      </w:pPr>
      <w:r>
        <w:rPr/>
        <w:t xml:space="preserve">      </w:t>
      </w:r>
      <w:r>
        <w:rPr/>
        <w:t>praw majątkowych po potrąceniu długów i ciężarów. Pobierany jest od</w:t>
      </w:r>
    </w:p>
    <w:p>
      <w:pPr>
        <w:pStyle w:val="Heading"/>
        <w:ind w:left="708" w:hanging="0"/>
        <w:jc w:val="left"/>
        <w:rPr/>
      </w:pPr>
      <w:r>
        <w:rPr/>
        <w:t xml:space="preserve">      </w:t>
      </w:r>
      <w:r>
        <w:rPr/>
        <w:t xml:space="preserve">osób fizycznych głównie z przejęciem spadku i darowizny. Praktycznie nie </w:t>
      </w:r>
    </w:p>
    <w:p>
      <w:pPr>
        <w:pStyle w:val="Heading"/>
        <w:ind w:left="708" w:hanging="0"/>
        <w:jc w:val="left"/>
        <w:rPr/>
      </w:pPr>
      <w:r>
        <w:rPr/>
        <w:t xml:space="preserve">      </w:t>
      </w:r>
      <w:r>
        <w:rPr/>
        <w:t>jest możliwe ustalenie dokładnego planu , ze względu na jego specyficzny</w:t>
      </w:r>
    </w:p>
    <w:p>
      <w:pPr>
        <w:pStyle w:val="Heading"/>
        <w:ind w:left="708" w:hanging="0"/>
        <w:jc w:val="left"/>
        <w:rPr/>
      </w:pPr>
      <w:r>
        <w:rPr/>
        <w:t xml:space="preserve">      </w:t>
      </w:r>
      <w:r>
        <w:rPr/>
        <w:t>charakter.</w:t>
      </w:r>
    </w:p>
    <w:p>
      <w:pPr>
        <w:pStyle w:val="Heading"/>
        <w:ind w:left="705" w:hanging="0"/>
        <w:jc w:val="left"/>
        <w:rPr/>
      </w:pPr>
      <w:r>
        <w:rPr/>
        <w:t xml:space="preserve">5.  podatek od działalności gospodarczej osób fizycznych opłacany w formie </w:t>
      </w:r>
    </w:p>
    <w:p>
      <w:pPr>
        <w:pStyle w:val="Heading"/>
        <w:ind w:left="705" w:hanging="0"/>
        <w:jc w:val="left"/>
        <w:rPr/>
      </w:pPr>
      <w:r>
        <w:rPr/>
        <w:t xml:space="preserve">     </w:t>
      </w:r>
      <w:r>
        <w:rPr/>
        <w:t>karty podatkowej – 30.699,60 zł tj. 95,51%</w:t>
      </w:r>
    </w:p>
    <w:p>
      <w:pPr>
        <w:pStyle w:val="Heading"/>
        <w:ind w:left="705" w:hanging="0"/>
        <w:jc w:val="left"/>
        <w:rPr/>
      </w:pPr>
      <w:r>
        <w:rPr/>
        <w:t xml:space="preserve">     </w:t>
      </w:r>
      <w:r>
        <w:rPr/>
        <w:t xml:space="preserve">Jest to dochód budżetu gminy pobierany przez urząd skarbowy. Jego </w:t>
      </w:r>
    </w:p>
    <w:p>
      <w:pPr>
        <w:pStyle w:val="Heading"/>
        <w:ind w:left="705" w:hanging="0"/>
        <w:jc w:val="left"/>
        <w:rPr/>
      </w:pPr>
      <w:r>
        <w:rPr/>
        <w:t xml:space="preserve">     </w:t>
      </w:r>
      <w:r>
        <w:rPr/>
        <w:t>wysokość wynosi 0,21% ogółu dochodów osiągniętych w 2007 roku.</w:t>
      </w:r>
    </w:p>
    <w:p>
      <w:pPr>
        <w:pStyle w:val="Heading"/>
        <w:ind w:left="705" w:hanging="0"/>
        <w:jc w:val="left"/>
        <w:rPr/>
      </w:pPr>
      <w:r>
        <w:rPr/>
        <w:t xml:space="preserve">     </w:t>
      </w:r>
      <w:r>
        <w:rPr/>
        <w:t xml:space="preserve">Został zrealizowany w 95,51% czyli o 4,49% poniżej planu tj. o kwotę </w:t>
      </w:r>
    </w:p>
    <w:p>
      <w:pPr>
        <w:pStyle w:val="Heading"/>
        <w:ind w:left="705" w:hanging="0"/>
        <w:jc w:val="left"/>
        <w:rPr/>
      </w:pPr>
      <w:r>
        <w:rPr/>
        <w:t xml:space="preserve">     </w:t>
      </w:r>
      <w:r>
        <w:rPr/>
        <w:t>1.440,40 zł. Jego wysokość jest uzależniona między innymi od rodzaju</w:t>
      </w:r>
    </w:p>
    <w:p>
      <w:pPr>
        <w:pStyle w:val="Heading"/>
        <w:ind w:left="705" w:hanging="0"/>
        <w:jc w:val="left"/>
        <w:rPr/>
      </w:pPr>
      <w:r>
        <w:rPr/>
        <w:t xml:space="preserve">     </w:t>
      </w:r>
      <w:r>
        <w:rPr/>
        <w:t xml:space="preserve">prowadzonej działalności , w związku z tym trudno ustalić plan ze </w:t>
      </w:r>
    </w:p>
    <w:p>
      <w:pPr>
        <w:pStyle w:val="Heading"/>
        <w:ind w:left="705" w:hanging="0"/>
        <w:jc w:val="left"/>
        <w:rPr/>
      </w:pPr>
      <w:r>
        <w:rPr/>
        <w:t xml:space="preserve">     </w:t>
      </w:r>
      <w:r>
        <w:rPr/>
        <w:t>względu na zmiany związane z rozpoczynaniem działalności gospodarczej</w:t>
      </w:r>
    </w:p>
    <w:p>
      <w:pPr>
        <w:pStyle w:val="Heading"/>
        <w:ind w:left="705" w:hanging="0"/>
        <w:jc w:val="left"/>
        <w:rPr/>
      </w:pPr>
      <w:r>
        <w:rPr/>
        <w:t xml:space="preserve">     </w:t>
      </w:r>
      <w:r>
        <w:rPr/>
        <w:t>jak i jej likwidacją.</w:t>
      </w:r>
    </w:p>
    <w:p>
      <w:pPr>
        <w:pStyle w:val="Heading"/>
        <w:ind w:left="705" w:hanging="0"/>
        <w:jc w:val="left"/>
        <w:rPr/>
      </w:pPr>
      <w:r>
        <w:rPr/>
        <w:t>6.  podatek od środków transportowych – 529.470,14 zł tj. 98,48%</w:t>
      </w:r>
    </w:p>
    <w:p>
      <w:pPr>
        <w:pStyle w:val="Heading"/>
        <w:ind w:left="705" w:hanging="0"/>
        <w:jc w:val="left"/>
        <w:rPr/>
      </w:pPr>
      <w:r>
        <w:rPr/>
        <w:t xml:space="preserve">     </w:t>
      </w:r>
      <w:r>
        <w:rPr/>
        <w:t>Jest on trzecim co do wielkości dochodem własnym gminy i stanowi 3,61%</w:t>
      </w:r>
    </w:p>
    <w:p>
      <w:pPr>
        <w:pStyle w:val="Heading"/>
        <w:ind w:left="705" w:hanging="0"/>
        <w:jc w:val="left"/>
        <w:rPr/>
      </w:pPr>
      <w:r>
        <w:rPr/>
        <w:t xml:space="preserve">     </w:t>
      </w:r>
      <w:r>
        <w:rPr/>
        <w:t xml:space="preserve">ogółu dochodów osiągniętych w 2007 roku.  Został zrealizowany w 98,48% </w:t>
      </w:r>
    </w:p>
    <w:p>
      <w:pPr>
        <w:pStyle w:val="Heading"/>
        <w:ind w:left="705" w:hanging="0"/>
        <w:jc w:val="left"/>
        <w:rPr/>
      </w:pPr>
      <w:r>
        <w:rPr/>
        <w:t xml:space="preserve">     </w:t>
      </w:r>
      <w:r>
        <w:rPr/>
        <w:t>czyli o 1,52% poniżej planu tj. o kwotę 8.196,86 zł.</w:t>
      </w:r>
    </w:p>
    <w:p>
      <w:pPr>
        <w:pStyle w:val="Heading"/>
        <w:ind w:firstLine="705"/>
        <w:jc w:val="left"/>
        <w:rPr/>
      </w:pPr>
      <w:r>
        <w:rPr/>
        <w:t>7.  opłata skarbowa – 48.797,50 zł tj. 69,06%</w:t>
      </w:r>
    </w:p>
    <w:p>
      <w:pPr>
        <w:pStyle w:val="Heading"/>
        <w:ind w:firstLine="705"/>
        <w:jc w:val="left"/>
        <w:rPr/>
      </w:pPr>
      <w:r>
        <w:rPr/>
        <w:t xml:space="preserve">     </w:t>
      </w:r>
      <w:r>
        <w:rPr/>
        <w:t xml:space="preserve">Jest ona dochodem własnym gminy. Jej wysokość stanowi 3,31% ogółu </w:t>
      </w:r>
    </w:p>
    <w:p>
      <w:pPr>
        <w:pStyle w:val="Heading"/>
        <w:ind w:firstLine="705"/>
        <w:jc w:val="left"/>
        <w:rPr/>
      </w:pPr>
      <w:r>
        <w:rPr/>
        <w:t xml:space="preserve">     </w:t>
      </w:r>
      <w:r>
        <w:rPr/>
        <w:t xml:space="preserve">dochodów osiągniętych w 2007 roku. Plan został zrealizowany tylko w </w:t>
      </w:r>
    </w:p>
    <w:p>
      <w:pPr>
        <w:pStyle w:val="Heading"/>
        <w:ind w:firstLine="705"/>
        <w:jc w:val="left"/>
        <w:rPr/>
      </w:pPr>
      <w:r>
        <w:rPr/>
        <w:t xml:space="preserve">     </w:t>
      </w:r>
      <w:r>
        <w:rPr/>
        <w:t>69,06% czyli o 30,94% poniżej planu  tj. o kwotę 21.865,50 zł. Opłacie</w:t>
      </w:r>
    </w:p>
    <w:p>
      <w:pPr>
        <w:pStyle w:val="Heading"/>
        <w:ind w:firstLine="705"/>
        <w:jc w:val="left"/>
        <w:rPr/>
      </w:pPr>
      <w:r>
        <w:rPr/>
        <w:t xml:space="preserve">     </w:t>
      </w:r>
      <w:r>
        <w:rPr/>
        <w:t xml:space="preserve">skarbowej w 2007 roku podlegały czynności z zakresu administracji </w:t>
      </w:r>
    </w:p>
    <w:p>
      <w:pPr>
        <w:pStyle w:val="Heading"/>
        <w:ind w:firstLine="705"/>
        <w:jc w:val="left"/>
        <w:rPr/>
      </w:pPr>
      <w:r>
        <w:rPr/>
        <w:t xml:space="preserve">     </w:t>
      </w:r>
      <w:r>
        <w:rPr/>
        <w:t>publicznej dokonywane w ramach postępowanie administracyjnego</w:t>
      </w:r>
    </w:p>
    <w:p>
      <w:pPr>
        <w:pStyle w:val="Heading"/>
        <w:ind w:firstLine="705"/>
        <w:jc w:val="left"/>
        <w:rPr/>
      </w:pPr>
      <w:r>
        <w:rPr/>
        <w:t xml:space="preserve">     </w:t>
      </w:r>
      <w:r>
        <w:rPr/>
        <w:t>( składanie podań, załączników do podań, wydawanie zaświadczeń i</w:t>
      </w:r>
    </w:p>
    <w:p>
      <w:pPr>
        <w:pStyle w:val="Heading"/>
        <w:ind w:firstLine="705"/>
        <w:jc w:val="left"/>
        <w:rPr/>
      </w:pPr>
      <w:r>
        <w:rPr/>
        <w:t xml:space="preserve">     </w:t>
      </w:r>
      <w:r>
        <w:rPr/>
        <w:t>zezwoleń , podejmowanie czynności urzędowych )  Trudne jest określenie</w:t>
      </w:r>
    </w:p>
    <w:p>
      <w:pPr>
        <w:pStyle w:val="Heading"/>
        <w:ind w:firstLine="705"/>
        <w:jc w:val="left"/>
        <w:rPr/>
      </w:pPr>
      <w:r>
        <w:rPr/>
        <w:t xml:space="preserve">     </w:t>
      </w:r>
      <w:r>
        <w:rPr/>
        <w:t>możliwych do uzyskania z tego tytułu dochodów, a przyczyną tak</w:t>
      </w:r>
    </w:p>
    <w:p>
      <w:pPr>
        <w:pStyle w:val="Heading"/>
        <w:ind w:firstLine="705"/>
        <w:jc w:val="left"/>
        <w:rPr/>
      </w:pPr>
      <w:r>
        <w:rPr/>
        <w:t xml:space="preserve">     </w:t>
      </w:r>
      <w:r>
        <w:rPr/>
        <w:t>niskiego wykonania planu było między innymi to, że nie pobierano tak</w:t>
      </w:r>
    </w:p>
    <w:p>
      <w:pPr>
        <w:pStyle w:val="Heading"/>
        <w:ind w:firstLine="705"/>
        <w:jc w:val="left"/>
        <w:rPr/>
      </w:pPr>
      <w:r>
        <w:rPr/>
        <w:t xml:space="preserve">     </w:t>
      </w:r>
      <w:r>
        <w:rPr/>
        <w:t>jak w latach ubiegłych opłaty skarbowej od weksli w związku ze zmianą</w:t>
      </w:r>
    </w:p>
    <w:p>
      <w:pPr>
        <w:pStyle w:val="Heading"/>
        <w:ind w:firstLine="705"/>
        <w:jc w:val="left"/>
        <w:rPr/>
      </w:pPr>
      <w:r>
        <w:rPr/>
        <w:t xml:space="preserve">     </w:t>
      </w:r>
      <w:r>
        <w:rPr/>
        <w:t>ustawy o opłacie skarbowej.</w:t>
      </w:r>
    </w:p>
    <w:p>
      <w:pPr>
        <w:pStyle w:val="Heading"/>
        <w:ind w:left="705" w:hanging="0"/>
        <w:jc w:val="left"/>
        <w:rPr/>
      </w:pPr>
      <w:r>
        <w:rPr/>
        <w:t>8.  opłata targowa – 9.994,00 zł  tj.71,42%</w:t>
      </w:r>
    </w:p>
    <w:p>
      <w:pPr>
        <w:pStyle w:val="Heading"/>
        <w:ind w:left="705" w:hanging="0"/>
        <w:jc w:val="left"/>
        <w:rPr/>
      </w:pPr>
      <w:r>
        <w:rPr/>
        <w:t xml:space="preserve">     </w:t>
      </w:r>
      <w:r>
        <w:rPr/>
        <w:t xml:space="preserve">Jest ona dochodem własnym gminy. Jej wysokość nie ma większego </w:t>
      </w:r>
    </w:p>
    <w:p>
      <w:pPr>
        <w:pStyle w:val="Heading"/>
        <w:ind w:left="705" w:hanging="0"/>
        <w:jc w:val="left"/>
        <w:rPr/>
      </w:pPr>
      <w:r>
        <w:rPr/>
        <w:t xml:space="preserve">     </w:t>
      </w:r>
      <w:r>
        <w:rPr/>
        <w:t>znaczenia dla budżetu gminy, ponieważ stanowi tylko 0,07% ogółu</w:t>
      </w:r>
    </w:p>
    <w:p>
      <w:pPr>
        <w:pStyle w:val="Heading"/>
        <w:ind w:left="705" w:hanging="0"/>
        <w:jc w:val="left"/>
        <w:rPr/>
      </w:pPr>
      <w:r>
        <w:rPr/>
        <w:t xml:space="preserve">     </w:t>
      </w:r>
      <w:r>
        <w:rPr/>
        <w:t xml:space="preserve">dochodów osiągniętych w 2007 roku. Pobierana jest na targowisku </w:t>
      </w:r>
    </w:p>
    <w:p>
      <w:pPr>
        <w:pStyle w:val="Heading"/>
        <w:ind w:left="705" w:hanging="0"/>
        <w:jc w:val="left"/>
        <w:rPr/>
      </w:pPr>
      <w:r>
        <w:rPr/>
        <w:t xml:space="preserve">     </w:t>
      </w:r>
      <w:r>
        <w:rPr/>
        <w:t>funkcjonującym na terenie gminy, na którym prowadzony jest handel</w:t>
      </w:r>
    </w:p>
    <w:p>
      <w:pPr>
        <w:pStyle w:val="Heading"/>
        <w:ind w:left="705" w:hanging="0"/>
        <w:jc w:val="left"/>
        <w:rPr/>
      </w:pPr>
      <w:r>
        <w:rPr/>
        <w:t xml:space="preserve">     </w:t>
      </w:r>
      <w:r>
        <w:rPr/>
        <w:t>z ręki, koszyka, stoisk, pojazdów samochodowych. Plan został</w:t>
      </w:r>
    </w:p>
    <w:p>
      <w:pPr>
        <w:pStyle w:val="Heading"/>
        <w:ind w:left="705" w:hanging="0"/>
        <w:jc w:val="left"/>
        <w:rPr/>
      </w:pPr>
      <w:r>
        <w:rPr/>
        <w:t xml:space="preserve">     </w:t>
      </w:r>
      <w:r>
        <w:rPr/>
        <w:t>zrealizowany tylko w 71,42% czyli o 28,58% poniżej planu tj. o kwotę</w:t>
      </w:r>
    </w:p>
    <w:p>
      <w:pPr>
        <w:pStyle w:val="Heading"/>
        <w:ind w:left="705" w:hanging="0"/>
        <w:jc w:val="left"/>
        <w:rPr/>
      </w:pPr>
      <w:r>
        <w:rPr/>
        <w:t xml:space="preserve">     </w:t>
      </w:r>
      <w:r>
        <w:rPr/>
        <w:t xml:space="preserve">4.000,00 zł. Przyczyną tak niskiej realizacji planu, jak też ogólnie </w:t>
      </w:r>
    </w:p>
    <w:p>
      <w:pPr>
        <w:pStyle w:val="Heading"/>
        <w:ind w:left="705" w:hanging="0"/>
        <w:jc w:val="left"/>
        <w:rPr/>
      </w:pPr>
      <w:r>
        <w:rPr/>
        <w:t xml:space="preserve">     </w:t>
      </w:r>
      <w:r>
        <w:rPr/>
        <w:t>niskich dochodów z tego tytułu jest między innymi to, że w tym samym dniu</w:t>
      </w:r>
    </w:p>
    <w:p>
      <w:pPr>
        <w:pStyle w:val="Heading"/>
        <w:ind w:left="705" w:hanging="0"/>
        <w:jc w:val="left"/>
        <w:rPr/>
      </w:pPr>
      <w:r>
        <w:rPr/>
        <w:t xml:space="preserve">     </w:t>
      </w:r>
      <w:r>
        <w:rPr/>
        <w:t>odbywają się targi w sąsiedniej gminie, które mają o wiele dłuższą</w:t>
      </w:r>
    </w:p>
    <w:p>
      <w:pPr>
        <w:pStyle w:val="Heading"/>
        <w:ind w:left="705" w:hanging="0"/>
        <w:jc w:val="left"/>
        <w:rPr/>
      </w:pPr>
      <w:r>
        <w:rPr/>
        <w:t xml:space="preserve">     </w:t>
      </w:r>
      <w:r>
        <w:rPr/>
        <w:t>tradycję, a targowisko w gminie funkcjonuje dopiero od kilku lat.</w:t>
      </w:r>
    </w:p>
    <w:p>
      <w:pPr>
        <w:pStyle w:val="Heading"/>
        <w:ind w:left="705" w:hanging="0"/>
        <w:jc w:val="left"/>
        <w:rPr/>
      </w:pPr>
      <w:r>
        <w:rPr/>
        <w:t>9.  opłata administracyjna za czynności urzędowe – 4.650,00 zł tj. 93,00%</w:t>
      </w:r>
    </w:p>
    <w:p>
      <w:pPr>
        <w:pStyle w:val="Heading"/>
        <w:ind w:left="705" w:hanging="0"/>
        <w:jc w:val="left"/>
        <w:rPr/>
      </w:pPr>
      <w:r>
        <w:rPr/>
        <w:t xml:space="preserve">     </w:t>
      </w:r>
      <w:r>
        <w:rPr/>
        <w:t xml:space="preserve">Jest ona dochodem własnym gminy. Jej wysokość nie ma większego </w:t>
      </w:r>
    </w:p>
    <w:p>
      <w:pPr>
        <w:pStyle w:val="Heading"/>
        <w:ind w:left="705" w:hanging="0"/>
        <w:jc w:val="left"/>
        <w:rPr/>
      </w:pPr>
      <w:r>
        <w:rPr/>
        <w:t xml:space="preserve">     </w:t>
      </w:r>
      <w:r>
        <w:rPr/>
        <w:t>znaczenia dla budżetu gminy i stanowi 0,03% ogółu dochodów osiągniętych</w:t>
      </w:r>
    </w:p>
    <w:p>
      <w:pPr>
        <w:pStyle w:val="Heading"/>
        <w:ind w:left="705" w:hanging="0"/>
        <w:jc w:val="left"/>
        <w:rPr/>
      </w:pPr>
      <w:r>
        <w:rPr/>
        <w:t xml:space="preserve">     </w:t>
      </w:r>
      <w:r>
        <w:rPr/>
        <w:t>w 2007 roku. Została zrealizowana w 93,00 % czyli o 7,00% poniżej planu</w:t>
      </w:r>
    </w:p>
    <w:p>
      <w:pPr>
        <w:pStyle w:val="Heading"/>
        <w:ind w:left="705" w:hanging="0"/>
        <w:jc w:val="left"/>
        <w:rPr/>
      </w:pPr>
      <w:r>
        <w:rPr/>
        <w:t xml:space="preserve">     </w:t>
      </w:r>
      <w:r>
        <w:rPr/>
        <w:t xml:space="preserve">tj. o kwotę 850,00 zł. W pozycji tej wykazano dochody za wpis bądź </w:t>
      </w:r>
    </w:p>
    <w:p>
      <w:pPr>
        <w:pStyle w:val="Heading"/>
        <w:ind w:left="705" w:hanging="0"/>
        <w:jc w:val="left"/>
        <w:rPr/>
      </w:pPr>
      <w:r>
        <w:rPr/>
        <w:t xml:space="preserve">     </w:t>
      </w:r>
      <w:r>
        <w:rPr/>
        <w:t xml:space="preserve">zmianę wpisu  do ewidencji działalności gospodarczej dokonywany przez    </w:t>
      </w:r>
    </w:p>
    <w:p>
      <w:pPr>
        <w:pStyle w:val="Heading"/>
        <w:ind w:left="705" w:hanging="0"/>
        <w:jc w:val="left"/>
        <w:rPr/>
      </w:pPr>
      <w:r>
        <w:rPr/>
        <w:t xml:space="preserve">     </w:t>
      </w:r>
      <w:r>
        <w:rPr/>
        <w:t>przedsiębiorców  będących osobami fizycznymi.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10.   podatek od czynności cywilnoprawnych – 112.790,10 zł tj. 87,76%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Jest to dochód budżetu gminy pobierany przez urząd skarbowy. Jego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wysokość wynosi 0,76% ogółu dochodów zrealizowanych w 2007 roku.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Plan został wykonany w 87,76% czyli o 12,24% poniżej planu tj. o kwotę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 xml:space="preserve">15.727,90 zł. Jego wysokość uzależniona jest od umów związanych z 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obrotem rzeczami oraz prawami majątkowymi. Przedmiotem tego podatku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są przede wszystkim umowy: sprzedaży, zamiany, poręczenia, pożyczek,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dożywocia, majątkowe, małżeńskie, ustanowienie hipoteki spółek. Bardzo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 xml:space="preserve">trudno jest na etapie planowania przewidzieć wysokość dochodów 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możliwych do uzyskania.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 xml:space="preserve">11.  dochody z najmu i dzierżawy składników majątkowych – 113.434,80 zł 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 xml:space="preserve">tj. 83,84%  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 xml:space="preserve">Są to dochody własne gminy, które wynoszą 0,77% ogółu dochodów 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osiągniętych w 2007 roku. Zostały zrealizowane w 83,84% czyli o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16,16% poniżej planu tj. o kwotę 20.668,20 zł. Przyczynę tak niskiej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realizacji trudno określić, ponieważ w poprzednich czterech latach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 xml:space="preserve">były one dochodami Zakładu Gospodarki Komunalnej. 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12.  wpłaty z tytułu odpłatnego nabycia prawa własności oraz prawa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 xml:space="preserve">użytkowania wieczystego nieruchomości – 38.000 zł tj. dochody 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 xml:space="preserve">nie planowane  ( plan w poz. 13 – mylnie sklasyfikowane ) 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Są to dochody własne gminy, które wynoszą 0,26% ogółu dochodów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zrealizowanych w 2007 roku.  Planu w tym paragrafie nie określono.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 xml:space="preserve">Dochody z tego tytułu mylnie zaplanowano w pozycji wpływy ze 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sprzedaży składników majątkowych w kwocie 150.000 zł. Niskie dochody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w tej pozycji wynikają z tego, że mimo przeznaczenia do sprzedaży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 xml:space="preserve">domów nauczyciela i innych mieszkań komunalnych już kilka lat temu 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założenia te nie zostały zrealizowane, ponieważ nie została przygotowana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niezbędna dokumentacja.  Dochody zostały osiągnięte ze sprzedaży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 xml:space="preserve">gruntów.  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13.  wpływy ze sprzedaży składników majątkowych – 700,00 zł tj. 0,47%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Są to dochody własne gminy. W pozycji tej zaplanowano kwotę 150.000 zł,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która dotyczy dochodów wykazanych w poz. 12 tj. wpłaty z tytułu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odpłatnego nabycia prawa własności oraz prawa użytkowania wieczystego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 xml:space="preserve">nieruchomości. Osiągnięty dochód w kwocie 700,00 zł pochodzi ze 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sprzedaży kabin sanitarnych.</w:t>
      </w:r>
    </w:p>
    <w:p>
      <w:pPr>
        <w:pStyle w:val="Heading"/>
        <w:numPr>
          <w:ilvl w:val="0"/>
          <w:numId w:val="9"/>
        </w:numPr>
        <w:jc w:val="left"/>
        <w:rPr/>
      </w:pPr>
      <w:r>
        <w:rPr/>
        <w:t xml:space="preserve">  </w:t>
      </w:r>
      <w:r>
        <w:rPr/>
        <w:t xml:space="preserve">wpływy z opłat za wieczyste użytkowanie nieruchomości – 6.071,40 zł </w:t>
      </w:r>
    </w:p>
    <w:p>
      <w:pPr>
        <w:pStyle w:val="Heading"/>
        <w:ind w:left="930" w:hanging="0"/>
        <w:jc w:val="left"/>
        <w:rPr/>
      </w:pPr>
      <w:r>
        <w:rPr/>
        <w:t xml:space="preserve">  </w:t>
      </w:r>
      <w:r>
        <w:rPr/>
        <w:t>tj. 139,89%</w:t>
      </w:r>
    </w:p>
    <w:p>
      <w:pPr>
        <w:pStyle w:val="Heading"/>
        <w:ind w:left="930" w:hanging="0"/>
        <w:jc w:val="left"/>
        <w:rPr/>
      </w:pPr>
      <w:r>
        <w:rPr/>
        <w:t xml:space="preserve">  </w:t>
      </w:r>
      <w:r>
        <w:rPr/>
        <w:t>Są to dochody własne gminy, których wysokość wynosi 0,04% ogółu</w:t>
      </w:r>
    </w:p>
    <w:p>
      <w:pPr>
        <w:pStyle w:val="Heading"/>
        <w:ind w:left="930" w:hanging="0"/>
        <w:jc w:val="left"/>
        <w:rPr/>
      </w:pPr>
      <w:r>
        <w:rPr/>
        <w:t xml:space="preserve">  </w:t>
      </w:r>
      <w:r>
        <w:rPr/>
        <w:t xml:space="preserve">dochodów osiągniętych w 2007 roku i nie ma większego znaczenia dla   </w:t>
      </w:r>
    </w:p>
    <w:p>
      <w:pPr>
        <w:pStyle w:val="Heading"/>
        <w:ind w:left="930" w:hanging="0"/>
        <w:jc w:val="left"/>
        <w:rPr/>
      </w:pPr>
      <w:r>
        <w:rPr/>
        <w:t xml:space="preserve">  </w:t>
      </w:r>
      <w:r>
        <w:rPr/>
        <w:t xml:space="preserve">budżetu gminy.   Zostały zrealizowane w 139,89%  czyli o 39,89% powyżej </w:t>
      </w:r>
    </w:p>
    <w:p>
      <w:pPr>
        <w:pStyle w:val="Heading"/>
        <w:ind w:left="930" w:hanging="0"/>
        <w:jc w:val="left"/>
        <w:rPr/>
      </w:pPr>
      <w:r>
        <w:rPr/>
        <w:t xml:space="preserve">  </w:t>
      </w:r>
      <w:r>
        <w:rPr/>
        <w:t>planu tj. o kwotę 1.731,40 zł.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 xml:space="preserve">15.  opłata za zezwolenia na sprzedaż alkoholu – 84.952,79 zł tj. 99,39% 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Jest ona dochodem własnym gminy. Jej wysokość wynosi 0,58% ogółu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dochodów osiągniętych w 2007 roku . W całości przeznaczona jest na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realizację gminnego programu przeciwdziałania alkoholizmowi. Została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zrealizowana w 99,39% czyli o 0,61% poniżej planu tj. o kwotę 524,21zł.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16.  dochody z różnych opłat – 3.705,40 zł tj. 138,52%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 xml:space="preserve">Są to dochody własne gminy, które wyniosły 0,03% ogółu dochodów 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 xml:space="preserve">osiągniętych w 2007 roku i nie mają większego znaczenia dla budżetu 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gminy. Zostały zrealizowane w 138,53% czyli o 38,53 % powyżej planu tj.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o kwotę 1.030,40 zł. Dochody w tej pozycji to koszty upomnienia i są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uzyskane w wyniku prowadzonej egzekucji podatków i opłat oraz innych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należności.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 xml:space="preserve">17.  dochody z usług –  288.420,99 zł tj. 98,84% 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Są to dochody własne gminy i wynoszą 1,96% ogółu dochodów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osiągniętych w 2007 roku. Plan został zrealizowany w 98,84% czyli o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1,15% poniżej planu tj. o kwotę 3.382,01 zł. Główne dochody w tej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pozycji to odpłatność za obiady w stołówkach szkolnych w kwocie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149.844,00 zł tj. 51,96%, odpłatność za przedszkole w kwocie 103.168,90 zł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tj. 35,77% i  odpłatność za stoiska reklamowe na Pikniku w Błędowskich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Sadach w kwocie 34.551,28 zł tj. 11,98%.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18. odsetki od środków na rachunkach bankowych – 3.643,19 zł tj. 21,91%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Są to dochody własne gminy, które wynoszą 0,02% ogółu dochodów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osiągniętych w 2007 roku. Należą do nich odsetki od środków na rachunku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podstawowym w kwocie 3.497,74 zł i odsetki na rachunku jednostki 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budżetowej ( Zespół Oświaty Gminnej ) w kwocie 145,45 zł. Zostały one 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zrealizowane tylko w 21,91%  czyli o 79,09% poniżej planu tj. o kwotę 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12.982,81 zł. Są to dochody trudne do prawidłowego zaplanowania, 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ponieważ ich wysokość jest uzależniona między innymi od posiadania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wolnych środków na rachunku bankowym i ich lokowania na rachunkach 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lokat terminowych .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 xml:space="preserve">19. odsetki od nieterminowych wpłat z tytułu podatków i opłat – 7.777,13 zł </w:t>
      </w:r>
    </w:p>
    <w:p>
      <w:pPr>
        <w:pStyle w:val="Heading"/>
        <w:ind w:left="570" w:hanging="0"/>
        <w:jc w:val="left"/>
        <w:rPr/>
      </w:pPr>
      <w:r>
        <w:rPr/>
        <w:t xml:space="preserve">      </w:t>
      </w:r>
      <w:r>
        <w:rPr/>
        <w:t>tj. 100,30%</w:t>
      </w:r>
    </w:p>
    <w:p>
      <w:pPr>
        <w:pStyle w:val="Heading"/>
        <w:ind w:left="570" w:hanging="0"/>
        <w:jc w:val="left"/>
        <w:rPr/>
      </w:pPr>
      <w:r>
        <w:rPr/>
        <w:t xml:space="preserve">      </w:t>
      </w:r>
      <w:r>
        <w:rPr/>
        <w:t>Są to dochody własne gminy, które wynoszą 0,05% ogółu osiągniętych</w:t>
      </w:r>
    </w:p>
    <w:p>
      <w:pPr>
        <w:pStyle w:val="Heading"/>
        <w:ind w:left="570" w:hanging="0"/>
        <w:jc w:val="left"/>
        <w:rPr/>
      </w:pPr>
      <w:r>
        <w:rPr/>
        <w:t xml:space="preserve">      </w:t>
      </w:r>
      <w:r>
        <w:rPr/>
        <w:t>dochodów w 2007 roku. Plan został zrealizowany w 100,30% czyli o</w:t>
      </w:r>
    </w:p>
    <w:p>
      <w:pPr>
        <w:pStyle w:val="Heading"/>
        <w:ind w:left="570" w:hanging="0"/>
        <w:jc w:val="left"/>
        <w:rPr/>
      </w:pPr>
      <w:r>
        <w:rPr/>
        <w:t xml:space="preserve">      </w:t>
      </w:r>
      <w:r>
        <w:rPr/>
        <w:t>0,30% powyżej planu tj. o kwotę 23,13 zł. Ich wysokość jest uzależniona</w:t>
      </w:r>
    </w:p>
    <w:p>
      <w:pPr>
        <w:pStyle w:val="Heading"/>
        <w:ind w:left="570" w:hanging="0"/>
        <w:jc w:val="left"/>
        <w:rPr/>
      </w:pPr>
      <w:r>
        <w:rPr/>
        <w:t xml:space="preserve">      </w:t>
      </w:r>
      <w:r>
        <w:rPr/>
        <w:t>przede wszystkim od dyscypliny płatniczej podatników i trudno zaplanować</w:t>
      </w:r>
    </w:p>
    <w:p>
      <w:pPr>
        <w:pStyle w:val="Heading"/>
        <w:ind w:left="570" w:hanging="0"/>
        <w:jc w:val="left"/>
        <w:rPr/>
      </w:pPr>
      <w:r>
        <w:rPr/>
        <w:t xml:space="preserve">      </w:t>
      </w:r>
      <w:r>
        <w:rPr/>
        <w:t>ich wysokość możliwą do osiągnięcia w danym roku.</w:t>
      </w:r>
    </w:p>
    <w:p>
      <w:pPr>
        <w:pStyle w:val="Heading"/>
        <w:ind w:left="570" w:hanging="0"/>
        <w:jc w:val="left"/>
        <w:rPr/>
      </w:pPr>
      <w:r>
        <w:rPr/>
        <w:t xml:space="preserve">20. odsetki od nieterminowych wpłat z tytułu sprzedaży usług – 218,93 zł 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tj. dochody nie planowane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Są to dochody własne gminy, które wynoszą 0,001% ogółu dochodów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osiągniętych w 2007 roku. Na 2007 rok nie były planowane, a ich wykonanie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jest bardzo niskie.</w:t>
      </w:r>
    </w:p>
    <w:p>
      <w:pPr>
        <w:pStyle w:val="Heading"/>
        <w:ind w:left="570" w:hanging="0"/>
        <w:jc w:val="left"/>
        <w:rPr/>
      </w:pPr>
      <w:r>
        <w:rPr/>
        <w:t xml:space="preserve">21. dochody jednostek samorządu terytorialnego związane z realizacją zadań z 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zakresu administracji rządowej oraz innych zadań zleconych ustawami – 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2.632,54 zł tj. 156,89%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Są to dochody należne gminie w wysokości 5% opłat pobieranych za 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wydanie dowodu osobistego i wynoszą 0,02 % ogółu dochodów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osiągniętych w 2007 roku. Ich wysokość jest trudna do ustalenia, ponieważ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zależy od ilości wydanych w danym roku dowodów osobistych. Przy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ustalaniu planu korzysta się z informacji otrzymanej z Wojewódzkiego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Urzędu Wojewódzkiego Wydział Finansów i Budżetu o wysokości dochodów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związanych z realizacją zadań zakresu administracji rządowej.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 xml:space="preserve">22. otrzymane spadki, zapisy i darowizny w postaci pieniężnej – 144.171,33 zł 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tj. 97,70% 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Są to dochody własne gminy, które wynoszą 0,98 % ogółu dochodów 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osiągniętych w 2007 roku. Są to dochody, których nie planuje się przy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ustalaniu budżetu, lecz wprowadza w ciągu roku jako ponadplanowe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dochody,  które pochodzą z wpłat osób fizycznych i przedsiębiorców i są    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dokonywane  na określony cel. Należą do nich wpłaty na remonty i budowę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dróg gminnych w kwocie 84.403,00 zł tj. 58,54%, wpłaty na Piknik w 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Błędowskich  Sadach w kwocie 51.100,00 zł tj. 35,44% oraz wpłaty na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zadania własne z opieki społecznej w kwocie 4.970,00 zł tj. 3,45%  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 xml:space="preserve">23.  wpływy z opłat za koncesje i licencje – 6.752,00 zł tj. 101,50%  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Są to dochody własne gminy , które wynoszą 0,05% ogółu dochodów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 xml:space="preserve">osiągniętych w 2007 roku. Plan został zrealizowany w 101,50 % czyli 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o 1,50% powyżej planu tj. o kwotę 100,00 zł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 xml:space="preserve">24. wpływy z różnych dochodów – 17.373,35 zł tj. 102,78% 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Są to dochody własne gminy, które wynoszą 0,11% ogółu dochodów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osiągniętych w 2007 roku. Plan został wykonany w 102,78% czyli o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 xml:space="preserve">2,78% powyżej planu tj. o kwotę 470,35 zł. Są to dochody, których 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w zasadzie nie planuje się i pochodzą najczęściej z różnych rozliczeń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z lat ubiegłych .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 xml:space="preserve">25. grzywny , mandaty i inne kary pieniężne od osób fizycznych – 4.000 zł 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tj.100,00% 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 xml:space="preserve">Są to dochody własne gminy, które wynoszą 0,03% ogółu dochodów 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osiągniętych w 2007 roku. Nie jest to stały dochód gminy lecz występujący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w przypadku prowadzenia postępowanie egzekucyjnego na podstawie ustawy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z 23.11.2005 roku o postępowaniu egzekucyjnym w administracji ( Dz. U. Nr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229 z 2005 roku poz. 1955 z późniejszymi zmianami ).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 xml:space="preserve">II.   Udziały gminy w podatkach stanowiących dochód budżetu państwa – 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1.613.160,06 zł tj. 97,51%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 xml:space="preserve">1.   podatek dochodowy od osób fizycznych – 1.340.806,00 zł tj. 106,73% 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Są to dochody gminy, które wynoszą 9,13% ogółu dochodów osiągniętych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w 2007 roku. Są one przekazywane gminie przez Ministerstwo Finansów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 xml:space="preserve">jako udział w podatkach stanowiących dochód budżetu państwa, który w 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2007 roku wynosił 36,22%.Plan przyjęto na podstawie informacji z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Ministerstwa Finansów. Jest to jednak wielkość szacunkowa odbiegająca od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rzeczywistości. Plan został wykonany w 106,73% czyli o 6,73% powyżej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planu tj. o kwotę 84.596,00 zł.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2.   podatek dochodowy od osób prawnych – 272.354,06 zł tj. 68,40%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 xml:space="preserve">Są to dochody gminy, które wynoszą 1,85% ogółu dochodów osiągniętych w 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2007 roku. Są one przekazywane gminie przez urzędy skarbowe na terenie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których znajdują się podmioty gospodarcze lub ich filie czy oddziały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 xml:space="preserve">zarejestrowane na terenie gminy. Bardzo trudno jest zaplanować wysokość tej 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 xml:space="preserve">części dochodów ze względu na zmiany zachodzące w działalności  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 xml:space="preserve">gospodarczej osób prawnych ( powstawanie nowych, likwidacja istniejących, 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łączenie lub podział itp. ). Plan został zrealizowany tylko w 68,40 % czyli o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31,60% poniżej planu tj. o kwotę 125.828,94 zł.</w:t>
      </w:r>
    </w:p>
    <w:p>
      <w:pPr>
        <w:pStyle w:val="Heading"/>
        <w:jc w:val="left"/>
        <w:rPr/>
      </w:pPr>
      <w:r>
        <w:rPr/>
        <w:t xml:space="preserve">III.   Dotacje celowe – 2.380.440,98 zł tj.99,09% 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1.   dotacje celowe na zadania zlecone – 1.796.053,86  zł tj. 98,99%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 xml:space="preserve">Są to dochody gminy, które wynoszą 12,23% ogółu dochodów osiągniętych 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przez gminę w 2007 roku. Należą do nich dotacje otrzymane na realizację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określonych zadań zleconych takich jak: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 xml:space="preserve">- zwrot podatku akcyzowego zawartego w cenie oleju napędowego 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wykorzystywanego do produkcji rolnej przez producentów rolnych z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województwa mazowieckiego oraz pokrycie kosztów postępowania w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sprawie jego zwrotu – 117.944,01 zł tj. 99,04%. Niewykorzystana kwota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 xml:space="preserve">1.146,99 zł została zwrócona na rachunek Mazowieckiego Urzędu 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Wojewódzkiego w Warszawie.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- zadania zlecone z zakresu administracji rządowej – 50.743,00 zł tj. 100,00%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- niszczenie dokumentów z wyborów do rad gmin, rad powiatów i sejmików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 xml:space="preserve">województw, wyborów wójtów, burmistrzów i prezydentów miast – 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500,00 zł tj. 100,00%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 xml:space="preserve">-  wybory do Sejmu  i Senatu  zarządzone na 21 października 2007 roku   – 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 xml:space="preserve">11.017,95 zł tj. 100,00%. Niewykorzystana kwota 0,05 zł zwrócona na 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rachunek Krajowego Biura Wyborczego Delegatura w Radomiu.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- zadania zlecone z obrony cywilnej – 500,00 zł tj. 100,00%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- zadania zlecone z opieki społecznej – 1.614.041,90 zł tj. 99,05%.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Niewykorzystana kwota 17.131,10 zł zwrócona na rachunek Mazowieckiego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Urzędu Wojewódzkiego w Warszawie. Główną pozycję stanowią tu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dotacje na świadczenia rodzinne w kwocie 1.549.355,20 tj. 95,99%. 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Pozostałe dotacje przeznaczone były na zasiłki i pomoc w naturze 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w kwocie 59.722,94 zł tj. 3,70% oraz składki na ubezpieczenia zdrowotne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w kwocie 4.963,76 zł tj. 0,31%.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2.   dotacje celowe na zadania własne – 439.089,13 zł tj. 99,23%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 xml:space="preserve">Są to dochody gminy , które wynoszą 2,99% ogółu dochodów osiągniętych 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w 2007 roku. Są to dotacje celowe na zadania własne realizowane w ramach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 xml:space="preserve">działu 801 Oświata i wychowanie – 334.481,13 zł tj. 76,18% z 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przeznaczeniem na dofinansowanie wycieczek dla dzieci i młodzieży</w:t>
      </w:r>
    </w:p>
    <w:p>
      <w:pPr>
        <w:pStyle w:val="Heading"/>
        <w:jc w:val="left"/>
        <w:rPr/>
      </w:pPr>
      <w:r>
        <w:rPr/>
        <w:t xml:space="preserve">             „  </w:t>
      </w:r>
      <w:r>
        <w:rPr/>
        <w:t xml:space="preserve">Podróże historyczno-kulturowe w czasie i przestrzeni dla dzieci ze szkół w 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 xml:space="preserve">Gołoszach , Lipiu i Zalesiu w kwocie 2.784,00 zł, dofinansowanie 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nauczania języka angielskiego w klasie pierwszej i drugiej szkoły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 xml:space="preserve">podstawowej w kwocie 35.504,00 zł , dofinansowanie zakupu lektur do 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bibliotek szkolnych szkół podstawowych i gimnazjów położonych na terenach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wiejskich w kwocie 2.589,00 zł, dofinansowanie zakupu i instalacji w szkołach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i placówkach oświatowych zestawów do monitoringu wizyjnego w kwocie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 xml:space="preserve">18.400,00 zł, dofinansowanie pracodawcom kosztów przygotowania 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 xml:space="preserve">zawodowego młodocianych pracowników oraz nauki zawodu w kwocie 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 xml:space="preserve">15.488,13 zł,  wymianę poszycia dachu na budynku  sali gimnastycznej 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 xml:space="preserve">w Zespole Szkół w  Błędowie zerwanego podczas huraganu w  kwocie  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259.616,00 zł. Niewykorzystana dotacja w kwocie 0,87 zł została zwrócona na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 xml:space="preserve">rachunek Mazowieckiego Urzędu Wojewódzkiego w Warszawie. 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działu 852 Pomoc społeczna – 80.000,00 zł tj.    18,22% z przeznaczeniem na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 xml:space="preserve">wypłatę zasiłków okresowych 8.000,00 zł,  utrzymanie gminnego ośrodka 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 xml:space="preserve">pomocy społecznej 44.000,00zł i dożywianie w szkołach 28.000,00 zł 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 xml:space="preserve">działu 854 Edukacyjna opieka wychowawcza – 24.608,00 zł tj. 5,60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 xml:space="preserve">z przeznaczeniem na zakup jednolitych strojów dla uczniów w kwocie 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6.000,00 zł , zakup podręczników dla dzieci rozpoczynających roczne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przygotowanie przedszkolne lub naukę w klasach I-III w kwocie 7.850,00 zł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oraz stypendia socjalne i pomoc materialną dla uczniów w kwocie</w:t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 xml:space="preserve">10.758,00 zł. Niewykorzystaną dotację w kwocie 3.410,00 zł zwrócono na </w:t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 xml:space="preserve">rachunek Mazowieckiego Urzędu Wojewódzkiego w Warszawie. 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 xml:space="preserve">3.   dotacje celowe na zadania realizowane na podstawie porozumień 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( umów ) –  145.297,99 zł tj. 99,81%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 xml:space="preserve">Są to dochody gminy, które wynoszą 0,99% ogółu dochodów osiągniętych 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w 2007 roku. Plan został zrealizowany w 99,81% czyli o 0,19% poniżej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planu tj. o kwotę 275,01 zł, która została zwrócona na rachunek instytucji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przekazującej dotację. Była to dotacja przeznaczona na realizację programu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 xml:space="preserve">pn. „ Szansa na rozwój – bezpłatne szkolenia dla rolników i domowników z 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terenu Gminy Błędów”, którą Gmina otrzymała na podstawie zawartej umowy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o dofinansowanie projektu w ramach Zintegrowanego Programu Operacyjnego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Rozwoju Regionalnego 2004-2006 z dnia 13.12.2006 roku nr Z/2.14/II/2.3/179/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06/U/195/06.</w:t>
      </w:r>
    </w:p>
    <w:p>
      <w:pPr>
        <w:pStyle w:val="Heading"/>
        <w:jc w:val="left"/>
        <w:rPr/>
      </w:pPr>
      <w:r>
        <w:rPr/>
        <w:t>IV.  Subwencje  ogólne budżetu państwa – 6.950.128,00 zł tj. 100,00%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1.  część oświatowa subwencji ogólnej – 4.996.303,00 zł tj. 100,00%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Są to dochody gminy, które wynoszą 34,02% ogółu dochodów osiągniętych</w:t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>w 2007 roku i są przeznaczone na finansowanie zadań oświatowych w gminie.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2. część wyrównawcza subwencji ogólnej – 1.953.825,00 zł tj. 100,00%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Są to dochody gminy,  które wynoszą 13,30% ogółu dochodów osiągniętych w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 xml:space="preserve">2007 roku. Część wyrównawcza subwencji składa się z części podstawowej 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w kwocie 1.350.858 zł tj. 69,14% i części uzupełniającej w kwocie 602.977,00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zł tj. 30,86%.</w:t>
      </w:r>
    </w:p>
    <w:p>
      <w:pPr>
        <w:pStyle w:val="Heading"/>
        <w:jc w:val="left"/>
        <w:rPr/>
      </w:pPr>
      <w:r>
        <w:rPr/>
        <w:t>V.    Wpływy z tytułu pomocy finansowej udzielanej między jednostkami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samorządu terytorialnego – 266.626,00 zł tj. 79,21%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 xml:space="preserve">1. wpływy z tytułu pomocy finansowej udzielanej między jednostkami 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samorządu terytorialnego na dofinansowanie własnych zadań bieżących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 xml:space="preserve">gmin – 108.626 zł tj. 100,00% 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 xml:space="preserve">Są to dochody gminy, które wynoszą 0,74% ogółu dochodów osiągniętych w 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 xml:space="preserve">2007 roku. Gmina otrzymała je z budżetu Województwa Mazowieckiego na 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podstawie zawartych umów z przeznaczeniem na dofinansowanie zakupu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 xml:space="preserve">sprzętu specjalistycznego dla 3 jednostek ochotniczych straży pożarnych 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w kwocie 33.626,00 zł ( umowa nr ON.BI.I.3011-18-3-456/07 z 04.10.2007 r.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 xml:space="preserve">w sprawie dofinansowania przez Województwo Mazowieckie zakupu sprzętu 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specjalistycznego dla OSP Gołosze – 15.199,00 zł, umowa nr ON.BI.I.DOF.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 xml:space="preserve">3011-18-3-455/07 z 04.10.2007 r. w sprawie dofinansowania przez 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 xml:space="preserve">Województwo Mazowieckie zakupu sprzętu specjalistycznego dla OSP 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 xml:space="preserve">Annopol – 14.191,00 zł, umowa nr ON.BI.I.DOF.3011-18-3-457/07 z 04.10. 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2007 r. w sprawie dofinansowania przez Województwo Mazowieckie zakupu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 xml:space="preserve">sprzętu specjalistycznego dla OSP Zalesie – 4.236,00 zł ) i zagospodarowanie 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 xml:space="preserve">placu przyszkolnego na zajezdnię dla autobusów dowożących dzieci do    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 xml:space="preserve">Przedszkola Samorządowego, Publicznej  Szkoły Podstawowej i Zespołu Szkół 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 xml:space="preserve">w Błędowie w kwocie 75.000,00 zł ( umowa o udzielenie dotacji  celowej z 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 xml:space="preserve">budżetu Województwa  Mazowieckiego w ramach komponentu B - Mazowiecki 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 xml:space="preserve">Instrument Wsparcia Modernizacji Placówek Oświatowych nr 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 xml:space="preserve">B/44/RW.VII./D/2007 z 11.09.2007 r. ) 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>2. wpływy z tytułu pomocy finansowej udzielanej między jednostkami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samorządu terytorialnego na dofinansowanie własnych inwestycji i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zakupów inwestycyjnych – 158.000,00 zł tj. 68,30%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 xml:space="preserve">Są to dochody gminy, które wynoszą 1,06% ogółu dochodów osiągniętych w 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2007 roku. Gmina otrzymała je z budżetu Województwa Mazowieckiego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na podstawie zawartych umów z przeznaczeniem na dofinansowanie budowy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 xml:space="preserve">przydomowych oczyszczalni ścieków w kwocie 50.000,00 zł ( umowa o  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udzielenie dotacji celowej z budżetu Województwa Mazowieckiego w ramach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 xml:space="preserve">Komponentu E – Mazowiecki Instrument Wsparcia Budowy  Sieci 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Wodociągowej i Kanalizacji nr E/178/RW.VII.D/2007 z 29.08.2007 r.),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dofinansowanie przebudowy drogi Gołosze – Kazimierki w kwocie 100.000,00 zł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( umowa o udzielenie dotacji celowej z budżetu Województwa Mazowieckiego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w ramach Komponentu C – Mazowiecki Instrument Wsparcia  Wyrównywania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Rozwoju Gminnej Infrastruktury Drogowej nr C/233/RW.VII./D/2007 z 29.10.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2007 r. i umowa nr C/234/RW.VII.D/2007 z 13.11.2007 r. ) oraz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dofinansowanie remontu samochodu pożarniczego  OSP Lipie w kwocie 8.000 zł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 xml:space="preserve">( umowa nr ON.BI.I.DOF. 3011-18-3-458/07 z 04.10.2007 r w sprawie 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 xml:space="preserve">dofinansowania przez Województwo Mazowieckie zakupu sprzętu 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specjalistycznego dla OSP Lipie ).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 xml:space="preserve">Wykonanie wyniosło tylko 68,30% czyli o 31,70% poniżej planu tj. o kwotę 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 xml:space="preserve">70.000,00 zł. Nie otrzymaliśmy kwoty 70.000,00 zł przeznaczonej na 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dofinansowanie budowy bieżni na stadionie gminnym w Błędowie, ponieważ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 xml:space="preserve">zadanie w 2007 roku nie zostało wykonane. </w:t>
      </w:r>
    </w:p>
    <w:p>
      <w:pPr>
        <w:pStyle w:val="Heading"/>
        <w:jc w:val="left"/>
        <w:rPr/>
      </w:pPr>
      <w:r>
        <w:rPr/>
        <w:t>VI.  Środki pozyskane ze źródeł pozabudżetowych – 146.800,10 zł tj. 50,57%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 xml:space="preserve">1. środki na dofinansowanie własnych zadań bieżących gmin – 60.730,60 zł </w:t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>tj. 100,00%</w:t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>Są to dochody gminy, które wyniosły 0,41% ogółu dochodów osiągniętych w</w:t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>2007 roku. Są to środki otrzymane na podstawie umowy  nr 8/2.1a/2006/2515/</w:t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 xml:space="preserve">SRS-Wa-107o dofinansowanie  projektu w ramach Sektorowego Programu </w:t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 xml:space="preserve">Operacyjnego Rozwój Zasobów Ludzkich 2004-2006 pn. „ Szkoła równych </w:t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 xml:space="preserve">szans – programy rozwojowe szkół w województwie mazowieckim” </w:t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 xml:space="preserve">realizowanego przez PSP w Lipiu w kwocie 53.400,60 zł , środki </w:t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>otrzymane na podstawy umowy prewencyjnej z 18.07.2007 roku w kwocie</w:t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>1.330,00 zł z przeznaczeniem na dofinansowanie wykonania ogrodzenia wokół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 xml:space="preserve">Publicznej Szkoły Podstawowej w Gołoszach oraz środki na podstawie 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 xml:space="preserve">umowy 41/07 z 22.06.2007 r. na realizację programu wyrównania szans  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edukacyjnych i kulturowych dzieci i młodzieży ze środowisk wiejskich -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zadanie pn. „ Historyczne podróże ” realizowane przez PSP W Lipiu.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2. środki na dofinansowanie własnych inwestycji i zakupów inwestycyjnych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gmin – 86.069,50 tj. 37,50%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Są to dochody gminy, które wyniosły 0,59% ogółu dochodów osiągniętych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w 2007 roku. Zostały zrealizowane tylko w 37,50% czyli o 62,50% poniżej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planu tj. o kwotę 143.471,50 zł.  Mimo podpisania umowy nr RW.II.0218-1-18-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06-61412-UM4 700039/07z 14.06.2007 r. o dofinansowanie projektu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 xml:space="preserve">pn. „ Zagospodarowanie centrum dla miejscowości Wilków Pierwszy i 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Wilków Drugi poprzez odnowę oraz wymianę płyt chodnikowych betonowych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na kostkę brukową ” na kwotę 143.471,00 zł środki do końca roku nie wpłynęły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na rachunek gminy, ponieważ zadanie nie zostało zakończone.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 xml:space="preserve">Zrealizowane wpływy to wpłaty mieszkańców na budowę przydomowych 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oczyszczalni ścieków w kwocie 84.403,00 zł i wpłaty OSP Lipie na zakup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wentylatora oddymiającego KOBRA w kwocie 1.666,50 zł.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Z ogólnej kwoty dochodów 14.685.790,13 zł  tj. 96,87 %, dochody własne wyniosły 12.477.812,28 zł tj. 97,00 %, dochody związane z realizacją zadań zleconych wynosiły 1.796.053,86 zł tj. 98,99  % , dochody związane z realizacją zadań na podstawie porozumień ( umów ) wyniosły kwotę 411.923,99 zł tj. 85,43 %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Poszczególne rodzaje wydatków na 31 grudnia 2007 roku zostały zrealizowane następująco:.</w:t>
      </w:r>
    </w:p>
    <w:p>
      <w:pPr>
        <w:pStyle w:val="Heading"/>
        <w:jc w:val="left"/>
        <w:rPr/>
      </w:pPr>
      <w:r>
        <w:rPr/>
        <w:t xml:space="preserve">I.   Wydatki bieżące – 12.714.975,01 tj. 98,32% 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1.    wynagrodzenia – 5.312.140,36 zł tj. 99,09 %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- wynagrodzenia osobowe – 4.677.527,39 zł tj. 99,19 %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 xml:space="preserve">- wynagrodzenia agencyjno- prowizyjne – 59.210,14 zł tj. 98,63 % 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- dodatkowe wynagrodzenie roczne – 341.346,94 tj. 99,82 %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- wynagrodzenia bezosobowe – 234.055,89 zł tj. 96,15 %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2.   pochodne od wynagrodzeń i świadczeń – 1.314.124,44 zł tj. 99,8 %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- składki na ubezpieczenia społeczne – 887.962,75 zł tj. 99,90 %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- składki na Fundusz Pracy – 123.690,33 zł tj. 99,71 %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- składki na ubezpieczenie zdrowotne – 4.963,96 zł tj. 99,16 %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- wpłaty na Państwowy Fundusz Rehabilitacji Osób Niepełnosprawnych – </w:t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>21.571,00 zł tj. 97,41 %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- odpisy na zakładowy fundusz świadczeń socjalnych – 275.936,40 zł tj. </w:t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>99,98 %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3.   dotacje – 682.491,10 zł tj. 99,76 %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- dotacja podmiotowa z budżetu dla samorządowej instytucji kultury</w:t>
      </w:r>
    </w:p>
    <w:p>
      <w:pPr>
        <w:pStyle w:val="Heading"/>
        <w:jc w:val="left"/>
        <w:rPr/>
      </w:pPr>
      <w:r>
        <w:rPr/>
        <w:t xml:space="preserve">                 – </w:t>
      </w:r>
      <w:r>
        <w:rPr/>
        <w:t>132.649,00 zł tj. 100,00 %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 xml:space="preserve">- dotacja podmiotowa z budżetu dla niepublicznej jednostki systemu oświaty   </w:t>
      </w:r>
    </w:p>
    <w:p>
      <w:pPr>
        <w:pStyle w:val="Heading"/>
        <w:ind w:left="1200" w:hanging="0"/>
        <w:jc w:val="left"/>
        <w:rPr/>
      </w:pPr>
      <w:r>
        <w:rPr/>
        <w:t>- 416.996,00 zł tj. 100,00 %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- dotacja przedmiotowa z budżetu dla zakładu budżetowego – 100.192,00 zł       </w:t>
      </w:r>
    </w:p>
    <w:p>
      <w:pPr>
        <w:pStyle w:val="Heading"/>
        <w:jc w:val="left"/>
        <w:rPr/>
      </w:pPr>
      <w:r>
        <w:rPr/>
        <w:t xml:space="preserve">                 </w:t>
      </w:r>
      <w:r>
        <w:rPr/>
        <w:t xml:space="preserve">tj. 100,00%        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- zwrot dotacji wykorzystanych  niezgodnie z przeznaczeniem lub pobranych </w:t>
      </w:r>
    </w:p>
    <w:p>
      <w:pPr>
        <w:pStyle w:val="Heading"/>
        <w:jc w:val="left"/>
        <w:rPr/>
      </w:pPr>
      <w:r>
        <w:rPr/>
        <w:t xml:space="preserve">                 </w:t>
      </w:r>
      <w:r>
        <w:rPr/>
        <w:t>w nadmiernej wysokości – 2.519,00 zł tj. 100,00 %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- dotacja celowa z budżetu na finansowanie lub dofinansowanie zadań </w:t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 xml:space="preserve">zleconych do realizacji fundacjom – 6000,00 zł tj.  100,00 %   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- dotacje celowe przekazane gminie na zadania bieżące realizowane na</w:t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 xml:space="preserve">podstawie porozumień ( umów ) między jednostkami samorządu </w:t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 xml:space="preserve">terytorialnego – 4.680,00 tj. 100,00% 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- wpłaty gmin na rzecz izb rolniczych w wysokości 2% uzyskanych </w:t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 xml:space="preserve">wpływów z podatku rolnego – 19.455,10 zł tj. 92,27%   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 xml:space="preserve">4.   wydatki na obsługę długu – 161.401,74 zł tj. 100,53 % 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5.   świadczenia na rzecz osób fizycznych – 1.995.637,31 zł tj. 98,30%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- wydatki osobowe niezaliczone do wynagrodzeń – 239.663,02 zł tj. 99,19%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- różne wydatki na rzecz osób fizycznych – 65.066,70 zł tj. 99,87%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- świadczenia społeczne – 1.656.005,54 zł tj. 98,27%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- stypendia dla uczniów – 21.052,05 zł tj. 100,00%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- inne formy pomocy dla uczniów -13.850,00 zł tj. 99,19%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6.   pozostałe wydatki – 3.249.180,06 zł tj. 96,13%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- zakup materiałów i wyposażenia – 430.225,81 zł tj. 95,25 %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- zakup środków żywności – 144.080,33 zł tj. 100,00 %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 xml:space="preserve">- zakup pomocy naukowych, dydaktycznych i książek – 18.026,75 zł 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 xml:space="preserve">tj. 71,83 %    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- zakup energii – 618.201,05 zł tj. 92,58 %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- zakup usług remontowych – 718.992,42 zł tj. 97,73 % 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- zakup usług zdrowotnych – 9.765,00 zł tj. 90,88 %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- zakup usług pozostałych – 987.239,49 zł tj. 98,30 %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- zakup usług przez jednostkę samorządu terytorialnego od innych jednostek</w:t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>samorządu terytorialnego – 15.326,37 zł tj. 100,00 %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- zakup usług dostępu do sieci Internet – 8.454,13 zł tj. 81,62 %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- opłaty z tytułu zakupu usług telekomunikacyjnych telefonii komórkowej – </w:t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>1.776, 30 zł tj. 62,61 %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- opłaty z tytułu zakupu usług telekomunikacyjnych telefonii stacjonarnej – </w:t>
      </w:r>
    </w:p>
    <w:p>
      <w:pPr>
        <w:pStyle w:val="Heading"/>
        <w:jc w:val="left"/>
        <w:rPr/>
      </w:pPr>
      <w:r>
        <w:rPr/>
        <w:t xml:space="preserve">                 </w:t>
      </w:r>
      <w:r>
        <w:rPr/>
        <w:t>54.679,12 zł tj. 94,72 %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- zakup usług obejmujących wykonanie ekspertyz, analiz i opinii – 180,00 zł</w:t>
      </w:r>
    </w:p>
    <w:p>
      <w:pPr>
        <w:pStyle w:val="Heading"/>
        <w:jc w:val="left"/>
        <w:rPr/>
      </w:pPr>
      <w:r>
        <w:rPr/>
        <w:t xml:space="preserve">                 </w:t>
      </w:r>
      <w:r>
        <w:rPr/>
        <w:t>tj. 100,00 %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- podróże służbowe – 34.836,75 zł tj. 98,18 %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- różne opłaty i składki – 148.153,02 zł tj. 99,20 %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- koszty postępowania sądowego i prokuratorskiego – 982,13 zł tj. 100,00%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- szkolenia pracowników niebędących członkami korpusu służby cywilnej – </w:t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>23.914,20 zł tj. 89,02 %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- zakup materiałów papierniczych do sprzętu drukarskiego i urządzeń</w:t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>kserograficznych – 11.192,81 zł tj. 81,75 %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- zakup akcesoriów komputerowych, w tym programów i licencji – </w:t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>23.117,46 zł tj. 83,39%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- odsetki – 36,92 zł % tj. wydatki nie planowan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</w:t>
      </w:r>
      <w:r>
        <w:rPr/>
        <w:t>II.    Wydatki inwestycyjne – 2.207.791,89 zł tj. 85,02 %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 xml:space="preserve">1 .budowa  ujęcia wodnego w miejscowości  Dańków – 94.424,70 tj. 100,00 % 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2 . przebudowa drogi Annopol – Wilcze Piętki – 92.781,12 zł tj. 103,19 %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 xml:space="preserve">3.  przebudowa drogi Machnatka – Bronisławów – 174.148,06 zł tj. 89,01 %    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4 . przebudowa ulicy Poprzecznej – 0,00 zł tj. 0,00 %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 xml:space="preserve">5.  przebudowa drogi we wsi Wilków Drugi ( odcinek obok szkoły </w:t>
      </w:r>
    </w:p>
    <w:p>
      <w:pPr>
        <w:pStyle w:val="Heading"/>
        <w:ind w:left="705" w:hanging="0"/>
        <w:jc w:val="left"/>
        <w:rPr/>
      </w:pPr>
      <w:r>
        <w:rPr/>
        <w:t xml:space="preserve">     </w:t>
      </w:r>
      <w:r>
        <w:rPr/>
        <w:t xml:space="preserve">łączący drogę wojewódzką z drogą powiatową ) -  85.844,18 zł tj. 99,85 % 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6.  asfaltowanie drogi we wsi Czesławin – 18,19 zł tj. 95,74 %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7.  remont ulicy Nowy Rynek w miejscowości Błędów – 86.195,77 zł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 xml:space="preserve">tj. 99,64 % 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8.  budowa chodników w Błędowie – 9.471,42 zł tj. 52,37 %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 xml:space="preserve">9. przebudowa drogi we wsi Bolesławiec Leśny – 5.002,00 zł tj. 100,00 % 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 xml:space="preserve">10. przebudowa drogi we wsi Golianki – 732,00 zł tj. 100,00 % 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 xml:space="preserve">11. przebudowa drogi Gołosze – Kazimierki – 141.788,38 zł tj. 96,45%   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 xml:space="preserve">12. zagospodarowanie centrum miejscowości Wilków Pierwszy i Wilków Drugi           </w:t>
      </w:r>
    </w:p>
    <w:p>
      <w:pPr>
        <w:pStyle w:val="Heading"/>
        <w:jc w:val="left"/>
        <w:rPr/>
      </w:pPr>
      <w:r>
        <w:rPr>
          <w:b/>
          <w:bCs/>
        </w:rPr>
        <w:t xml:space="preserve">             –</w:t>
      </w:r>
      <w:r>
        <w:rPr>
          <w:bCs/>
        </w:rPr>
        <w:t>1.957,00 zł tj. 0,79 %</w:t>
      </w:r>
    </w:p>
    <w:p>
      <w:pPr>
        <w:pStyle w:val="Heading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13. </w:t>
      </w:r>
      <w:r>
        <w:rPr/>
        <w:t xml:space="preserve"> wymiana dachu na sali gimnastycznej – 349.091,52 zł tj. 99,74 %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14. budowa przydomowych oczyszczalni ścieków – 539.014,86 zł tj. 99,90 %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15. budowa oświetlenia ulicznego we wsi Roztworów – 38.328,79 zł tj.100,00 %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16. budowa stadionu gminnego w miejscowości Błędów – 18.750,00 zł tj.21,13 %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17. modernizacja kotłowni w budynku Ośrodka Zdrowia w Błędowie wraz z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termomodernizacją budynku ośrodka – 193.886,99 zł tj. 80,01%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18. remont samochodu pożarniczego OSP Lipie – 11.997,62 zł tj. 99,98%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19. zakup działki we wsi Machnatka Parcela – 7.982,00 zł tj. 100,00%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 xml:space="preserve">20. zakup urządzenia wielofunkcyjnego GRASSHOPPER – 36.856,20 zł 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tj. 100,00 %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 xml:space="preserve">21. zakup stacji uzdatniania wody dla budynku gminnego ( Ośrodek 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Zdrowia w Wilkowie )  – 15.364,82 zł tj. 100,00 %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22. zakup komputerów dla urzędu gminy – 18.185,74 zł tj. 100,00 %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23. zakup wyposażenia bloku żywieniowego – 9.115,16 zł tj. 91,15 %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24. zakup komputera dla Zespołu Oświaty Gminnej – 3.099,00 zł tj. 96,84 %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25. zakup wentylatora oddymiającego KOBRA – 3.666,50 zł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26. Zakup kosiarki – 14.904,13 zł tj. 100,00%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27. wydatki na pomoc finansową udzielaną między jednostkami samorządu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 xml:space="preserve">terytorialnego na dofinansowanie własnych zadań inwestycyjnych i </w:t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 xml:space="preserve">zakupów inwestycyjnych – 243.045,18 zł tj. 100,00% 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28. przebudowa drogi Błędów-Wólka Gołoska „ Do źródeł natury ”– 3.420,00 zł</w:t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>tj. wydatki nie planowane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29. przebudowa drogi Wilków Pierwszy – 873,19 zł tj. wydatki nie planowane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 xml:space="preserve">30. przebudowa drogi Gołosze - Kazimierki – 3.417,00 zł tj. wydatki nie </w:t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>planowane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31. przebudowa drogi Wilków Pierwszy – Piekarszczyzna – 855,00 zł tj.</w:t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>wydatki nie planowane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32. przebudowa drogi Głudna – Cesinów Las – 873,19% tj. wydatki nie</w:t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>planowane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33. przebudowa drogi Trzylatków Parcela – 18,18 zł % tj. wydatki nie planowane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 xml:space="preserve">34. budowa chodnika w Lipiu – 2.684,00 zł  </w:t>
      </w:r>
    </w:p>
    <w:p>
      <w:pPr>
        <w:pStyle w:val="Heading"/>
        <w:jc w:val="left"/>
        <w:rPr/>
      </w:pPr>
      <w:r>
        <w:rPr/>
        <w:t>Z ogólnej kwoty zrealizowanych wydatków 14.922.766,90 zł tj. 96,09% na</w:t>
      </w:r>
    </w:p>
    <w:p>
      <w:pPr>
        <w:pStyle w:val="Heading"/>
        <w:jc w:val="left"/>
        <w:rPr/>
      </w:pPr>
      <w:r>
        <w:rPr/>
        <w:t xml:space="preserve">zadania własne przypadała kwota 12.714.789,05 zł tj.85,20 %, na zadania zlecone </w:t>
      </w:r>
    </w:p>
    <w:p>
      <w:pPr>
        <w:pStyle w:val="Heading"/>
        <w:jc w:val="left"/>
        <w:rPr/>
      </w:pPr>
      <w:r>
        <w:rPr/>
        <w:t xml:space="preserve">przypadała kwota 1.796.053,86 zł tj.12,04 %, na zadania realizowane na podstawie </w:t>
      </w:r>
    </w:p>
    <w:p>
      <w:pPr>
        <w:pStyle w:val="Heading"/>
        <w:jc w:val="left"/>
        <w:rPr/>
      </w:pPr>
      <w:r>
        <w:rPr/>
        <w:t>porozumień ( umów ) przypadała kwota 411.923,99 zł tj. 2,76 %.</w:t>
      </w:r>
    </w:p>
    <w:p>
      <w:pPr>
        <w:pStyle w:val="Heading"/>
        <w:jc w:val="left"/>
        <w:rPr/>
      </w:pPr>
      <w:r>
        <w:rPr/>
        <w:t>Z ogólnej kwoty wydatków:</w:t>
      </w:r>
    </w:p>
    <w:p>
      <w:pPr>
        <w:pStyle w:val="Heading"/>
        <w:jc w:val="left"/>
        <w:rPr/>
      </w:pPr>
      <w:r>
        <w:rPr/>
        <w:t>plan – 15.529.201,00 zł</w:t>
      </w:r>
    </w:p>
    <w:p>
      <w:pPr>
        <w:pStyle w:val="Heading"/>
        <w:jc w:val="left"/>
        <w:rPr/>
      </w:pPr>
      <w:r>
        <w:rPr/>
        <w:t>wykonanie – 14.922.766,90 zł</w:t>
      </w:r>
    </w:p>
    <w:p>
      <w:pPr>
        <w:pStyle w:val="Heading"/>
        <w:jc w:val="left"/>
        <w:rPr/>
      </w:pPr>
      <w:r>
        <w:rPr/>
        <w:t>% realizacji – 96,09 zł czyli o 3,91% poniżej planu tj. o kwotę 506.434,10 zł</w:t>
      </w:r>
    </w:p>
    <w:p>
      <w:pPr>
        <w:pStyle w:val="Heading"/>
        <w:jc w:val="left"/>
        <w:rPr/>
      </w:pPr>
      <w:r>
        <w:rPr/>
        <w:t>wydatki bieżące wyniosły:</w:t>
      </w:r>
    </w:p>
    <w:p>
      <w:pPr>
        <w:pStyle w:val="Heading"/>
        <w:jc w:val="left"/>
        <w:rPr/>
      </w:pPr>
      <w:r>
        <w:rPr/>
        <w:t>plan – 12.932.307,00 zł tj. 83,28% wydatków ogółem</w:t>
      </w:r>
    </w:p>
    <w:p>
      <w:pPr>
        <w:pStyle w:val="Heading"/>
        <w:jc w:val="left"/>
        <w:rPr/>
      </w:pPr>
      <w:r>
        <w:rPr/>
        <w:t>wykonanie – 12.714.975,01 zł tj. 85,20% wydatków ogółem</w:t>
      </w:r>
    </w:p>
    <w:p>
      <w:pPr>
        <w:pStyle w:val="Heading"/>
        <w:jc w:val="left"/>
        <w:rPr/>
      </w:pPr>
      <w:r>
        <w:rPr/>
        <w:t>% realizacji – 98,32 czyli o 1,68% poniżej planu tj. o kwotę 217.331,99 zł</w:t>
      </w:r>
    </w:p>
    <w:p>
      <w:pPr>
        <w:pStyle w:val="Heading"/>
        <w:jc w:val="left"/>
        <w:rPr/>
      </w:pPr>
      <w:r>
        <w:rPr/>
        <w:t>wydatki inwestycyjne wyniosły:</w:t>
      </w:r>
    </w:p>
    <w:p>
      <w:pPr>
        <w:pStyle w:val="Heading"/>
        <w:jc w:val="left"/>
        <w:rPr/>
      </w:pPr>
      <w:r>
        <w:rPr/>
        <w:t>plan – 2.596.894,00 zł tj. 16,72% ogółu wydatków</w:t>
      </w:r>
    </w:p>
    <w:p>
      <w:pPr>
        <w:pStyle w:val="Heading"/>
        <w:jc w:val="left"/>
        <w:rPr/>
      </w:pPr>
      <w:r>
        <w:rPr/>
        <w:t>wykonanie – 2.207.791,89 zł tj. 14,79% ogółu wydatków</w:t>
      </w:r>
    </w:p>
    <w:p>
      <w:pPr>
        <w:pStyle w:val="Heading"/>
        <w:jc w:val="left"/>
        <w:rPr/>
      </w:pPr>
      <w:r>
        <w:rPr/>
        <w:t>% realizacji – 85,02 czyli o 14,98% poniżej planu tj. o kwotę 389.102,11 zł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Główną pozycją w wydatkach bieżących budżetu gminy są wydatki  związane</w:t>
      </w:r>
    </w:p>
    <w:p>
      <w:pPr>
        <w:pStyle w:val="Heading"/>
        <w:jc w:val="left"/>
        <w:rPr/>
      </w:pPr>
      <w:r>
        <w:rPr/>
        <w:t>z zatrudnieniem i wynoszą one 6.926.216,50 zł tj. 54,47% wydatków bieżących.</w:t>
      </w:r>
    </w:p>
    <w:p>
      <w:pPr>
        <w:pStyle w:val="Heading"/>
        <w:jc w:val="left"/>
        <w:rPr/>
      </w:pPr>
      <w:r>
        <w:rPr/>
        <w:t>Na powyższe wydatki składają się:</w:t>
      </w:r>
    </w:p>
    <w:p>
      <w:pPr>
        <w:pStyle w:val="Heading"/>
        <w:jc w:val="left"/>
        <w:rPr/>
      </w:pPr>
      <w:r>
        <w:rPr/>
        <w:t>- wynagrodzenia osobowe – 4.677.527,39 zł</w:t>
      </w:r>
    </w:p>
    <w:p>
      <w:pPr>
        <w:pStyle w:val="Heading"/>
        <w:jc w:val="left"/>
        <w:rPr/>
      </w:pPr>
      <w:r>
        <w:rPr/>
        <w:t>- wynagrodzenia bezosobowe – 234.055,89 zł</w:t>
      </w:r>
    </w:p>
    <w:p>
      <w:pPr>
        <w:pStyle w:val="Heading"/>
        <w:jc w:val="left"/>
        <w:rPr/>
      </w:pPr>
      <w:r>
        <w:rPr/>
        <w:t>- wynagrodzenia agencyjno-prowizyjne – 59.210,14 zł</w:t>
      </w:r>
    </w:p>
    <w:p>
      <w:pPr>
        <w:pStyle w:val="Heading"/>
        <w:jc w:val="left"/>
        <w:rPr/>
      </w:pPr>
      <w:r>
        <w:rPr/>
        <w:t>- dodatkowe wynagrodzenia roczne – 341.346,94 zł</w:t>
      </w:r>
    </w:p>
    <w:p>
      <w:pPr>
        <w:pStyle w:val="Heading"/>
        <w:jc w:val="left"/>
        <w:rPr/>
      </w:pPr>
      <w:r>
        <w:rPr/>
        <w:t>- składki na ubezpieczenia społeczne – 884.699,44 zł</w:t>
      </w:r>
    </w:p>
    <w:p>
      <w:pPr>
        <w:pStyle w:val="Heading"/>
        <w:jc w:val="left"/>
        <w:rPr/>
      </w:pPr>
      <w:r>
        <w:rPr/>
        <w:t>- składki na Fundusz Pracy – 123.690,33 zł</w:t>
      </w:r>
    </w:p>
    <w:p>
      <w:pPr>
        <w:pStyle w:val="Heading"/>
        <w:jc w:val="left"/>
        <w:rPr/>
      </w:pPr>
      <w:r>
        <w:rPr/>
        <w:t>- pozostałe wydatki osobowe – 239.663,02 zł</w:t>
      </w:r>
    </w:p>
    <w:p>
      <w:pPr>
        <w:pStyle w:val="Heading"/>
        <w:jc w:val="left"/>
        <w:rPr/>
      </w:pPr>
      <w:r>
        <w:rPr/>
        <w:t>- wpłaty na Państwowy Fundusz Rehabilitacji Osób Niepełnosprawnych – 21.571 zł</w:t>
      </w:r>
    </w:p>
    <w:p>
      <w:pPr>
        <w:pStyle w:val="Heading"/>
        <w:jc w:val="left"/>
        <w:rPr/>
      </w:pPr>
      <w:r>
        <w:rPr/>
        <w:t>- odpisy na zakładowy fundusz świadczeń socjalnych – 275.936,40 zł</w:t>
      </w:r>
    </w:p>
    <w:p>
      <w:pPr>
        <w:pStyle w:val="Heading"/>
        <w:jc w:val="left"/>
        <w:rPr/>
      </w:pPr>
      <w:r>
        <w:rPr/>
        <w:t>- podróże służbowe pracowników – 34.836,75 zł</w:t>
      </w:r>
    </w:p>
    <w:p>
      <w:pPr>
        <w:pStyle w:val="Heading"/>
        <w:jc w:val="left"/>
        <w:rPr/>
      </w:pPr>
      <w:r>
        <w:rPr/>
        <w:t>- szkolenia – 23.914,20 zł</w:t>
      </w:r>
    </w:p>
    <w:p>
      <w:pPr>
        <w:pStyle w:val="Heading"/>
        <w:jc w:val="left"/>
        <w:rPr/>
      </w:pPr>
      <w:r>
        <w:rPr/>
        <w:t>- badania lekarskie – 9.765,00 zł</w:t>
      </w:r>
    </w:p>
    <w:p>
      <w:pPr>
        <w:pStyle w:val="Heading"/>
        <w:jc w:val="left"/>
        <w:rPr/>
      </w:pPr>
      <w:r>
        <w:rPr/>
        <w:t>Pozostałe wydatki bieżące wynoszą 5.788.758,51 zł tj. 45,53% i należą do nich:</w:t>
      </w:r>
    </w:p>
    <w:p>
      <w:pPr>
        <w:pStyle w:val="Heading"/>
        <w:jc w:val="left"/>
        <w:rPr/>
      </w:pPr>
      <w:r>
        <w:rPr/>
        <w:t>- dotacje – 682.491,10 zł tj. 5,37%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Są to dotacje dla Stowarzyszenia Obywatelskiego „Świadoma Przyszłość”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z przeznaczeniem na prowadzenie Niepublicznego Gimnazjum w Wilkowie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w kwocie 416.996,00 zł, dla Gminnej Biblioteki Publicznej w Błędowie na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prowadzenie działalności bieżącej w kwocie 132.649,00 zł, dla Zakładu Gospodarki</w:t>
      </w:r>
    </w:p>
    <w:p>
      <w:pPr>
        <w:pStyle w:val="Heading"/>
        <w:jc w:val="left"/>
        <w:rPr/>
      </w:pPr>
      <w:r>
        <w:rPr/>
        <w:t xml:space="preserve">  </w:t>
      </w:r>
      <w:r>
        <w:rPr/>
        <w:t>Komunalnej w Błędowie z przeznaczeniem na dopłatę do 1 m3 odpadów</w:t>
      </w:r>
    </w:p>
    <w:p>
      <w:pPr>
        <w:pStyle w:val="Heading"/>
        <w:jc w:val="left"/>
        <w:rPr/>
      </w:pPr>
      <w:r>
        <w:rPr/>
        <w:t xml:space="preserve">  </w:t>
      </w:r>
      <w:r>
        <w:rPr/>
        <w:t>komunalnych w kwocie 100.192,00 zł, dla Fundacji Kooperacja w Grójcu na</w:t>
      </w:r>
    </w:p>
    <w:p>
      <w:pPr>
        <w:pStyle w:val="Heading"/>
        <w:jc w:val="left"/>
        <w:rPr/>
      </w:pPr>
      <w:r>
        <w:rPr/>
        <w:t xml:space="preserve">  </w:t>
      </w:r>
      <w:r>
        <w:rPr/>
        <w:t>realizację zadania „ Popularyzacja wśród mieszkańców wzorców trzeźwego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spędzania wolnego czasu – w formie prowadzenia punktu publicznego dostępu do 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Internetu w kwocie 6.000,00 zł ( umowa  z dnia 25 czerwca 2007 roku zawarta 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zgodnie z ustawą z 24.04.2003 roku o działalności pożytku publicznego i o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wolontariacie – Dz. U. Nr 96, poz.873 z późn. zm. ), dotacja dla Miasta i Gminy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w Grójcu na pokrycie kosztów uczęszczania dwojga dzieci z terenu gminy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Błędów do przedszkola w Grójcu w kwocie 4.680,00 zł. W pozycji tej wykazano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również kwotę 2.519,00 zł z tytułu zwrotu dotacji niewykorzystanej na dożywianie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w 2006 roku, którą zwrócono na rachunek Mazowieckiego Urzędu Wojewódzkiego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w Warszawie w 2007 roku. Do dotacji zalicza się również wpłaty na rzecz izb</w:t>
      </w:r>
    </w:p>
    <w:p>
      <w:pPr>
        <w:pStyle w:val="Heading"/>
        <w:jc w:val="left"/>
        <w:rPr/>
      </w:pPr>
      <w:r>
        <w:rPr/>
        <w:t xml:space="preserve">  </w:t>
      </w:r>
      <w:r>
        <w:rPr/>
        <w:t>rolniczych w wysokości 2% uzyskanych wpływów z podatku rolnego w kwocie</w:t>
      </w:r>
    </w:p>
    <w:p>
      <w:pPr>
        <w:pStyle w:val="Heading"/>
        <w:jc w:val="left"/>
        <w:rPr/>
      </w:pPr>
      <w:r>
        <w:rPr/>
        <w:t xml:space="preserve">  </w:t>
      </w:r>
      <w:r>
        <w:rPr/>
        <w:t>19.455,10 zł.</w:t>
      </w:r>
    </w:p>
    <w:p>
      <w:pPr>
        <w:pStyle w:val="Heading"/>
        <w:jc w:val="left"/>
        <w:rPr/>
      </w:pPr>
      <w:r>
        <w:rPr/>
        <w:t>- wydatki na obsługę długu – 161.401,74 zł tj. 1,27%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Są to odsetki od kredytu zaciągniętego w 2001 roku w BISE w Warszawie na 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budowę sali gimnastycznej  i gimnazjum w kwocie 56.020,29 zł , odsetki od kredytu 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zaciągniętego w 2002 roku w BISE w Warszawie na budowę sali gimnastycznej i 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gimnazjum w kwocie 87.408,70  zł, odsetki od kredytu zaciągniętego w 2007 roku</w:t>
      </w:r>
    </w:p>
    <w:p>
      <w:pPr>
        <w:pStyle w:val="Heading"/>
        <w:jc w:val="left"/>
        <w:rPr/>
      </w:pPr>
      <w:r>
        <w:rPr/>
        <w:t xml:space="preserve">  </w:t>
      </w:r>
      <w:r>
        <w:rPr/>
        <w:t>w Banku Spółdzielczym w Grójcu na wymianę dachu na sali gimnastycznej w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kwocie 14.440,40 zł oraz odsetki od pożyczki zaciągniętej w 2005 roku w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Wojewódzkim Funduszu Ochrony Środowiska i Gospodarki Wodnej w</w:t>
      </w:r>
    </w:p>
    <w:p>
      <w:pPr>
        <w:pStyle w:val="Heading"/>
        <w:jc w:val="left"/>
        <w:rPr/>
      </w:pPr>
      <w:r>
        <w:rPr/>
        <w:t xml:space="preserve">  </w:t>
      </w:r>
      <w:r>
        <w:rPr/>
        <w:t>Warszawie na przebudowę oczyszczalni ścieków w miejscowości Dańków w</w:t>
      </w:r>
    </w:p>
    <w:p>
      <w:pPr>
        <w:pStyle w:val="Heading"/>
        <w:jc w:val="left"/>
        <w:rPr/>
      </w:pPr>
      <w:r>
        <w:rPr/>
        <w:t xml:space="preserve">  </w:t>
      </w:r>
      <w:r>
        <w:rPr/>
        <w:t>kwocie 3.532,35 zł</w:t>
      </w:r>
    </w:p>
    <w:p>
      <w:pPr>
        <w:pStyle w:val="Heading"/>
        <w:jc w:val="left"/>
        <w:rPr/>
      </w:pPr>
      <w:r>
        <w:rPr/>
        <w:t>- świadczenia na rzecz osób fizycznych – 1.760.938,25 zł tj. 13,87%</w:t>
      </w:r>
    </w:p>
    <w:p>
      <w:pPr>
        <w:pStyle w:val="Heading"/>
        <w:jc w:val="left"/>
        <w:rPr/>
      </w:pPr>
      <w:r>
        <w:rPr/>
        <w:t xml:space="preserve">  </w:t>
      </w:r>
      <w:r>
        <w:rPr/>
        <w:t>Główną pozycją są tu świadczenia rodzinne finansowane w całości z dotacji celowej.</w:t>
      </w:r>
    </w:p>
    <w:p>
      <w:pPr>
        <w:pStyle w:val="Heading"/>
        <w:jc w:val="left"/>
        <w:rPr/>
      </w:pPr>
      <w:r>
        <w:rPr/>
        <w:t xml:space="preserve">  </w:t>
      </w:r>
      <w:r>
        <w:rPr/>
        <w:t>Jest to zadanie zlecone , na które wydatkowano 1.512.379,23 zł</w:t>
      </w:r>
    </w:p>
    <w:p>
      <w:pPr>
        <w:pStyle w:val="Heading"/>
        <w:jc w:val="left"/>
        <w:rPr/>
      </w:pPr>
      <w:r>
        <w:rPr/>
        <w:t xml:space="preserve">  </w:t>
      </w:r>
      <w:r>
        <w:rPr/>
        <w:t>i wypłacono je 664 rodzinom. Zasiłki rodzinne wraz z dodatkami do zasiłków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wyniosły 1.224.674,00 zł ( kwota zasiłków – 743.500,00 zł ; kwota dodatków- 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481.724,00 zł ) i były wypłacone 1003 osobom. Zasiłki pielęgnacyjne wyniosły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134.334,00 zł i otrzymało je 80 osób, świadczenia pielęgnacyjne wyniosły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32.788,00 zł i były wypłacone 7 osobom. Wypłacono również jednorazową 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zapomogę z tytułu urodzenia dziecka na kwotę 66.000,00 zł dla 66 osób oraz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zaliczki alimentacyjne na kwotę 54.583,00 zł wypłacone 21 osobom.</w:t>
      </w:r>
    </w:p>
    <w:p>
      <w:pPr>
        <w:pStyle w:val="Heading"/>
        <w:jc w:val="left"/>
        <w:rPr/>
      </w:pPr>
      <w:r>
        <w:rPr/>
        <w:t xml:space="preserve">  </w:t>
      </w:r>
      <w:r>
        <w:rPr/>
        <w:t>Drugą co wielkości pozycją są wydatki na zasiłki i pomoc w naturze , które</w:t>
      </w:r>
    </w:p>
    <w:p>
      <w:pPr>
        <w:pStyle w:val="Heading"/>
        <w:jc w:val="left"/>
        <w:rPr/>
      </w:pPr>
      <w:r>
        <w:rPr/>
        <w:t xml:space="preserve">  </w:t>
      </w:r>
      <w:r>
        <w:rPr/>
        <w:t>wyniosły 102.502,32 zł. Są to zasiłki stałe na które wydatkowano 59.723,00 zł</w:t>
      </w:r>
    </w:p>
    <w:p>
      <w:pPr>
        <w:pStyle w:val="Heading"/>
        <w:jc w:val="left"/>
        <w:rPr/>
      </w:pPr>
      <w:r>
        <w:rPr/>
        <w:t xml:space="preserve">  </w:t>
      </w:r>
      <w:r>
        <w:rPr/>
        <w:t>dla 15 rodzin ( 22 osoby ), na zasiłki celowe i pomoc w naturze wydatkowano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31.705,00 zł dla 60 rodzin ( 146 osób ), na zasiłki okresowe wydatkowano 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8.000,00 zł dla 17 rodzin ( 73 osoby ) oraz na pogrzeb  dla 2 osób wydatkowano 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3.074,00 zł. Na zasiłki stałe otrzymano dotację, ponieważ jest to zadanie zlecone 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gminie. Zasiłki okresowe były również finansowane z dotacji celowej na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dofinansowanie zadań własnych. Na dożywianie  finansowane z dotacji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celowej i ze środków własnych wydatkowano ogółem kwotę 40.490,00 zł  Były to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posiłki dla 60 rodzin ( 288 ) osób .</w:t>
      </w:r>
    </w:p>
    <w:p>
      <w:pPr>
        <w:pStyle w:val="Heading"/>
        <w:jc w:val="left"/>
        <w:rPr/>
      </w:pPr>
      <w:r>
        <w:rPr/>
        <w:t xml:space="preserve">  </w:t>
      </w:r>
      <w:r>
        <w:rPr/>
        <w:t>Pozostałe wydatki w tej pozycji to diety dla radnych za udział w sesjach i komisjach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rady oraz dla sołtysów za udział w sesjach w kwocie 60.116,70 zł, diety dla 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członków obwodowych komisji wyborczych powołanych do przeprowadzenia w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dniu 21 października 2007 roku wyborów do Sejmu u Senatu w kwocie 4.950,00 zł,</w:t>
      </w:r>
    </w:p>
    <w:p>
      <w:pPr>
        <w:pStyle w:val="Heading"/>
        <w:jc w:val="left"/>
        <w:rPr/>
      </w:pPr>
      <w:r>
        <w:rPr/>
        <w:t xml:space="preserve">  </w:t>
      </w:r>
      <w:r>
        <w:rPr/>
        <w:t>stypendia dla uczniów w kwocie 21.052,05 zł oraz zakup podręczników i strojów</w:t>
      </w:r>
    </w:p>
    <w:p>
      <w:pPr>
        <w:pStyle w:val="Heading"/>
        <w:jc w:val="left"/>
        <w:rPr/>
      </w:pPr>
      <w:r>
        <w:rPr/>
        <w:t xml:space="preserve">  </w:t>
      </w:r>
      <w:r>
        <w:rPr/>
        <w:t>dla uczniów w kwocie 18.350,00n zł.</w:t>
      </w:r>
    </w:p>
    <w:p>
      <w:pPr>
        <w:pStyle w:val="Heading"/>
        <w:jc w:val="left"/>
        <w:rPr/>
      </w:pPr>
      <w:r>
        <w:rPr/>
        <w:t>- wydatki rzeczowe – 626.643,16 zł tj. 4,93%</w:t>
      </w:r>
    </w:p>
    <w:p>
      <w:pPr>
        <w:pStyle w:val="Heading"/>
        <w:jc w:val="left"/>
        <w:rPr/>
      </w:pPr>
      <w:r>
        <w:rPr/>
        <w:t xml:space="preserve">  </w:t>
      </w:r>
      <w:r>
        <w:rPr/>
        <w:t>Są to wydatki na: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</w:t>
      </w:r>
      <w:r>
        <w:rPr/>
        <w:t>1. zakup materiałów – 430.225,81 zł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 </w:t>
      </w:r>
      <w:r>
        <w:rPr/>
        <w:t xml:space="preserve">Główne wydatki w tej pozycji to: 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 </w:t>
      </w:r>
      <w:r>
        <w:rPr/>
        <w:t xml:space="preserve">dział 010 -  druki do przeprowadzenia postępowania o zwrot paliwa akcyzowego – 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 </w:t>
      </w:r>
      <w:r>
        <w:rPr/>
        <w:t xml:space="preserve">45,75 zł,  materiały biurowe i sprzęt komputerowy do realizacji programu „Szansa  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 </w:t>
      </w:r>
      <w:r>
        <w:rPr/>
        <w:t xml:space="preserve">na   rozwój – bezpłatne szkolenia dla rolników i domowników z terenu gminy 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 </w:t>
      </w:r>
      <w:r>
        <w:rPr/>
        <w:t>Błędów” – 9.723,02 zł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 </w:t>
      </w:r>
      <w:r>
        <w:rPr/>
        <w:t>dział 600 -  materiały do remontów dróg ( kora asfaltowa,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 </w:t>
      </w:r>
      <w:r>
        <w:rPr/>
        <w:t>masa bitumiczna, piach ) – 14.273,50 zł, paliwo do wycinania krzaków przy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 </w:t>
      </w:r>
      <w:r>
        <w:rPr/>
        <w:t>drogach – 350,70 zł, tarcica do remontu mostu – 724,50 zł, sprzęt specjalistyczny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 </w:t>
      </w:r>
      <w:r>
        <w:rPr/>
        <w:t xml:space="preserve">- 2.260,05 zł , pozostałe materiały – 450,16 zł  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 </w:t>
      </w:r>
      <w:r>
        <w:rPr/>
        <w:t>dział 700 – materiały przemysłowe do remontów – 1.959,51 zł, paliwo – 102,18 zł,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 </w:t>
      </w:r>
      <w:r>
        <w:rPr/>
        <w:t xml:space="preserve">tablice „Zakaz  kąpieli ”– 300,00 zł, mapy – 113,75 zł  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 </w:t>
      </w:r>
      <w:r>
        <w:rPr/>
        <w:t xml:space="preserve">dział 750 – druki i materiały biurowe zużyte przy wydawaniu dowodów 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 </w:t>
      </w:r>
      <w:r>
        <w:rPr/>
        <w:t>osobistych – 1.670,95 zł, materiały biurowe i przemysłowe zakupione do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 </w:t>
      </w:r>
      <w:r>
        <w:rPr/>
        <w:t>bieżącej działalności rady gminy – 1.751,93 zł, materiały biurowe i przemysłowe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 </w:t>
      </w:r>
      <w:r>
        <w:rPr/>
        <w:t xml:space="preserve">do bieżącej działalności urzędu gminy – 74.977,21 zł ( materiały biurowe – 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 </w:t>
      </w:r>
      <w:r>
        <w:rPr/>
        <w:t>34.168,25 zł, materiały przemysłowe – 12.364,82 zł, prasa – 4.588,04 zł,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 </w:t>
      </w:r>
      <w:r>
        <w:rPr/>
        <w:t>pieczątki – 2.439,99 zł, toner – 2.175,65 zł, wydawnictwa – 2.896,59 zł,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 </w:t>
      </w:r>
      <w:r>
        <w:rPr/>
        <w:t>druki – 2.992,37 zł, leki – 2.148,49 zł, wyposażenie – 9.291,99 zł,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 </w:t>
      </w:r>
      <w:r>
        <w:rPr/>
        <w:t>pozostałe materiały – 1.911,02 zł ), materiały biurowe i   przemysłowe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 </w:t>
      </w:r>
      <w:r>
        <w:rPr/>
        <w:t>wykorzystywane przy promocji gminy -  11.805,74 zł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 </w:t>
      </w:r>
      <w:r>
        <w:rPr/>
        <w:t>dział 751 – materiały biurowe do prowadzenia stałego rejestru wyborców w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 </w:t>
      </w:r>
      <w:r>
        <w:rPr/>
        <w:t>gminie – 183,80 zł, materiały biurowe i przemysłowe wykorzystane przy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 </w:t>
      </w:r>
      <w:r>
        <w:rPr/>
        <w:t>przygotowaniu przeprowadzeniu wyborów do Sejmu i Senatu w dniu 21.10.2007 r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 – </w:t>
      </w:r>
      <w:r>
        <w:rPr/>
        <w:t>1.435,58 zł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</w:t>
      </w:r>
      <w:r>
        <w:rPr/>
        <w:t>dział 754 – zakup sprzętu specjalistycznego i umundurowania dla jednostek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</w:t>
      </w:r>
      <w:r>
        <w:rPr/>
        <w:t xml:space="preserve">OSP – 50.230,23 zł, zakup paliwa – 12.463,25 zł, zakup części do samochodów 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</w:t>
      </w:r>
      <w:r>
        <w:rPr/>
        <w:t xml:space="preserve">( opony, lampa , części ) – 6.395,34 zł, zakup materiałów przemysłowych – 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</w:t>
      </w:r>
      <w:r>
        <w:rPr/>
        <w:t>2.400,52 zł, zakup okien dla OSP Zalesie – 8.915,30 zł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</w:t>
      </w:r>
      <w:r>
        <w:rPr/>
        <w:t>dział 756 – druki związane z poborem podatków – 2.775,64 zł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</w:t>
      </w:r>
      <w:r>
        <w:rPr/>
        <w:t xml:space="preserve">dział 851 – aparat fotograficzny – 3.437,00 zł, meble biurowe do pokoju GKRPA – 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</w:t>
      </w:r>
      <w:r>
        <w:rPr/>
        <w:t xml:space="preserve">4.732,81 zł, materiały dla szkół – 6.000, 00 zł ( wieża – 2.500,00 zł, zestaw 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</w:t>
      </w:r>
      <w:r>
        <w:rPr/>
        <w:t>zabawowy –  2.501,00 zł, sprzęt sportowy – 999,00 zł ) , wydawnictwo – 104,98 zł,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</w:t>
      </w:r>
      <w:r>
        <w:rPr/>
        <w:t>materiały biurowe i przemysłowe na ferie zimowe – 2.276,10 zł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</w:t>
      </w:r>
      <w:r>
        <w:rPr/>
        <w:t xml:space="preserve">dział 852 – materiały biurowe i druki związane  z obsługą wypłat świadczeń 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</w:t>
      </w:r>
      <w:r>
        <w:rPr/>
        <w:t>rodzinnych – 1.922,53 zł, materiały biurowe i druki dla GOPS-u – 818,18 zł,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</w:t>
      </w:r>
      <w:r>
        <w:rPr/>
        <w:t xml:space="preserve">meble biurowe dla GOPS-u – 3.901,80 zł , zakup wyposażenia stołówki w 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</w:t>
      </w:r>
      <w:r>
        <w:rPr/>
        <w:t xml:space="preserve">Błędowie – 8.000,00 zł, 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</w:t>
      </w:r>
      <w:r>
        <w:rPr/>
        <w:t>dział 900 – zakup paliwa i części do kosiarki zużytych do koszenia trawy na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</w:t>
      </w:r>
      <w:r>
        <w:rPr/>
        <w:t xml:space="preserve">skwerku w Błędowie – 1.123,23 zł, 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</w:t>
      </w:r>
      <w:r>
        <w:rPr/>
        <w:t xml:space="preserve">dział 926 – zakup strojów sportowych – 12.460,50 zł, paliwo do koszenia 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</w:t>
      </w:r>
      <w:r>
        <w:rPr/>
        <w:t xml:space="preserve">trawy na boisku  - 2.150,36 zł, zakup słupów i siatki – 3.710,75 zł, zakup 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 </w:t>
      </w:r>
      <w:r>
        <w:rPr/>
        <w:t>trawy – 3.801,76 zł, pozostałe materiały – 3.505,12 zł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</w:t>
      </w:r>
      <w:r>
        <w:rPr/>
        <w:t xml:space="preserve">dział 801 – zakup materiałów  biurowych i przemysłowych w szkołach 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</w:t>
      </w:r>
      <w:r>
        <w:rPr/>
        <w:t>podstawowych – 99.826,87 zł,  w oddziałach przedszkolnych – 402,09 zł,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</w:t>
      </w:r>
      <w:r>
        <w:rPr/>
        <w:t xml:space="preserve">w przedszkolu – 12.567,60 zł, w gimnazjum – 16.465,62 zł, w zespole 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</w:t>
      </w:r>
      <w:r>
        <w:rPr/>
        <w:t xml:space="preserve">ekonomiczno-administracyjnym szkół – 14.673,99 zł, w szkołach zawodowych – 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</w:t>
      </w:r>
      <w:r>
        <w:rPr/>
        <w:t>419,00 zł, w pozostałej działalności w oświacie – 2.095,38 zł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</w:t>
      </w:r>
      <w:r>
        <w:rPr/>
        <w:t xml:space="preserve">dział 854 – zakup materiałów biurowych i przemysłowych w świetlicach szkolnych 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  – </w:t>
      </w:r>
      <w:r>
        <w:rPr/>
        <w:t>20.532,53 zł</w:t>
      </w:r>
    </w:p>
    <w:p>
      <w:pPr>
        <w:pStyle w:val="Heading"/>
        <w:tabs>
          <w:tab w:val="clear" w:pos="708"/>
          <w:tab w:val="center" w:pos="4871" w:leader="none"/>
        </w:tabs>
        <w:jc w:val="left"/>
        <w:rPr/>
      </w:pPr>
      <w:r>
        <w:rPr/>
        <w:t xml:space="preserve">  </w:t>
      </w:r>
      <w:r>
        <w:rPr/>
        <w:t>2. zakup środków żywności – 144.080,33 zł</w:t>
      </w:r>
    </w:p>
    <w:p>
      <w:pPr>
        <w:pStyle w:val="Heading"/>
        <w:jc w:val="left"/>
        <w:rPr/>
      </w:pPr>
      <w:r>
        <w:rPr/>
        <w:t xml:space="preserve">  </w:t>
      </w:r>
      <w:r>
        <w:rPr/>
        <w:t>3. zakup pomocy naukowych, dydaktycznych i książek – 18.026,75 zł</w:t>
      </w:r>
    </w:p>
    <w:p>
      <w:pPr>
        <w:pStyle w:val="Heading"/>
        <w:jc w:val="left"/>
        <w:rPr/>
      </w:pPr>
      <w:r>
        <w:rPr/>
        <w:t xml:space="preserve">  </w:t>
      </w:r>
      <w:r>
        <w:rPr/>
        <w:t>4. zakup materiałów papierniczych do sprzętu drukarskiego i urządzeń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kserograficznych – 11.192,81 zł</w:t>
      </w:r>
    </w:p>
    <w:p>
      <w:pPr>
        <w:pStyle w:val="Heading"/>
        <w:jc w:val="left"/>
        <w:rPr/>
      </w:pPr>
      <w:r>
        <w:rPr/>
        <w:t xml:space="preserve">  </w:t>
      </w:r>
      <w:r>
        <w:rPr/>
        <w:t>5. zakup akcesoriów komputerowych, w tym programów i licencji – 23.117,46 zł</w:t>
      </w:r>
    </w:p>
    <w:p>
      <w:pPr>
        <w:pStyle w:val="Heading"/>
        <w:jc w:val="left"/>
        <w:rPr/>
      </w:pPr>
      <w:r>
        <w:rPr/>
        <w:t>- zakup energii – 618.201,05 zł tj. 4,86%</w:t>
      </w:r>
    </w:p>
    <w:p>
      <w:pPr>
        <w:pStyle w:val="Heading"/>
        <w:jc w:val="left"/>
        <w:rPr/>
      </w:pPr>
      <w:r>
        <w:rPr/>
        <w:t xml:space="preserve">  </w:t>
      </w:r>
      <w:r>
        <w:rPr/>
        <w:t>Główną pozycją są tu wydatki na oświetlenie ulic i wynoszą one kwotę</w:t>
      </w:r>
    </w:p>
    <w:p>
      <w:pPr>
        <w:pStyle w:val="Heading"/>
        <w:jc w:val="left"/>
        <w:rPr/>
      </w:pPr>
      <w:r>
        <w:rPr/>
        <w:t xml:space="preserve">  </w:t>
      </w:r>
      <w:r>
        <w:rPr/>
        <w:t>280.038,56 zł. Pozostałe wydatki dotyczą wydatków na energię elektryczną i</w:t>
      </w:r>
    </w:p>
    <w:p>
      <w:pPr>
        <w:pStyle w:val="Heading"/>
        <w:jc w:val="left"/>
        <w:rPr/>
      </w:pPr>
      <w:r>
        <w:rPr/>
        <w:t xml:space="preserve">  </w:t>
      </w:r>
      <w:r>
        <w:rPr/>
        <w:t>gaz w budynkach szkolnych i budynku przedszkola – 247.342,43 zł, budynkach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ochotniczych straży pożarnych -  43.099,17 zł, budynku biurowym urzędu 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gminy – 18.706,31 zł, budynkach stanowiących własność gminy ( mienie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komunalne ) – 28.104,17 zł oraz wydatki na energię elektryczną zużytą podczas</w:t>
      </w:r>
    </w:p>
    <w:p>
      <w:pPr>
        <w:pStyle w:val="Heading"/>
        <w:jc w:val="left"/>
        <w:rPr/>
      </w:pPr>
      <w:r>
        <w:rPr/>
        <w:t xml:space="preserve">  </w:t>
      </w:r>
      <w:r>
        <w:rPr/>
        <w:t>Pikniku w Błędowskich Sadach – 910,41 zł.</w:t>
      </w:r>
    </w:p>
    <w:p>
      <w:pPr>
        <w:pStyle w:val="Heading"/>
        <w:jc w:val="left"/>
        <w:rPr/>
      </w:pPr>
      <w:r>
        <w:rPr/>
        <w:t>- zakup usług – 1.786.647,83 zł tj. 14,05%</w:t>
      </w:r>
    </w:p>
    <w:p>
      <w:pPr>
        <w:pStyle w:val="Heading"/>
        <w:jc w:val="left"/>
        <w:rPr/>
      </w:pPr>
      <w:r>
        <w:rPr/>
        <w:t>Są to wydatki na:</w:t>
      </w:r>
    </w:p>
    <w:p>
      <w:pPr>
        <w:pStyle w:val="Heading"/>
        <w:jc w:val="left"/>
        <w:rPr/>
      </w:pPr>
      <w:r>
        <w:rPr/>
        <w:t>1. zakup usług remontowych – 718,992,42 zł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Są to wydatki na: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dział 600 – remonty dróg gminnych – 279.227,16 zł ( transport żużlu – 14.299,63 zł,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transport kruszywa – 159.759,00 zł, profilowanie dróg równiarką – 19.324,80 zł,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usługi koparką – 48.475,99 zł, usługi jelczem – 37.367,74 zł )</w:t>
      </w:r>
    </w:p>
    <w:p>
      <w:pPr>
        <w:pStyle w:val="Heading"/>
        <w:jc w:val="left"/>
        <w:rPr/>
      </w:pPr>
      <w:r>
        <w:rPr/>
        <w:t xml:space="preserve">   </w:t>
      </w:r>
      <w:r>
        <w:rPr/>
        <w:t xml:space="preserve">dział 700 – przegląd instalacji w budynkach gminnych – 749,00 zł, usługi jelczem – 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1.219,32 zł, usługi koparką – 2.996,81 zł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dział 750 – remonty maszyn i urządzeń biurowych – 3.446,40 zł,</w:t>
      </w:r>
    </w:p>
    <w:p>
      <w:pPr>
        <w:pStyle w:val="Heading"/>
        <w:jc w:val="left"/>
        <w:rPr/>
      </w:pPr>
      <w:r>
        <w:rPr/>
        <w:t xml:space="preserve">   </w:t>
      </w:r>
      <w:r>
        <w:rPr/>
        <w:t xml:space="preserve">dział 754 – remont motopompy – 2.893,84 zł, montaż okien OSP Lipie – 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1.084,70 zł,   remont budynku OSP Błędów – 6.000,00 zł</w:t>
      </w:r>
    </w:p>
    <w:p>
      <w:pPr>
        <w:pStyle w:val="Heading"/>
        <w:jc w:val="left"/>
        <w:rPr/>
      </w:pPr>
      <w:r>
        <w:rPr/>
        <w:t xml:space="preserve">   </w:t>
      </w:r>
      <w:r>
        <w:rPr/>
        <w:t xml:space="preserve">dział 926 – nawożenie piachu i ziemi oraz równanie boiska ( usługi koparką – 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2.692,44 zł, usługi jelczem – 1.354,80 zł  )</w:t>
      </w:r>
    </w:p>
    <w:p>
      <w:pPr>
        <w:pStyle w:val="Heading"/>
        <w:jc w:val="left"/>
        <w:rPr/>
      </w:pPr>
      <w:r>
        <w:rPr/>
        <w:t xml:space="preserve">   </w:t>
      </w:r>
      <w:r>
        <w:rPr/>
        <w:t xml:space="preserve">dział 801 – remonty w szkołach podstawowych – 194.251,34 zł, remonty w 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przedszkolu – 86.714,66 zł,  remonty w oddziałach przedszkolnych – 402,09 zł,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remonty w gimnazjum – 13.206,63 zł, w zespole ekonomiczno-administracyjnym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szkół – 1.229,30 zł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dział 854 – remonty w świetlicach – 442,86 zł</w:t>
      </w:r>
    </w:p>
    <w:p>
      <w:pPr>
        <w:pStyle w:val="Heading"/>
        <w:jc w:val="left"/>
        <w:rPr/>
      </w:pPr>
      <w:r>
        <w:rPr/>
        <w:t>2. zakup usług pozostałych – 987.239,49 zł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>Są to wydatki na: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 xml:space="preserve">dział 010 – usługi pocztowe związane z wypłatą zwrotu paliwa akcyzowego – 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>2.107,03 zł, wydatki związane z realizacją programu „Szansa na rozwój – bezpłatne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>szkolenia dla rolników i domowników z terenu gminy Błędów” – 88.755,00 zł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>dział 400 – dopłat do wody – 73.583,00 zł</w:t>
      </w:r>
    </w:p>
    <w:p>
      <w:pPr>
        <w:pStyle w:val="Heading"/>
        <w:jc w:val="left"/>
        <w:rPr/>
      </w:pPr>
      <w:r>
        <w:rPr/>
        <w:t xml:space="preserve">   </w:t>
      </w:r>
      <w:r>
        <w:rPr/>
        <w:t xml:space="preserve">dział 600 – transport soli drogowej – 1.409,00zł, transport materiałów – 58,61 zł, 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zimowe utrzymanie dróg – 35.463,14 zł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dział 700 – przegląd instalacji co – 244,00 zł, pomiar i podział działek – 1.952,00 zł,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ogłoszenia prasowe – 556,32 zł  , pozostałe usługi – 2.212,81 zł</w:t>
      </w:r>
    </w:p>
    <w:p>
      <w:pPr>
        <w:pStyle w:val="Heading"/>
        <w:jc w:val="left"/>
        <w:rPr/>
      </w:pPr>
      <w:r>
        <w:rPr/>
        <w:t xml:space="preserve">   </w:t>
      </w:r>
      <w:r>
        <w:rPr/>
        <w:t xml:space="preserve">dział 750 – opłaty pocztowe związane z wydawaniem dowodów osobistych – </w:t>
      </w:r>
    </w:p>
    <w:p>
      <w:pPr>
        <w:pStyle w:val="Heading"/>
        <w:jc w:val="left"/>
        <w:rPr/>
      </w:pPr>
      <w:r>
        <w:rPr/>
        <w:t xml:space="preserve">   </w:t>
      </w:r>
      <w:r>
        <w:rPr/>
        <w:t xml:space="preserve">267,05 zł, usługi pozostałe rady gminy- 18.109,43 zł ( koszty dojazdu i </w:t>
      </w:r>
    </w:p>
    <w:p>
      <w:pPr>
        <w:pStyle w:val="Heading"/>
        <w:jc w:val="left"/>
        <w:rPr/>
      </w:pPr>
      <w:r>
        <w:rPr/>
        <w:t xml:space="preserve">   </w:t>
      </w:r>
      <w:r>
        <w:rPr/>
        <w:t xml:space="preserve">zakwaterowania na szkoleniu radnych – 9.802,69 zł, oprawa akt – 1.622,60 zł, </w:t>
      </w:r>
    </w:p>
    <w:p>
      <w:pPr>
        <w:pStyle w:val="Heading"/>
        <w:jc w:val="left"/>
        <w:rPr/>
      </w:pPr>
      <w:r>
        <w:rPr/>
        <w:t xml:space="preserve">   </w:t>
      </w:r>
      <w:r>
        <w:rPr/>
        <w:t xml:space="preserve">przewóz osób – 1.233,50 zł, opłaty pocztowe –  1.635,10 zł, pranie obrusów –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420,00 zł, artykuły spożywcze – 3.395,54 zł ), usługi pozostałe urzędu gminy –</w:t>
      </w:r>
    </w:p>
    <w:p>
      <w:pPr>
        <w:pStyle w:val="Heading"/>
        <w:jc w:val="left"/>
        <w:rPr/>
      </w:pPr>
      <w:r>
        <w:rPr/>
        <w:t xml:space="preserve">  </w:t>
      </w:r>
      <w:r>
        <w:rPr/>
        <w:t>100.209,38 zł ( prowizje bankowe – 16.365,16 zł, prowizja od kredytu – 1.750,00 zł</w:t>
      </w:r>
    </w:p>
    <w:p>
      <w:pPr>
        <w:pStyle w:val="Heading"/>
        <w:jc w:val="left"/>
        <w:rPr/>
      </w:pPr>
      <w:r>
        <w:rPr/>
        <w:t xml:space="preserve">   </w:t>
      </w:r>
      <w:r>
        <w:rPr/>
        <w:t xml:space="preserve">prenumerata wydawnictw – 9.246,75 zł, lex – 3.952,80 zł, oprawa dzienników – 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1.982,50 zł, publikacje w gazetach – 10.784,80 zł, ogłoszenia prasowe – 6.153,77 zł,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usługi informatyczne – 1.990,56 zł, opłaty pocztowe – 30.738,58 zł , serwis</w:t>
      </w:r>
    </w:p>
    <w:p>
      <w:pPr>
        <w:pStyle w:val="Heading"/>
        <w:jc w:val="left"/>
        <w:rPr/>
      </w:pPr>
      <w:r>
        <w:rPr/>
        <w:t xml:space="preserve">   </w:t>
      </w:r>
      <w:r>
        <w:rPr/>
        <w:t xml:space="preserve">oprogramowania ewidencji ludności – 3.481,60 zł, opłaty abonamentowe – 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2.755,90 zł, przegląd kopiarki – 1.067,49 zł, woda – 5.292,95 zł, monitoring –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1.073,60 zł,  prowadzenie witryny – 2.928,00 zł, artykuły spożywcze –</w:t>
      </w:r>
    </w:p>
    <w:p>
      <w:pPr>
        <w:pStyle w:val="Heading"/>
        <w:jc w:val="left"/>
        <w:rPr/>
      </w:pPr>
      <w:r>
        <w:rPr/>
        <w:t xml:space="preserve">   </w:t>
      </w:r>
      <w:r>
        <w:rPr/>
        <w:t xml:space="preserve">644,92 zł, pozostałe usługi - ), organizacja VI  Pikniku w Błędowskich  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Sadach , wystawy malarskiej oraz koncert orkiestry  – 104.810,49 zł</w:t>
      </w:r>
    </w:p>
    <w:p>
      <w:pPr>
        <w:pStyle w:val="Heading"/>
        <w:jc w:val="left"/>
        <w:rPr/>
      </w:pPr>
      <w:r>
        <w:rPr/>
        <w:t xml:space="preserve">   </w:t>
      </w:r>
      <w:r>
        <w:rPr/>
        <w:t xml:space="preserve">dział 751 – serwis oprogramowania rejestru wyborców – 1.123,20 zł, opłata 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pocztowa związana z wyborami do sejmu i senatu – 5,73 zł, niszczenie dokumentów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z wyborów do rady gminy i wójta – 500,00 zł</w:t>
      </w:r>
    </w:p>
    <w:p>
      <w:pPr>
        <w:pStyle w:val="Heading"/>
        <w:jc w:val="left"/>
        <w:rPr/>
      </w:pPr>
      <w:r>
        <w:rPr/>
        <w:t xml:space="preserve">   </w:t>
      </w:r>
      <w:r>
        <w:rPr/>
        <w:t xml:space="preserve">dział 754 – badania techniczne samochodów – 765,00 zł, montaż terminalu GSM – </w:t>
      </w:r>
    </w:p>
    <w:p>
      <w:pPr>
        <w:pStyle w:val="Heading"/>
        <w:jc w:val="left"/>
        <w:rPr/>
      </w:pPr>
      <w:r>
        <w:rPr/>
        <w:t xml:space="preserve">   </w:t>
      </w:r>
      <w:r>
        <w:rPr/>
        <w:t xml:space="preserve">1.150,00 zł, pomiar i podział działki – 1.830,00 zł, usługi jelcza – 2.811,21 zł, 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usługi koparki – 2.592,72 zł, pozostałe usługi – 446,40 zł</w:t>
      </w:r>
    </w:p>
    <w:p>
      <w:pPr>
        <w:pStyle w:val="Heading"/>
        <w:jc w:val="left"/>
        <w:rPr/>
      </w:pPr>
      <w:r>
        <w:rPr/>
        <w:t xml:space="preserve">   </w:t>
      </w:r>
      <w:r>
        <w:rPr/>
        <w:t xml:space="preserve">dział 756 – usługi informatyczne – 3.649,36 zł, opłaty pocztowe – 5827,23 zł, 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opłata komornicza – 652,05 zł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dział 851 – kolonie – 3.000,00 zł , przewóz osób – 6.441,44 zł, spektakle</w:t>
      </w:r>
    </w:p>
    <w:p>
      <w:pPr>
        <w:pStyle w:val="Heading"/>
        <w:jc w:val="left"/>
        <w:rPr/>
      </w:pPr>
      <w:r>
        <w:rPr/>
        <w:t xml:space="preserve">   </w:t>
      </w:r>
      <w:r>
        <w:rPr/>
        <w:t xml:space="preserve">profilaktyczne – 3.150,00 zł, ferie zimowe – 2.047,89 zł, artykuły spożywcze – 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500,76 zł, nagrody – 554,71 zł, bilety na imprezę – 453,60 zł, opłata sądowa –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40,00 zł, zakwaterowanie na szkoleniu – 300,00 zł, pozostałe usługi – 2.067,50 zł</w:t>
      </w:r>
    </w:p>
    <w:p>
      <w:pPr>
        <w:pStyle w:val="Heading"/>
        <w:jc w:val="left"/>
        <w:rPr/>
      </w:pPr>
      <w:r>
        <w:rPr/>
        <w:t xml:space="preserve">  </w:t>
      </w:r>
      <w:r>
        <w:rPr/>
        <w:t>dział 852 – opłaty pocztowe dotyczące wypłaty świadczeń rodzinnych – 8.233,35 zł,</w:t>
      </w:r>
    </w:p>
    <w:p>
      <w:pPr>
        <w:pStyle w:val="Heading"/>
        <w:jc w:val="left"/>
        <w:rPr/>
      </w:pPr>
      <w:r>
        <w:rPr/>
        <w:t xml:space="preserve">  </w:t>
      </w:r>
      <w:r>
        <w:rPr/>
        <w:t>opłaty pocztowe od przekazów pieniężnych świadczeń rodzinnych – 2.546,02 zł,</w:t>
      </w:r>
    </w:p>
    <w:p>
      <w:pPr>
        <w:pStyle w:val="Heading"/>
        <w:jc w:val="left"/>
        <w:rPr/>
      </w:pPr>
      <w:r>
        <w:rPr/>
        <w:t xml:space="preserve">  </w:t>
      </w:r>
      <w:r>
        <w:rPr/>
        <w:t>opłat pocztowe dotyczące zadań GOPS-u – 1.368,15 zł, opłaty pocztowe od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przekazów pieniężnych zasiłków z pomocy społecznej – 1.293,89 zł,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prenumerata – 282,20 zł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dział 900 – dopłata do ścieków – 45.997,00 zł,  pozostałe usługi – 2.869,51 zł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dział 801 – zakup usług pozostałych w szkołach podstawowych – 36.192,90 zł,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w oddziałach przedszkolnych – 20,00 zł, w przedszkolach – 10.277,35 zł, 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w gimnazjum – 64.215,38 zł, dowożenie uczniów do szkół – 199.344,00 zł,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w zespole ekonomiczno-administracyjnym szkół – 9.796,89 zł, w szkołach</w:t>
      </w:r>
    </w:p>
    <w:p>
      <w:pPr>
        <w:pStyle w:val="Heading"/>
        <w:jc w:val="left"/>
        <w:rPr/>
      </w:pPr>
      <w:r>
        <w:rPr/>
        <w:t xml:space="preserve">  </w:t>
      </w:r>
      <w:r>
        <w:rPr/>
        <w:t>zawodowych – 90,51 zł, dokształcanie nauczycieli – 10.857,00 zł, w pozostałej</w:t>
      </w:r>
    </w:p>
    <w:p>
      <w:pPr>
        <w:pStyle w:val="Heading"/>
        <w:jc w:val="left"/>
        <w:rPr/>
      </w:pPr>
      <w:r>
        <w:rPr/>
        <w:t xml:space="preserve">  </w:t>
      </w:r>
      <w:r>
        <w:rPr/>
        <w:t>działalności w oświacie – 84.638,13 zł</w:t>
      </w:r>
    </w:p>
    <w:p>
      <w:pPr>
        <w:pStyle w:val="Heading"/>
        <w:jc w:val="left"/>
        <w:rPr/>
      </w:pPr>
      <w:r>
        <w:rPr/>
        <w:t xml:space="preserve">  </w:t>
      </w:r>
      <w:r>
        <w:rPr/>
        <w:t>dział 854 – zakup usług pozostałych w świetlicach szkolnych – 2.309,38 zł</w:t>
      </w:r>
    </w:p>
    <w:p>
      <w:pPr>
        <w:pStyle w:val="Heading"/>
        <w:jc w:val="left"/>
        <w:rPr/>
      </w:pPr>
      <w:r>
        <w:rPr/>
        <w:t>3. Zakup usług przez jednostkę samorządu terytorialnego od innych jednostek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>samorządu terytorialnego – 15.326,37 zł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 xml:space="preserve">W pozycji tej poniesiono wydatki na opłacenie pobytu  mieszkańca gminy w Domu 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>Pomocy Społecznej.</w:t>
      </w:r>
    </w:p>
    <w:p>
      <w:pPr>
        <w:pStyle w:val="Heading"/>
        <w:jc w:val="left"/>
        <w:rPr/>
      </w:pPr>
      <w:r>
        <w:rPr/>
        <w:t>4. zakup usług dostępu do sieci Internet – 8.454,13 zł</w:t>
      </w:r>
    </w:p>
    <w:p>
      <w:pPr>
        <w:pStyle w:val="Heading"/>
        <w:jc w:val="left"/>
        <w:rPr/>
      </w:pPr>
      <w:r>
        <w:rPr/>
        <w:t>5. opłaty z tytułu usług telekomunikacyjnych telefonii komórkowej – 1.776,30 zł</w:t>
      </w:r>
    </w:p>
    <w:p>
      <w:pPr>
        <w:pStyle w:val="Heading"/>
        <w:jc w:val="left"/>
        <w:rPr/>
      </w:pPr>
      <w:r>
        <w:rPr/>
        <w:t>6. opłaty z tytułu usług telekomunikacyjnych telefonii stacjonarnej – 54.679,12 zł</w:t>
      </w:r>
    </w:p>
    <w:p>
      <w:pPr>
        <w:pStyle w:val="Heading"/>
        <w:jc w:val="left"/>
        <w:rPr/>
      </w:pPr>
      <w:r>
        <w:rPr/>
        <w:t xml:space="preserve">7. zakup usług obejmujących wykonanie ekspertyz, analiz i opinii – 180,00 zł </w:t>
      </w:r>
    </w:p>
    <w:p>
      <w:pPr>
        <w:pStyle w:val="Heading"/>
        <w:jc w:val="left"/>
        <w:rPr/>
      </w:pPr>
      <w:r>
        <w:rPr/>
        <w:t>- pozostałe wydatki – 149.172,07% tj. 1,17%</w:t>
      </w:r>
    </w:p>
    <w:p>
      <w:pPr>
        <w:pStyle w:val="Heading"/>
        <w:jc w:val="left"/>
        <w:rPr/>
      </w:pPr>
      <w:r>
        <w:rPr>
          <w:b/>
        </w:rPr>
        <w:t xml:space="preserve">  </w:t>
      </w:r>
      <w:r>
        <w:rPr/>
        <w:t>Główną pozycją są tu wydatki poniesione na zwrot podatku akcyzowego  zawartego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w cenie oleju napędowego wykorzystywanego do produkcji rolnej przez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producentów rolnych w kwocie 115.631,41 zł. Pozostałe wydatki wynoszą kwotę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33.540,66 zł i są to różne opłaty i składki w kwocie 32.521,61 zł,  koszty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postępowania sądowego i prokuratorskiego w kwocie 982,13 zł i odsetki zapłacone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od nieterminowo zapłaconych faktur w kwocie 36,92 zł. Na kwotę 32.521,61 zł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składają się : ubezpieczenie budynków i sprzętu elektronicznego w urzędzie</w:t>
      </w:r>
    </w:p>
    <w:p>
      <w:pPr>
        <w:pStyle w:val="Heading"/>
        <w:jc w:val="left"/>
        <w:rPr/>
      </w:pPr>
      <w:r>
        <w:rPr/>
        <w:t xml:space="preserve">  </w:t>
      </w:r>
      <w:r>
        <w:rPr/>
        <w:t>gminy – 1.471,00 zł, ubezpieczenie Pikniku w Błędowskich Sadach – 333,00 zł,</w:t>
      </w:r>
    </w:p>
    <w:p>
      <w:pPr>
        <w:pStyle w:val="Heading"/>
        <w:jc w:val="left"/>
        <w:rPr/>
      </w:pPr>
      <w:r>
        <w:rPr/>
        <w:t xml:space="preserve">  </w:t>
      </w:r>
      <w:r>
        <w:rPr/>
        <w:t>ubezpieczenie pojazdów pożarniczych w jednostkach OSP – 2.044,00 zł,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ubezpieczenie członków OSP – 2.650,00 zł, ubezpieczenie GKS „Sadownik” –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3.494,00 zł, opłaty na rzecz Okręgowego Związku Piłki Nożnej w Radomiu –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5.218,00 zł , opłata przyłączeniowa w OSP Wilków – 1.815,26 zł, opłaty 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notarialne w OSP – 867,56 zł i gospodarce gruntami i nieruchomościami – 917,58 zł, 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opłaty sądowe i geodezyjne – 1.268,30 zł , ubezpieczenie uczestników wyjazdu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radnych – 88,00 zł oraz wydatki na opłaty i składki w oświacie – 12.354,91 zł.</w:t>
      </w:r>
    </w:p>
    <w:p>
      <w:pPr>
        <w:pStyle w:val="Heading"/>
        <w:jc w:val="left"/>
        <w:rPr/>
      </w:pPr>
      <w:r>
        <w:rPr/>
        <w:t>Główne pozycje wydatków inwestycyjnych, które ogółem wynoszą 2.207.791,89 zł</w:t>
      </w:r>
    </w:p>
    <w:p>
      <w:pPr>
        <w:pStyle w:val="Heading"/>
        <w:jc w:val="left"/>
        <w:rPr/>
      </w:pPr>
      <w:r>
        <w:rPr/>
        <w:t>tj. 14,79% to:</w:t>
      </w:r>
    </w:p>
    <w:p>
      <w:pPr>
        <w:pStyle w:val="Heading"/>
        <w:jc w:val="left"/>
        <w:rPr/>
      </w:pPr>
      <w:r>
        <w:rPr/>
        <w:t>- przebudowa dróg gminnych – 610.078,68 zł</w:t>
      </w:r>
    </w:p>
    <w:p>
      <w:pPr>
        <w:pStyle w:val="Heading"/>
        <w:jc w:val="left"/>
        <w:rPr/>
      </w:pPr>
      <w:r>
        <w:rPr/>
        <w:t xml:space="preserve">  </w:t>
      </w:r>
      <w:r>
        <w:rPr/>
        <w:t>Wydatki zostały sfinansowane ze środków własnych gminy w kwocie 422.577,35 zł,</w:t>
      </w:r>
    </w:p>
    <w:p>
      <w:pPr>
        <w:pStyle w:val="Heading"/>
        <w:jc w:val="left"/>
        <w:rPr/>
      </w:pPr>
      <w:r>
        <w:rPr/>
        <w:t xml:space="preserve">  </w:t>
      </w:r>
      <w:r>
        <w:rPr/>
        <w:t>wpłat mieszkańców w kwocie 87.501,33 zł oraz dotacji z budżetu Województwa</w:t>
      </w:r>
    </w:p>
    <w:p>
      <w:pPr>
        <w:pStyle w:val="Heading"/>
        <w:jc w:val="left"/>
        <w:rPr/>
      </w:pPr>
      <w:r>
        <w:rPr/>
        <w:t xml:space="preserve">  </w:t>
      </w:r>
      <w:r>
        <w:rPr/>
        <w:t>Mazowieckiego w kwocie 100.000,00 zł. Główne wydatki w tej pozycji to:</w:t>
      </w:r>
    </w:p>
    <w:p>
      <w:pPr>
        <w:pStyle w:val="Heading"/>
        <w:jc w:val="left"/>
        <w:rPr/>
      </w:pPr>
      <w:r>
        <w:rPr/>
        <w:t xml:space="preserve">  </w:t>
      </w:r>
      <w:r>
        <w:rPr/>
        <w:t>1.  przebudowa drogi Machnatka – Bronisławów – 174.148,06 zł .  Wydatki zostały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sfinansowane ze środków własnych gminy w kwocie 140.448,06 zł i wpłat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mieszkańców w kwocie 33.700,00 zł. Roboty budowlane wyniosły 172.707,30 zł,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pozostałe koszty to nadzór inwestorski w kwocie 1.268,76 zł oraz prace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projektowe 258,00 zł. Remont wykonano na 780 mb drogi.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2. przebudowa drogi Gołosze – Kazimierki – 141.788,38 zł. Wydatki zostały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 xml:space="preserve">sfinansowane ze środków własnych gminy w kwocie 31.788,38 zł, wpłat 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 xml:space="preserve">mieszkańców w kwocie 10.000,00 zł, dotacji z budżetu Województwa 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Mazowieckiego w kwocie 100.000,00 zł. Roboty budowlane wyniosły kwotę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140.477,63 zł, pozostałe koszty to nadzór w kwocie 1.160,75 zł i zakup tablicy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informacyjnej w kwocie 150,00 zł. Remont wykonano na 400 mb drogi.</w:t>
      </w:r>
    </w:p>
    <w:p>
      <w:pPr>
        <w:pStyle w:val="Heading"/>
        <w:jc w:val="left"/>
        <w:rPr/>
      </w:pPr>
      <w:r>
        <w:rPr/>
        <w:t xml:space="preserve">  </w:t>
      </w:r>
      <w:r>
        <w:rPr/>
        <w:t>3. przebudowa drogi Annopol – Wilcze Piętki – 92.781,12 zł. Wydatki zostały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sfinansowane ze środków własnych gminy. Roboty budowlane wyniosły kwotę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91.877,41zł, pozostałe koszty  to nadzór w kwocie 903,71 zł. Remont wykonano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 xml:space="preserve">na 405 mb drogi. 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4. remont ulicy Nowy Rynek miejscowości Błędów – 86.195,77 zł. Wydatki zostały 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sfinansowane ze środków własnych gminy. Roboty budowlane wyniosły kwotę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85.482,96 zł, pozostałe koszty to nadzór inwestorski w kwocie 712,81 zł.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Remont wykonano na 2094 m2 ulicy.</w:t>
      </w:r>
    </w:p>
    <w:p>
      <w:pPr>
        <w:pStyle w:val="Heading"/>
        <w:jc w:val="left"/>
        <w:rPr/>
      </w:pPr>
      <w:r>
        <w:rPr/>
        <w:t xml:space="preserve">  </w:t>
      </w:r>
      <w:r>
        <w:rPr/>
        <w:t>5. przebudowa drogi we wsi Wilków Drugi ( odcinek obok szkoły łączący drogę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wojewódzką z drogą powiatową ) – 85.844,18 zł. Wydatki zostały sfinansowane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ze środków własnych gminy. Roboty budowlane wyniosły 85.133,80 zł, pozostałe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koszty to nadzór inwestorski w kwocie 710,38 zł. Remont wykonano na 1478,6 m2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 xml:space="preserve">drogi. </w:t>
      </w:r>
    </w:p>
    <w:p>
      <w:pPr>
        <w:pStyle w:val="Heading"/>
        <w:jc w:val="left"/>
        <w:rPr/>
      </w:pPr>
      <w:r>
        <w:rPr/>
        <w:t xml:space="preserve"> </w:t>
      </w:r>
      <w:r>
        <w:rPr/>
        <w:t>6. budowa chodników w Błędowie – 9.471,42 zł. Wydatki zostały sfinansowane ze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środków własnych gminy. Dotyczyły zapłaty za roboty dodatkowe wykonane przy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wymianie płyt chodnikowych na kostkę brukową w 2006 roku.</w:t>
      </w:r>
    </w:p>
    <w:p>
      <w:pPr>
        <w:pStyle w:val="Heading"/>
        <w:jc w:val="left"/>
        <w:rPr/>
      </w:pPr>
      <w:r>
        <w:rPr/>
        <w:t xml:space="preserve"> </w:t>
      </w:r>
      <w:r>
        <w:rPr/>
        <w:t xml:space="preserve">7. zagospodarowanie centrum miejscowości Wilków Pierwszy i Wilków Drugi - 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 xml:space="preserve">1.957,00 zł. Zadanie to nie zostało rozliczone, mimo że termin realizacji 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określono na 30.11.2007 r.  Z powodu występujących usterek roboty do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 xml:space="preserve">końca roku nie zostały odebrane. Na sfinansowanie zadania przeznaczono własne 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 xml:space="preserve">środki gminy w kwocie 103.159,00 zł. Zadanie miało być dofinansowane 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w kwocie 144.471,00 zł z Sektorowego Programu Operacyjnego</w:t>
      </w:r>
    </w:p>
    <w:p>
      <w:pPr>
        <w:pStyle w:val="Heading"/>
        <w:jc w:val="left"/>
        <w:rPr/>
      </w:pPr>
      <w:r>
        <w:rPr/>
        <w:t xml:space="preserve">     „ </w:t>
      </w:r>
      <w:r>
        <w:rPr/>
        <w:t>Restrukturyzacja i modernizacja sektora żywnościowego oraz rozwój obszarów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wiejskich 2004 – 2006  ( umowa Nr RW.II.0218-1-  18/06-61412-UM4700039/07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o dofinansowanie projektu z 14.06.2007r. )</w:t>
      </w:r>
    </w:p>
    <w:p>
      <w:pPr>
        <w:pStyle w:val="Heading"/>
        <w:jc w:val="left"/>
        <w:rPr/>
      </w:pPr>
      <w:r>
        <w:rPr/>
        <w:t xml:space="preserve"> </w:t>
      </w:r>
      <w:r>
        <w:rPr/>
        <w:t>Ponadto wydatkowano kwotę 17.892,75 zł na prace przygotowawcze ( pomiary</w:t>
      </w:r>
    </w:p>
    <w:p>
      <w:pPr>
        <w:pStyle w:val="Heading"/>
        <w:jc w:val="left"/>
        <w:rPr/>
      </w:pPr>
      <w:r>
        <w:rPr/>
        <w:t xml:space="preserve"> </w:t>
      </w:r>
      <w:r>
        <w:rPr/>
        <w:t>geodezyjne, dokumentacja , wypisy z rejestru gruntów ) dróg do remontów.</w:t>
      </w:r>
    </w:p>
    <w:p>
      <w:pPr>
        <w:pStyle w:val="Heading"/>
        <w:jc w:val="left"/>
        <w:rPr/>
      </w:pPr>
      <w:r>
        <w:rPr/>
        <w:t xml:space="preserve"> </w:t>
      </w:r>
      <w:r>
        <w:rPr/>
        <w:t>dotyczyły one dróg we wsiach : Czesławie – 18,19 zł, Bolesławiec Leśny – 5.002 zł,</w:t>
      </w:r>
    </w:p>
    <w:p>
      <w:pPr>
        <w:pStyle w:val="Heading"/>
        <w:jc w:val="left"/>
        <w:rPr/>
      </w:pPr>
      <w:r>
        <w:rPr/>
        <w:t xml:space="preserve"> </w:t>
      </w:r>
      <w:r>
        <w:rPr/>
        <w:t xml:space="preserve">Golianki – 732,00 zł, Błędów – Wólka Gołoska – 3.420,00, Wilków Pierwszy – 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873,19 zł, Gołosze – Katarzynów – 3.417,00 zł, Wilków Pierwszy – Piekarszczyzna - 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855,00 zł Głudna – Cesinów Las – 873,19 zł, Trzylatków Parcela – 18,18 zł,</w:t>
      </w:r>
    </w:p>
    <w:p>
      <w:pPr>
        <w:pStyle w:val="Heading"/>
        <w:jc w:val="left"/>
        <w:rPr/>
      </w:pPr>
      <w:r>
        <w:rPr/>
        <w:t xml:space="preserve">  </w:t>
      </w:r>
      <w:r>
        <w:rPr/>
        <w:t>chodnik w Lipiu – 2.684,00 zł</w:t>
      </w:r>
    </w:p>
    <w:p>
      <w:pPr>
        <w:pStyle w:val="Heading"/>
        <w:jc w:val="left"/>
        <w:rPr/>
      </w:pPr>
      <w:r>
        <w:rPr/>
        <w:t>- budowa przydomowych oczyszczalni ścieków -539.014,86 zł</w:t>
      </w:r>
    </w:p>
    <w:p>
      <w:pPr>
        <w:pStyle w:val="Heading"/>
        <w:jc w:val="left"/>
        <w:rPr/>
      </w:pPr>
      <w:r>
        <w:rPr/>
        <w:t xml:space="preserve">  </w:t>
      </w:r>
      <w:r>
        <w:rPr/>
        <w:t>Roboty budowlane wyniosły 512.412,82 zł. Pozostałe roboty to: prace</w:t>
      </w:r>
    </w:p>
    <w:p>
      <w:pPr>
        <w:pStyle w:val="Heading"/>
        <w:jc w:val="left"/>
        <w:rPr/>
      </w:pPr>
      <w:r>
        <w:rPr/>
        <w:t xml:space="preserve">  </w:t>
      </w:r>
      <w:r>
        <w:rPr/>
        <w:t>projektowe – 18.910,00 zł, nadzór budowlany – 7.542,04 zł, zakup tablicy</w:t>
      </w:r>
    </w:p>
    <w:p>
      <w:pPr>
        <w:pStyle w:val="Heading"/>
        <w:jc w:val="left"/>
        <w:rPr/>
      </w:pPr>
      <w:r>
        <w:rPr/>
        <w:t xml:space="preserve">  </w:t>
      </w:r>
      <w:r>
        <w:rPr/>
        <w:t>informacyjnej – 150,00 zł. Wydatki sfinansowane zostały ze środków własnych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gminy w kwocie 404.611,86 zł, wpłat mieszkańców w kwocie 84.403,00 zł i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dotacji z budżetu Województwa Mazowieckiego w kwocie 50.000,00 zł. Ogółem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wybudowano 50 oczyszczalni w e wsiach: Bolesławiec Leśny – 9 szt., Jadwigów –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5 szt., Katarzynów – 14 szt., Oleśnik – 8 szt., Ziemięcic – 10 szt., Ignaców – 2 szt.,</w:t>
      </w:r>
    </w:p>
    <w:p>
      <w:pPr>
        <w:pStyle w:val="Heading"/>
        <w:jc w:val="left"/>
        <w:rPr/>
      </w:pPr>
      <w:r>
        <w:rPr/>
        <w:t xml:space="preserve">  </w:t>
      </w:r>
      <w:r>
        <w:rPr/>
        <w:t>Załuski – 1 szt., Wilków Pierwszy – 1 szt.</w:t>
      </w:r>
    </w:p>
    <w:p>
      <w:pPr>
        <w:pStyle w:val="Heading"/>
        <w:jc w:val="left"/>
        <w:rPr/>
      </w:pPr>
      <w:r>
        <w:rPr/>
        <w:t>- wymiana dachu na sali gimnastycznej – 349.091,52 zł</w:t>
      </w:r>
    </w:p>
    <w:p>
      <w:pPr>
        <w:pStyle w:val="Heading"/>
        <w:jc w:val="left"/>
        <w:rPr/>
      </w:pPr>
      <w:r>
        <w:rPr/>
        <w:t xml:space="preserve">  </w:t>
      </w:r>
      <w:r>
        <w:rPr/>
        <w:t>Są to wydatki poniesione na odbudowę poszycia dachowego na budynku sali</w:t>
      </w:r>
    </w:p>
    <w:p>
      <w:pPr>
        <w:pStyle w:val="Heading"/>
        <w:jc w:val="left"/>
        <w:rPr/>
      </w:pPr>
      <w:r>
        <w:rPr/>
        <w:t xml:space="preserve">  </w:t>
      </w:r>
      <w:r>
        <w:rPr/>
        <w:t>gimnastycznej Zespołu Szkół w Błędowie zniszczonego podczas huraganu</w:t>
      </w:r>
    </w:p>
    <w:p>
      <w:pPr>
        <w:pStyle w:val="Heading"/>
        <w:jc w:val="left"/>
        <w:rPr/>
      </w:pPr>
      <w:r>
        <w:rPr/>
        <w:t xml:space="preserve">  „</w:t>
      </w:r>
      <w:r>
        <w:rPr/>
        <w:t xml:space="preserve">CYRYL” wiejącego w nocy z 18 na 19 stycznia 2007 roku. Koszty wymiany 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dachu to: zakup płyt warstwowych – 208.760,73 zł, robocizna – 115.759,27 zł, 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koszt przeniesienia kominów – 2.288,00 zł, nadzór inwestorski – 4.870,24 zł,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roboty elektryczne – 5.737,88 zł, naprawa wentylatorów – 11.675,40 zł.</w:t>
      </w:r>
    </w:p>
    <w:p>
      <w:pPr>
        <w:pStyle w:val="Heading"/>
        <w:jc w:val="left"/>
        <w:rPr/>
      </w:pPr>
      <w:r>
        <w:rPr/>
        <w:t xml:space="preserve">  </w:t>
      </w:r>
      <w:r>
        <w:rPr/>
        <w:t>Zadanie zostało sfinansowane kredytem, który gmina zaciągnęła w Banku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Spółdzielczym w  Grójcu w kwocie 350.000,00 zł. W ciągu roku gmina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otrzymała z MSW i A  dotację na usuwanie skutków klęsk żywiołowych w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kwocie 259.616,00 zł i przeznaczyła ją na spłatę wcześniej zaciągniętego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kredytu. Również 54.000,00 zł, o które została zwiększona subwencja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oświatowa przeznaczono na spłatę kredytu. Ponieważ na usunięcie tej szkody 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otrzymaliśmy łącznie 313.616,00 zł , to z własnego budżetu wydatkujemy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kwotę 36.384,00 zł.</w:t>
      </w:r>
    </w:p>
    <w:p>
      <w:pPr>
        <w:pStyle w:val="Heading"/>
        <w:jc w:val="left"/>
        <w:rPr/>
      </w:pPr>
      <w:r>
        <w:rPr/>
        <w:t xml:space="preserve">- modernizacja kotłowni w budynku Ośrodka Zdrowia w Błędowie wraz z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termomodernizacją budynku ośrodka – 193.886,99 zł</w:t>
      </w:r>
    </w:p>
    <w:p>
      <w:pPr>
        <w:pStyle w:val="Heading"/>
        <w:jc w:val="left"/>
        <w:rPr/>
      </w:pPr>
      <w:r>
        <w:rPr/>
        <w:t xml:space="preserve">  </w:t>
      </w:r>
      <w:r>
        <w:rPr/>
        <w:t>Wartość robót budowlanych wyniosła 182.905,50 zł. Pozostałe koszty to :</w:t>
      </w:r>
    </w:p>
    <w:p>
      <w:pPr>
        <w:pStyle w:val="Heading"/>
        <w:jc w:val="left"/>
        <w:rPr/>
      </w:pPr>
      <w:r>
        <w:rPr/>
        <w:t xml:space="preserve">  </w:t>
      </w:r>
      <w:r>
        <w:rPr/>
        <w:t>prace projektowe w  kwocie 8.050,00 zł nadzór inwestorski – 2.926,49 zł,</w:t>
      </w:r>
    </w:p>
    <w:p>
      <w:pPr>
        <w:pStyle w:val="Heading"/>
        <w:jc w:val="left"/>
        <w:rPr/>
      </w:pPr>
      <w:r>
        <w:rPr/>
        <w:t xml:space="preserve">  </w:t>
      </w:r>
      <w:r>
        <w:rPr/>
        <w:t>dziennik budowy – 5,00 zł. Wydatki zostały sfinansowane ze środków własnych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gminy w kwocie 73.523,99 zł oraz pożyczki z Wojewódzkiego Funduszu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Ochrony Środowiska i Gospodarki Wodnej w Warszawie w kwocie 120.363,00 zł.</w:t>
      </w:r>
    </w:p>
    <w:p>
      <w:pPr>
        <w:pStyle w:val="Heading"/>
        <w:jc w:val="left"/>
        <w:rPr/>
      </w:pPr>
      <w:r>
        <w:rPr/>
        <w:t xml:space="preserve"> </w:t>
      </w:r>
      <w:r>
        <w:rPr/>
        <w:t>- budowa ujęcia wodnego w miejscowości Dańków – 94.424,70 zł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Wartość robót budowlanych wyniosła 92.448,30 zł. Pozostałe koszty to 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nadzór geologiczny w kwocie 1.830,00 zł oraz opłata przyłączeniowa w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kwocie 146,40 zł.</w:t>
      </w:r>
    </w:p>
    <w:p>
      <w:pPr>
        <w:pStyle w:val="Heading"/>
        <w:jc w:val="left"/>
        <w:rPr/>
      </w:pPr>
      <w:r>
        <w:rPr/>
        <w:t>- budowa oświetlenia ulicznego we wsi Roztworów – 38.328,79 zł</w:t>
      </w:r>
    </w:p>
    <w:p>
      <w:pPr>
        <w:pStyle w:val="Heading"/>
        <w:jc w:val="left"/>
        <w:rPr/>
      </w:pPr>
      <w:r>
        <w:rPr/>
        <w:t xml:space="preserve">  </w:t>
      </w:r>
      <w:r>
        <w:rPr/>
        <w:t>Wartość robót budowlanych wyniosła 36.828,79 zł. Pozostałe koszty to kosztorys</w:t>
      </w:r>
    </w:p>
    <w:p>
      <w:pPr>
        <w:pStyle w:val="Heading"/>
        <w:jc w:val="left"/>
        <w:rPr/>
      </w:pPr>
      <w:r>
        <w:rPr/>
        <w:t xml:space="preserve">  </w:t>
      </w:r>
      <w:r>
        <w:rPr/>
        <w:t>inwestorski za kwotę 1.500,00 zł.</w:t>
      </w:r>
    </w:p>
    <w:p>
      <w:pPr>
        <w:pStyle w:val="Heading"/>
        <w:jc w:val="left"/>
        <w:rPr/>
      </w:pPr>
      <w:r>
        <w:rPr/>
        <w:t>- budowa stadionu gminnego w miejscowości Błędów – 18.750,00 zł</w:t>
      </w:r>
    </w:p>
    <w:p>
      <w:pPr>
        <w:pStyle w:val="Heading"/>
        <w:jc w:val="left"/>
        <w:rPr/>
      </w:pPr>
      <w:r>
        <w:rPr/>
        <w:t xml:space="preserve">  </w:t>
      </w:r>
      <w:r>
        <w:rPr/>
        <w:t>Wykonano projekt budowlany budynku socjalnego dla sportowców wraz z</w:t>
      </w:r>
    </w:p>
    <w:p>
      <w:pPr>
        <w:pStyle w:val="Heading"/>
        <w:jc w:val="left"/>
        <w:rPr/>
      </w:pPr>
      <w:r>
        <w:rPr/>
        <w:t xml:space="preserve">  </w:t>
      </w:r>
      <w:r>
        <w:rPr/>
        <w:t>infrastrukturą za 15.250,00 zł oraz projekt bieżni za kwotę 3.500,00 zł. Do</w:t>
      </w:r>
    </w:p>
    <w:p>
      <w:pPr>
        <w:pStyle w:val="Heading"/>
        <w:jc w:val="left"/>
        <w:rPr/>
      </w:pPr>
      <w:r>
        <w:rPr/>
        <w:t xml:space="preserve">  </w:t>
      </w:r>
      <w:r>
        <w:rPr/>
        <w:t>wykonania zaplanowano na 2007 rok również budowę bieżni , na którą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gminie przyznano dotację celową w ramach Komponentu D- Mazowiecki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Instrument Wsparcia Rozwoju Infrastruktury Sportowej w kwocie 70.000,00 zł.</w:t>
      </w:r>
    </w:p>
    <w:p>
      <w:pPr>
        <w:pStyle w:val="Heading"/>
        <w:jc w:val="left"/>
        <w:rPr/>
      </w:pPr>
      <w:r>
        <w:rPr/>
        <w:t xml:space="preserve">  </w:t>
      </w:r>
      <w:r>
        <w:rPr/>
        <w:t>Zadanie to nie zostało jednak wykonane  , ponieważ gmina zorganizowała</w:t>
      </w:r>
    </w:p>
    <w:p>
      <w:pPr>
        <w:pStyle w:val="Heading"/>
        <w:jc w:val="left"/>
        <w:rPr/>
      </w:pPr>
      <w:r>
        <w:rPr/>
        <w:t xml:space="preserve">  </w:t>
      </w:r>
      <w:r>
        <w:rPr/>
        <w:t>dwie procedury przetargowe w trybie przetargów nieograniczonych, jednak obydwie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zostały unieważnione z powodu braku ofert. </w:t>
      </w:r>
    </w:p>
    <w:p>
      <w:pPr>
        <w:pStyle w:val="Heading"/>
        <w:jc w:val="left"/>
        <w:rPr/>
      </w:pPr>
      <w:r>
        <w:rPr/>
        <w:t>- remont samochodu OSP Lipie – 11.997,62 zł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Wykonano remont kapitalny samochodu pożarniczego sfinansowany ze środków</w:t>
      </w:r>
    </w:p>
    <w:p>
      <w:pPr>
        <w:pStyle w:val="Heading"/>
        <w:jc w:val="left"/>
        <w:rPr/>
      </w:pPr>
      <w:r>
        <w:rPr/>
        <w:t xml:space="preserve">   </w:t>
      </w:r>
      <w:r>
        <w:rPr/>
        <w:t xml:space="preserve">własnych gminy w kwocie 3.997,62 zł oraz środków otrzymanych z budżetu 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Województwa Mazowieckiego w kwocie 8.000,00 zł</w:t>
      </w:r>
    </w:p>
    <w:p>
      <w:pPr>
        <w:pStyle w:val="Heading"/>
        <w:jc w:val="left"/>
        <w:rPr/>
      </w:pPr>
      <w:r>
        <w:rPr/>
        <w:t xml:space="preserve">Do wydatków inwestycyjnych należy zaliczyć również wydatki na pomoc finansową udzielaną między jednostkami samorządu terytorialnego na dofinansowanie własnych zadań inwestycyjnych i zakupów inwestycyjnych w kwocie 243.045,18 zł. W dniu </w:t>
      </w:r>
    </w:p>
    <w:p>
      <w:pPr>
        <w:pStyle w:val="Heading"/>
        <w:jc w:val="left"/>
        <w:rPr/>
      </w:pPr>
      <w:r>
        <w:rPr/>
        <w:t xml:space="preserve">10 .04.2007 r. Gmina zawarła porozumienie z Zarządem Powiatu Grójeckiego na </w:t>
      </w:r>
    </w:p>
    <w:p>
      <w:pPr>
        <w:pStyle w:val="Heading"/>
        <w:jc w:val="left"/>
        <w:rPr/>
      </w:pPr>
      <w:r>
        <w:rPr/>
        <w:t>współfinansowanie modernizacji dróg powiatowych i przeznaczyła na ten cel</w:t>
      </w:r>
    </w:p>
    <w:p>
      <w:pPr>
        <w:pStyle w:val="Heading"/>
        <w:jc w:val="left"/>
        <w:rPr/>
      </w:pPr>
      <w:r>
        <w:rPr/>
        <w:t>250.000,00 zł. Wydatkowano kwotę 243.045,18 zł na następujące drogi:</w:t>
      </w:r>
    </w:p>
    <w:p>
      <w:pPr>
        <w:pStyle w:val="Heading"/>
        <w:jc w:val="left"/>
        <w:rPr/>
      </w:pPr>
      <w:r>
        <w:rPr/>
        <w:t>- Rożce – Ciechlin – 40.257,25 zł odcinek 570 mb</w:t>
      </w:r>
    </w:p>
    <w:p>
      <w:pPr>
        <w:pStyle w:val="Heading"/>
        <w:jc w:val="left"/>
        <w:rPr/>
      </w:pPr>
      <w:r>
        <w:rPr/>
        <w:t>- Łęczeszyce – Błędów –  83.500,00 zł odcinek 1240 mb</w:t>
      </w:r>
    </w:p>
    <w:p>
      <w:pPr>
        <w:pStyle w:val="Heading"/>
        <w:jc w:val="left"/>
        <w:rPr/>
      </w:pPr>
      <w:r>
        <w:rPr/>
        <w:t>- Konie – Wilków – 63.121,02 zł odcinek 365 mb</w:t>
      </w:r>
    </w:p>
    <w:p>
      <w:pPr>
        <w:pStyle w:val="Heading"/>
        <w:jc w:val="left"/>
        <w:rPr/>
      </w:pPr>
      <w:r>
        <w:rPr/>
        <w:t>- Borzęcin – Kazimierki – 56.166,91 zł odcinek 530 mb</w:t>
      </w:r>
    </w:p>
    <w:p>
      <w:pPr>
        <w:pStyle w:val="Heading"/>
        <w:jc w:val="left"/>
        <w:rPr/>
      </w:pPr>
      <w:r>
        <w:rPr/>
        <w:t>W 2007 roku dokonano również zakupów inwestycyjnych na kwotę 109.173,55 zł.</w:t>
      </w:r>
    </w:p>
    <w:p>
      <w:pPr>
        <w:pStyle w:val="Heading"/>
        <w:jc w:val="left"/>
        <w:rPr/>
      </w:pPr>
      <w:r>
        <w:rPr/>
        <w:t xml:space="preserve">Nabyto następujące środki trwałe: urządzenie wielofunkcyjne GRASSHOPPER – </w:t>
      </w:r>
    </w:p>
    <w:p>
      <w:pPr>
        <w:pStyle w:val="Heading"/>
        <w:jc w:val="left"/>
        <w:rPr/>
      </w:pPr>
      <w:r>
        <w:rPr/>
        <w:t xml:space="preserve">51.760,33 zł, komputery – 21.284,74 zł, stacja uzdatniania wody – 15.364,82 zł, </w:t>
      </w:r>
    </w:p>
    <w:p>
      <w:pPr>
        <w:pStyle w:val="Heading"/>
        <w:jc w:val="left"/>
        <w:rPr/>
      </w:pPr>
      <w:r>
        <w:rPr/>
        <w:t xml:space="preserve">wyposażenie bloku żywieniowego – 9.115,16 zł, wentylator oddymiający KOBRA – </w:t>
      </w:r>
    </w:p>
    <w:p>
      <w:pPr>
        <w:pStyle w:val="Heading"/>
        <w:jc w:val="left"/>
        <w:rPr/>
      </w:pPr>
      <w:r>
        <w:rPr/>
        <w:t xml:space="preserve">3.666,50 zł oraz działkę pod studnię wiejską  we wsi Machnatka Parcela – 7,982,00 zł. </w:t>
      </w:r>
    </w:p>
    <w:p>
      <w:pPr>
        <w:pStyle w:val="Heading"/>
        <w:ind w:left="708" w:hanging="0"/>
        <w:jc w:val="left"/>
        <w:rPr/>
      </w:pPr>
      <w:r>
        <w:rPr/>
        <w:t>Budżet gminy po stronie wykonania na dzień 31 grudnia 2007 roku zamknął się</w:t>
      </w:r>
    </w:p>
    <w:p>
      <w:pPr>
        <w:pStyle w:val="Heading"/>
        <w:jc w:val="left"/>
        <w:rPr/>
      </w:pPr>
      <w:r>
        <w:rPr/>
        <w:t xml:space="preserve">deficytem w kwocie 236.976,77 zł . Na dzień 31 grudnia 2007 roku rozdysponowano wolne środki budżetowe z roku ubiegłego w kwocie 164.397,00 zł.  Zapłacono przypadające do spłaty w roku budżetowym 2007 raty zaciągniętych pożyczek i kredytów w kwocie 691.173,00 zł ( kredyt – 662.541,00 zł , pożyczka – 28.632,00 zł)  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 xml:space="preserve">Zobowiązania na dzień 31 grudnia 2007 roku wyniosły kwotę 3.252.141,89 zł.  </w:t>
      </w:r>
    </w:p>
    <w:p>
      <w:pPr>
        <w:pStyle w:val="Heading"/>
        <w:jc w:val="left"/>
        <w:rPr/>
      </w:pPr>
      <w:r>
        <w:rPr/>
        <w:t xml:space="preserve">Zobowiązania z tytułu zaciągniętych kredytów i pożyczek wyniosły kwotę  </w:t>
      </w:r>
    </w:p>
    <w:p>
      <w:pPr>
        <w:pStyle w:val="Heading"/>
        <w:jc w:val="left"/>
        <w:rPr/>
      </w:pPr>
      <w:r>
        <w:rPr/>
        <w:t>2.233.099,66 zł ( kredyty – 2.026.843,66 zł, pożyczki – 206.256,00 zł ). Pozostałe    zobowiązania  wyniosły kwotę 1.019.042,23 zł. Z powyższej kwoty zobowiązania niewymagalne wyniosły kwotę 959.227,68 zł ( wydatki bieżące – 904.716,28 zł wydatki inwestycyjne – 54.511,40 zł ), zobowiązania wymagalne wyniosły kwotę</w:t>
      </w:r>
    </w:p>
    <w:p>
      <w:pPr>
        <w:pStyle w:val="Heading"/>
        <w:jc w:val="left"/>
        <w:rPr/>
      </w:pPr>
      <w:r>
        <w:rPr/>
        <w:t>59.814,55  zł i dotyczyły  wydatków bieżących w kwocie 59.814,55 zł oraz wydatków inwestycyjnych w   kwocie 0,00 zł.</w:t>
      </w:r>
    </w:p>
    <w:p>
      <w:pPr>
        <w:pStyle w:val="Heading"/>
        <w:jc w:val="left"/>
        <w:rPr/>
      </w:pPr>
      <w:r>
        <w:rPr/>
        <w:t>Zobowiązania wymagalne dotyczące wydatków bieżących wystąpiły w:</w:t>
      </w:r>
    </w:p>
    <w:p>
      <w:pPr>
        <w:pStyle w:val="Heading"/>
        <w:jc w:val="left"/>
        <w:rPr/>
      </w:pPr>
      <w:r>
        <w:rPr/>
        <w:t>dz. 750 r 75023  § 3020 – 430,00 zł</w:t>
      </w:r>
    </w:p>
    <w:p>
      <w:pPr>
        <w:pStyle w:val="Heading"/>
        <w:jc w:val="left"/>
        <w:rPr/>
      </w:pPr>
      <w:r>
        <w:rPr/>
        <w:t>dz. 754 r 75412  § 3020 – 405,00 zł</w:t>
      </w:r>
    </w:p>
    <w:p>
      <w:pPr>
        <w:pStyle w:val="Heading"/>
        <w:jc w:val="left"/>
        <w:rPr/>
      </w:pPr>
      <w:r>
        <w:rPr/>
        <w:t>dz. 852 r 85219  § 3020 – 120,00 zł</w:t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---------------</w:t>
      </w:r>
    </w:p>
    <w:p>
      <w:pPr>
        <w:pStyle w:val="Heading"/>
        <w:jc w:val="left"/>
        <w:rPr/>
      </w:pPr>
      <w:r>
        <w:rPr/>
        <w:t xml:space="preserve">                                           </w:t>
      </w:r>
      <w:r>
        <w:rPr/>
        <w:t>955,00 zł</w:t>
      </w:r>
    </w:p>
    <w:p>
      <w:pPr>
        <w:pStyle w:val="Heading"/>
        <w:jc w:val="left"/>
        <w:rPr/>
      </w:pPr>
      <w:r>
        <w:rPr/>
        <w:t xml:space="preserve">Jest to ekwiwalent za pranie należny pracownikom , który nie został wypłacony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z. 710 r 71095 § 4170 – 732,00 zł</w:t>
      </w:r>
    </w:p>
    <w:p>
      <w:pPr>
        <w:pStyle w:val="Heading"/>
        <w:jc w:val="left"/>
        <w:rPr/>
      </w:pPr>
      <w:r>
        <w:rPr/>
        <w:t>dz. 851 r 85154 § 4170 –   15,64 zł</w:t>
      </w:r>
    </w:p>
    <w:p>
      <w:pPr>
        <w:pStyle w:val="Heading"/>
        <w:jc w:val="left"/>
        <w:rPr/>
      </w:pPr>
      <w:r>
        <w:rPr/>
        <w:t xml:space="preserve">                                     </w:t>
      </w:r>
      <w:r>
        <w:rPr/>
        <w:t>---------------</w:t>
      </w:r>
    </w:p>
    <w:p>
      <w:pPr>
        <w:pStyle w:val="Heading"/>
        <w:jc w:val="left"/>
        <w:rPr/>
      </w:pPr>
      <w:r>
        <w:rPr/>
        <w:t xml:space="preserve">                                         </w:t>
      </w:r>
      <w:r>
        <w:rPr/>
        <w:t>747,64 zł</w:t>
      </w:r>
    </w:p>
    <w:p>
      <w:pPr>
        <w:pStyle w:val="Heading"/>
        <w:jc w:val="left"/>
        <w:rPr/>
      </w:pPr>
      <w:r>
        <w:rPr/>
        <w:t>Jest to niewypłacone wynagrodzenie bezosobowe na podstawie zawartych umów</w:t>
      </w:r>
    </w:p>
    <w:p>
      <w:pPr>
        <w:pStyle w:val="Heading"/>
        <w:jc w:val="left"/>
        <w:rPr/>
      </w:pPr>
      <w:r>
        <w:rPr/>
        <w:t>zlecenia.</w:t>
      </w:r>
    </w:p>
    <w:p>
      <w:pPr>
        <w:pStyle w:val="Heading"/>
        <w:jc w:val="left"/>
        <w:rPr/>
      </w:pPr>
      <w:r>
        <w:rPr/>
        <w:t>dz. 756 r 75647 § 4100 – 2.084,87 zł</w:t>
      </w:r>
    </w:p>
    <w:p>
      <w:pPr>
        <w:pStyle w:val="Heading"/>
        <w:jc w:val="left"/>
        <w:rPr/>
      </w:pPr>
      <w:r>
        <w:rPr/>
        <w:t>Jest to niewypłacona prowizja za inkaso zobowiązań pieniężnych wsi.</w:t>
      </w:r>
    </w:p>
    <w:p>
      <w:pPr>
        <w:pStyle w:val="Heading"/>
        <w:jc w:val="left"/>
        <w:rPr/>
      </w:pPr>
      <w:r>
        <w:rPr/>
        <w:t>dz. 600 r 60016 § 4210 – 1.241,35 zł</w:t>
      </w:r>
    </w:p>
    <w:p>
      <w:pPr>
        <w:pStyle w:val="Heading"/>
        <w:jc w:val="left"/>
        <w:rPr/>
      </w:pPr>
      <w:r>
        <w:rPr/>
        <w:t>dz. 750 r 75023 § 4210 – 2.954,73 zł</w:t>
      </w:r>
    </w:p>
    <w:p>
      <w:pPr>
        <w:pStyle w:val="Heading"/>
        <w:jc w:val="left"/>
        <w:rPr/>
      </w:pPr>
      <w:r>
        <w:rPr/>
        <w:t xml:space="preserve">dz. 754 r 75412 § 4210 –    134,90 zł </w:t>
      </w:r>
    </w:p>
    <w:p>
      <w:pPr>
        <w:pStyle w:val="Heading"/>
        <w:jc w:val="left"/>
        <w:rPr/>
      </w:pPr>
      <w:r>
        <w:rPr/>
        <w:t>dz. 801 r 80104 § 4210 –    101,00 zł</w:t>
      </w:r>
    </w:p>
    <w:p>
      <w:pPr>
        <w:pStyle w:val="Heading"/>
        <w:jc w:val="left"/>
        <w:rPr/>
      </w:pPr>
      <w:r>
        <w:rPr/>
        <w:t>dz. 801 r 80114 § 4210 –    152,20 zł</w:t>
      </w:r>
    </w:p>
    <w:p>
      <w:pPr>
        <w:pStyle w:val="Heading"/>
        <w:jc w:val="left"/>
        <w:rPr/>
      </w:pPr>
      <w:r>
        <w:rPr/>
        <w:t>dz. 900 r 90004 § 4210 –    446,80 zł</w:t>
      </w:r>
    </w:p>
    <w:p>
      <w:pPr>
        <w:pStyle w:val="Heading"/>
        <w:jc w:val="left"/>
        <w:rPr/>
      </w:pPr>
      <w:r>
        <w:rPr/>
        <w:t>dz. 900 r 90015 § 4210 – 1.600,82 zł</w:t>
      </w:r>
    </w:p>
    <w:p>
      <w:pPr>
        <w:pStyle w:val="Heading"/>
        <w:jc w:val="left"/>
        <w:rPr/>
      </w:pPr>
      <w:r>
        <w:rPr/>
        <w:t xml:space="preserve">                                     </w:t>
      </w:r>
      <w:r>
        <w:rPr/>
        <w:t>----------------</w:t>
      </w:r>
    </w:p>
    <w:p>
      <w:pPr>
        <w:pStyle w:val="Heading"/>
        <w:jc w:val="left"/>
        <w:rPr/>
      </w:pPr>
      <w:r>
        <w:rPr/>
        <w:t xml:space="preserve">                                         </w:t>
      </w:r>
      <w:r>
        <w:rPr/>
        <w:t>7.281,40 zł</w:t>
      </w:r>
    </w:p>
    <w:p>
      <w:pPr>
        <w:pStyle w:val="Heading"/>
        <w:jc w:val="left"/>
        <w:rPr/>
      </w:pPr>
      <w:r>
        <w:rPr/>
        <w:t>Są to niezapłacone faktury za materiały budowlane, elektryczne , przemysłowe i biurowe.</w:t>
      </w:r>
    </w:p>
    <w:p>
      <w:pPr>
        <w:pStyle w:val="Heading"/>
        <w:jc w:val="left"/>
        <w:rPr/>
      </w:pPr>
      <w:r>
        <w:rPr/>
        <w:t>dz. 854 r 85401 § 4220 – 0,20 zł</w:t>
      </w:r>
    </w:p>
    <w:p>
      <w:pPr>
        <w:pStyle w:val="Heading"/>
        <w:jc w:val="left"/>
        <w:rPr/>
      </w:pPr>
      <w:r>
        <w:rPr/>
        <w:t>Różnica z rozliczenia zaliczki na zakup artykułów żywnościowych.</w:t>
      </w:r>
    </w:p>
    <w:p>
      <w:pPr>
        <w:pStyle w:val="Heading"/>
        <w:jc w:val="left"/>
        <w:rPr/>
      </w:pPr>
      <w:r>
        <w:rPr/>
        <w:t>dz. 801 r 80101 § 4240 – 97,60 zł</w:t>
      </w:r>
    </w:p>
    <w:p>
      <w:pPr>
        <w:pStyle w:val="Heading"/>
        <w:jc w:val="left"/>
        <w:rPr/>
      </w:pPr>
      <w:r>
        <w:rPr/>
        <w:t>dz. 801 r 80130 § 4240 –   2,54 zł</w:t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-------------</w:t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/>
        <w:t>100,14 zł</w:t>
      </w:r>
    </w:p>
    <w:p>
      <w:pPr>
        <w:pStyle w:val="Heading"/>
        <w:jc w:val="left"/>
        <w:rPr/>
      </w:pPr>
      <w:r>
        <w:rPr/>
        <w:t>Jest to niezapłacona faktura za pomoce dydaktyczne.</w:t>
      </w:r>
    </w:p>
    <w:p>
      <w:pPr>
        <w:pStyle w:val="Heading"/>
        <w:jc w:val="left"/>
        <w:rPr/>
      </w:pPr>
      <w:r>
        <w:rPr/>
        <w:t>dz. 700 r 70005 § 4260 –   1.338,16 zł</w:t>
      </w:r>
    </w:p>
    <w:p>
      <w:pPr>
        <w:pStyle w:val="Heading"/>
        <w:jc w:val="left"/>
        <w:rPr/>
      </w:pPr>
      <w:r>
        <w:rPr/>
        <w:t>dz. 750 r 75023 § 4260 –          3,07 zł</w:t>
      </w:r>
    </w:p>
    <w:p>
      <w:pPr>
        <w:pStyle w:val="Heading"/>
        <w:jc w:val="left"/>
        <w:rPr/>
      </w:pPr>
      <w:r>
        <w:rPr/>
        <w:t>dz. 754 r 75412 § 4260 –   1.571,15 zł</w:t>
      </w:r>
    </w:p>
    <w:p>
      <w:pPr>
        <w:pStyle w:val="Heading"/>
        <w:jc w:val="left"/>
        <w:rPr/>
      </w:pPr>
      <w:r>
        <w:rPr/>
        <w:t>dz. 801 r 80101 § 4260 – 14.456,47 zł</w:t>
      </w:r>
    </w:p>
    <w:p>
      <w:pPr>
        <w:pStyle w:val="Heading"/>
        <w:jc w:val="left"/>
        <w:rPr/>
      </w:pPr>
      <w:r>
        <w:rPr/>
        <w:t xml:space="preserve">                                     </w:t>
      </w:r>
      <w:r>
        <w:rPr/>
        <w:t>-------------------</w:t>
      </w:r>
    </w:p>
    <w:p>
      <w:pPr>
        <w:pStyle w:val="Heading"/>
        <w:jc w:val="left"/>
        <w:rPr/>
      </w:pPr>
      <w:r>
        <w:rPr/>
        <w:t xml:space="preserve">                                         </w:t>
      </w:r>
      <w:r>
        <w:rPr/>
        <w:t>17.369,95 zł</w:t>
      </w:r>
    </w:p>
    <w:p>
      <w:pPr>
        <w:pStyle w:val="Heading"/>
        <w:jc w:val="left"/>
        <w:rPr/>
      </w:pPr>
      <w:r>
        <w:rPr/>
        <w:t>Są to niezałacone faktury za gaz i energię elektryczną.</w:t>
      </w:r>
    </w:p>
    <w:p>
      <w:pPr>
        <w:pStyle w:val="Heading"/>
        <w:jc w:val="left"/>
        <w:rPr/>
      </w:pPr>
      <w:r>
        <w:rPr/>
        <w:t>dz. 600 r 60016 § 4270 – 5.133,15 zł</w:t>
      </w:r>
    </w:p>
    <w:p>
      <w:pPr>
        <w:pStyle w:val="Heading"/>
        <w:jc w:val="left"/>
        <w:rPr/>
      </w:pPr>
      <w:r>
        <w:rPr/>
        <w:t>dz. 750 r 75023 § 4270 –    189,10 zł</w:t>
      </w:r>
    </w:p>
    <w:p>
      <w:pPr>
        <w:pStyle w:val="Heading"/>
        <w:jc w:val="left"/>
        <w:rPr/>
      </w:pPr>
      <w:r>
        <w:rPr/>
        <w:t>dz. 801 r 80101 § 4270 –    207,40 zł</w:t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----------------</w:t>
      </w:r>
    </w:p>
    <w:p>
      <w:pPr>
        <w:pStyle w:val="Heading"/>
        <w:jc w:val="left"/>
        <w:rPr/>
      </w:pPr>
      <w:r>
        <w:rPr/>
        <w:t xml:space="preserve">                                         </w:t>
      </w:r>
      <w:r>
        <w:rPr/>
        <w:t>5.529,65 zł</w:t>
      </w:r>
    </w:p>
    <w:p>
      <w:pPr>
        <w:pStyle w:val="Heading"/>
        <w:jc w:val="left"/>
        <w:rPr/>
      </w:pPr>
      <w:r>
        <w:rPr/>
        <w:t>Są to niezapłacone faktury za remonty dróg gminnych  i kserokopiarki.</w:t>
      </w:r>
    </w:p>
    <w:p>
      <w:pPr>
        <w:pStyle w:val="Heading"/>
        <w:jc w:val="left"/>
        <w:rPr/>
      </w:pPr>
      <w:r>
        <w:rPr/>
        <w:t>dz. 750 r 75022 § 4300 – 3.367,66 zł</w:t>
      </w:r>
    </w:p>
    <w:p>
      <w:pPr>
        <w:pStyle w:val="Heading"/>
        <w:jc w:val="left"/>
        <w:rPr/>
      </w:pPr>
      <w:r>
        <w:rPr/>
        <w:t>dz. 750 r 75023 § 4300 – 1.960,02 zł</w:t>
      </w:r>
    </w:p>
    <w:p>
      <w:pPr>
        <w:pStyle w:val="Heading"/>
        <w:jc w:val="left"/>
        <w:rPr/>
      </w:pPr>
      <w:r>
        <w:rPr/>
        <w:t xml:space="preserve">dz. 750r 75075 § 4300 –  4.000,00 zł  </w:t>
      </w:r>
    </w:p>
    <w:p>
      <w:pPr>
        <w:pStyle w:val="Heading"/>
        <w:jc w:val="left"/>
        <w:rPr/>
      </w:pPr>
      <w:r>
        <w:rPr/>
        <w:t>dz. 756 r 75647 § 4300 – 2.494,23 zł</w:t>
      </w:r>
    </w:p>
    <w:p>
      <w:pPr>
        <w:pStyle w:val="Heading"/>
        <w:jc w:val="left"/>
        <w:rPr/>
      </w:pPr>
      <w:r>
        <w:rPr/>
        <w:t>dz. 801 r 80101 § 4300 –    698,51 zł</w:t>
      </w:r>
    </w:p>
    <w:p>
      <w:pPr>
        <w:pStyle w:val="Heading"/>
        <w:jc w:val="left"/>
        <w:rPr/>
      </w:pPr>
      <w:r>
        <w:rPr/>
        <w:t>dz. 801 r 80104 § 4300 –    488,00 zł</w:t>
      </w:r>
    </w:p>
    <w:p>
      <w:pPr>
        <w:pStyle w:val="Heading"/>
        <w:jc w:val="left"/>
        <w:rPr/>
      </w:pPr>
      <w:r>
        <w:rPr/>
        <w:t>dz. 801 r 80113 § 4300 – 8.993,36 zł</w:t>
      </w:r>
    </w:p>
    <w:p>
      <w:pPr>
        <w:pStyle w:val="Heading"/>
        <w:jc w:val="left"/>
        <w:rPr/>
      </w:pPr>
      <w:r>
        <w:rPr/>
        <w:t>dz. 801 r 80114 § 4300 –      17,32 zł</w:t>
      </w:r>
    </w:p>
    <w:p>
      <w:pPr>
        <w:pStyle w:val="Heading"/>
        <w:jc w:val="left"/>
        <w:rPr/>
      </w:pPr>
      <w:r>
        <w:rPr/>
        <w:t>dz. 852 r 85212 § 4300 –    310,65 zł</w:t>
      </w:r>
    </w:p>
    <w:p>
      <w:pPr>
        <w:pStyle w:val="Heading"/>
        <w:jc w:val="left"/>
        <w:rPr/>
      </w:pPr>
      <w:r>
        <w:rPr/>
        <w:t>dz. 852 r 85219 § 4300 –    168,95 zł</w:t>
      </w:r>
    </w:p>
    <w:p>
      <w:pPr>
        <w:pStyle w:val="Heading"/>
        <w:jc w:val="left"/>
        <w:rPr/>
      </w:pPr>
      <w:r>
        <w:rPr/>
        <w:t>dz. 926 r 92595 § 4300 –        3,00 zł</w:t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-----------------</w:t>
      </w:r>
    </w:p>
    <w:p>
      <w:pPr>
        <w:pStyle w:val="Heading"/>
        <w:jc w:val="left"/>
        <w:rPr/>
      </w:pPr>
      <w:r>
        <w:rPr/>
        <w:t xml:space="preserve">                                       </w:t>
      </w:r>
      <w:r>
        <w:rPr/>
        <w:t>22.501,70 zł</w:t>
      </w:r>
    </w:p>
    <w:p>
      <w:pPr>
        <w:pStyle w:val="Heading"/>
        <w:jc w:val="left"/>
        <w:rPr/>
      </w:pPr>
      <w:r>
        <w:rPr/>
        <w:t>Są to nie zapłacone faktury za usługi takie jak : przewóz osób i zakwaterowanie na</w:t>
      </w:r>
    </w:p>
    <w:p>
      <w:pPr>
        <w:pStyle w:val="Heading"/>
        <w:jc w:val="left"/>
        <w:rPr/>
      </w:pPr>
      <w:r>
        <w:rPr/>
        <w:t>szkoleniu, bilety miesięczne uczniów, usługi pocztowe , usługa artystyczna na Pikniku w Błędowskich  Sadach, przegląd budowlany obiektów szkolnych i przedszkola , delegacje sędziowskie.</w:t>
      </w:r>
    </w:p>
    <w:p>
      <w:pPr>
        <w:pStyle w:val="Heading"/>
        <w:jc w:val="left"/>
        <w:rPr/>
      </w:pPr>
      <w:r>
        <w:rPr/>
        <w:t>dz. 750 r 75023 § 4350 – 732,00 zł</w:t>
      </w:r>
    </w:p>
    <w:p>
      <w:pPr>
        <w:pStyle w:val="Heading"/>
        <w:jc w:val="left"/>
        <w:rPr/>
      </w:pPr>
      <w:r>
        <w:rPr/>
        <w:t>Jest to niezapłacona faktura za utrzymanie strony internetowej.</w:t>
      </w:r>
    </w:p>
    <w:p>
      <w:pPr>
        <w:pStyle w:val="Heading"/>
        <w:jc w:val="left"/>
        <w:rPr/>
      </w:pPr>
      <w:r>
        <w:rPr/>
        <w:t>dz. 801 r 80101 § 4370 – 725,77 zł</w:t>
      </w:r>
    </w:p>
    <w:p>
      <w:pPr>
        <w:pStyle w:val="Heading"/>
        <w:jc w:val="left"/>
        <w:rPr/>
      </w:pPr>
      <w:r>
        <w:rPr/>
        <w:t>dz. 852 r 85219 § 4370 – 181,82 zł</w:t>
      </w:r>
    </w:p>
    <w:p>
      <w:pPr>
        <w:pStyle w:val="Heading"/>
        <w:jc w:val="left"/>
        <w:rPr/>
      </w:pPr>
      <w:r>
        <w:rPr/>
        <w:t xml:space="preserve">                                    </w:t>
      </w:r>
      <w:r>
        <w:rPr/>
        <w:t>----------------</w:t>
      </w:r>
    </w:p>
    <w:p>
      <w:pPr>
        <w:pStyle w:val="Heading"/>
        <w:jc w:val="left"/>
        <w:rPr/>
      </w:pPr>
      <w:r>
        <w:rPr/>
        <w:t xml:space="preserve">                                         </w:t>
      </w:r>
      <w:r>
        <w:rPr/>
        <w:t>907,59 zł</w:t>
      </w:r>
    </w:p>
    <w:p>
      <w:pPr>
        <w:pStyle w:val="Heading"/>
        <w:jc w:val="left"/>
        <w:rPr/>
      </w:pPr>
      <w:r>
        <w:rPr/>
        <w:t>Są to niezapłacone faktury za usługi telekomunikacyjne telefonii stacjonarnej.</w:t>
      </w:r>
    </w:p>
    <w:p>
      <w:pPr>
        <w:pStyle w:val="Heading"/>
        <w:jc w:val="left"/>
        <w:rPr/>
      </w:pPr>
      <w:r>
        <w:rPr/>
        <w:t>dz. 750 r 75023 § 4410 – 520,92 zł</w:t>
      </w:r>
    </w:p>
    <w:p>
      <w:pPr>
        <w:pStyle w:val="Heading"/>
        <w:jc w:val="left"/>
        <w:rPr/>
      </w:pPr>
      <w:r>
        <w:rPr/>
        <w:t>dz. 801 r 80101 § 4410 –   17,26 zł</w:t>
      </w:r>
    </w:p>
    <w:p>
      <w:pPr>
        <w:pStyle w:val="Heading"/>
        <w:jc w:val="left"/>
        <w:rPr/>
      </w:pPr>
      <w:r>
        <w:rPr/>
        <w:t>dz. 852 r 85219 § 4410 –     9,20 zł</w:t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----------------</w:t>
      </w:r>
    </w:p>
    <w:p>
      <w:pPr>
        <w:pStyle w:val="Heading"/>
        <w:jc w:val="left"/>
        <w:rPr/>
      </w:pPr>
      <w:r>
        <w:rPr/>
        <w:t xml:space="preserve">                                         </w:t>
      </w:r>
      <w:r>
        <w:rPr/>
        <w:t>547,38 zł</w:t>
      </w:r>
    </w:p>
    <w:p>
      <w:pPr>
        <w:pStyle w:val="Heading"/>
        <w:jc w:val="left"/>
        <w:rPr/>
      </w:pPr>
      <w:r>
        <w:rPr/>
        <w:t>Są to niewypłacone delegacje służbowe pracowników.</w:t>
      </w:r>
    </w:p>
    <w:p>
      <w:pPr>
        <w:pStyle w:val="Heading"/>
        <w:jc w:val="left"/>
        <w:rPr/>
      </w:pPr>
      <w:r>
        <w:rPr/>
        <w:t>dz. 750 r 75023 § 4440 – 402,30 zł</w:t>
      </w:r>
    </w:p>
    <w:p>
      <w:pPr>
        <w:pStyle w:val="Heading"/>
        <w:jc w:val="left"/>
        <w:rPr/>
      </w:pPr>
      <w:r>
        <w:rPr/>
        <w:t>Jest to nieprzekazany odpis na zakładowy fundusz świadczeń socjalnych.</w:t>
      </w:r>
    </w:p>
    <w:p>
      <w:pPr>
        <w:pStyle w:val="Heading"/>
        <w:jc w:val="left"/>
        <w:rPr/>
      </w:pPr>
      <w:r>
        <w:rPr/>
        <w:t>dz. 750 r 75023 § 4750 – 654,70 zł</w:t>
      </w:r>
    </w:p>
    <w:p>
      <w:pPr>
        <w:pStyle w:val="Heading"/>
        <w:jc w:val="left"/>
        <w:rPr/>
      </w:pPr>
      <w:r>
        <w:rPr/>
        <w:t>Są to niezapłacone faktury na akcesoria komputerowe .</w:t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Główną przyczyną wystąpienia zobowiązań  wymagalnych był brak  środków finansowych na rachunku bankowym. Stan środków na rachunku gminy na 31.12.2007 roku wynosił 328.898,39 zł, a subwencja oświatowa, która wpłynęła do budżetu w miesiącu grudniu , a dotyczyła miesiąca stycznia 2008 roku wynosiła </w:t>
      </w:r>
    </w:p>
    <w:p>
      <w:pPr>
        <w:pStyle w:val="Heading"/>
        <w:jc w:val="left"/>
        <w:rPr/>
      </w:pPr>
      <w:r>
        <w:rPr/>
        <w:t>391.176,00 zł. Oznacza to, że część subwencji w kwocie 62.277,61 zł została</w:t>
      </w:r>
    </w:p>
    <w:p>
      <w:pPr>
        <w:pStyle w:val="Heading"/>
        <w:jc w:val="left"/>
        <w:rPr/>
      </w:pPr>
      <w:r>
        <w:rPr/>
        <w:t>wydatkowana na uregulowanie zobowiązań 2007 roku.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Należności na dzień 31 grudnia 2007 roku wyniosły kwotę 1.449.804,48 zł.</w:t>
      </w:r>
    </w:p>
    <w:p>
      <w:pPr>
        <w:pStyle w:val="Heading"/>
        <w:jc w:val="left"/>
        <w:rPr/>
      </w:pPr>
      <w:r>
        <w:rPr/>
        <w:t xml:space="preserve">Z powyższej kwoty na należności z tytułu towarów i usług przypadała kwota </w:t>
      </w:r>
    </w:p>
    <w:p>
      <w:pPr>
        <w:pStyle w:val="Heading"/>
        <w:jc w:val="left"/>
        <w:rPr/>
      </w:pPr>
      <w:r>
        <w:rPr/>
        <w:t xml:space="preserve">77.770,29 zł ( należności wymagalne – 74.136,64 zł, należności niewymagalne – </w:t>
      </w:r>
    </w:p>
    <w:p>
      <w:pPr>
        <w:pStyle w:val="Heading"/>
        <w:jc w:val="left"/>
        <w:rPr/>
      </w:pPr>
      <w:r>
        <w:rPr/>
        <w:t>3.633,65 zł ), należności z tytułu podatków i opłat lokalnych wyniosły kwotę</w:t>
      </w:r>
    </w:p>
    <w:p>
      <w:pPr>
        <w:pStyle w:val="Heading"/>
        <w:jc w:val="left"/>
        <w:rPr/>
      </w:pPr>
      <w:r>
        <w:rPr/>
        <w:t xml:space="preserve">1.308.293,18 zł ( należności wymagalne – 744.050,22 zł, należności niewymagalne – </w:t>
      </w:r>
    </w:p>
    <w:p>
      <w:pPr>
        <w:pStyle w:val="Heading"/>
        <w:jc w:val="left"/>
        <w:rPr/>
      </w:pPr>
      <w:r>
        <w:rPr/>
        <w:t>564.262,96 zł), pozostałe należności wyniosły kwotę 63.741,01 zł i były to należności</w:t>
      </w:r>
    </w:p>
    <w:p>
      <w:pPr>
        <w:pStyle w:val="Heading"/>
        <w:jc w:val="left"/>
        <w:rPr/>
      </w:pPr>
      <w:r>
        <w:rPr/>
        <w:t xml:space="preserve">wymagalne dotyczące rozrachunków z tytułu zaliczek alimentacyjnych w kwocie </w:t>
      </w:r>
    </w:p>
    <w:p>
      <w:pPr>
        <w:pStyle w:val="Heading"/>
        <w:jc w:val="left"/>
        <w:rPr/>
      </w:pPr>
      <w:r>
        <w:rPr/>
        <w:t>63.741,01 zł , należności od pracowników w kwocie 202,20 zł, należności izby</w:t>
      </w:r>
    </w:p>
    <w:p>
      <w:pPr>
        <w:pStyle w:val="Heading"/>
        <w:jc w:val="left"/>
        <w:rPr/>
      </w:pPr>
      <w:r>
        <w:rPr/>
        <w:t>rolniczej w kwocie 330,21 zł, należności z tytułu nienależnie pobranych świadczeń</w:t>
      </w:r>
    </w:p>
    <w:p>
      <w:pPr>
        <w:pStyle w:val="Heading"/>
        <w:jc w:val="left"/>
        <w:rPr/>
      </w:pPr>
      <w:r>
        <w:rPr/>
        <w:t>rodzinnych w kwocie 96,00 zł i należności z tytułu nadpłaconej składki na ubezpieczenie zdrowotne w kwocie 0,20 zł.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Zaległości na 31 grudnia 2007 roku wyniosły kwotę 1.422.710,50 zł. Najwięcej zaległości wystąpiło w :</w:t>
      </w:r>
    </w:p>
    <w:p>
      <w:pPr>
        <w:pStyle w:val="Heading"/>
        <w:jc w:val="left"/>
        <w:rPr/>
      </w:pPr>
      <w:r>
        <w:rPr/>
        <w:t>-  podatek od nieruchomości – 287.209,39 zł tj. 20,19 %</w:t>
      </w:r>
    </w:p>
    <w:p>
      <w:pPr>
        <w:pStyle w:val="Heading"/>
        <w:jc w:val="left"/>
        <w:rPr/>
      </w:pPr>
      <w:r>
        <w:rPr/>
        <w:t>-  podatek od środków transportowych – 306.355,12 zł tj. 21,53 %</w:t>
      </w:r>
    </w:p>
    <w:p>
      <w:pPr>
        <w:pStyle w:val="Heading"/>
        <w:jc w:val="left"/>
        <w:rPr/>
      </w:pPr>
      <w:r>
        <w:rPr/>
        <w:t>-  podatek rolny – 120.894,19 zł tj. 8,50 %</w:t>
      </w:r>
    </w:p>
    <w:p>
      <w:pPr>
        <w:pStyle w:val="Heading"/>
        <w:jc w:val="left"/>
        <w:rPr/>
      </w:pPr>
      <w:r>
        <w:rPr/>
        <w:t xml:space="preserve">Znaczną kwotę, bo aż 569.053,76 zł tj. 40,00% ogólnej kwoty zaległości stanowią odsetki naliczone na dzień 31 grudnia 2007 rok od nieuregulowanych należności z tytułu sprzedaży towarów i usług oraz podatków i opłat lokalnych. </w:t>
      </w:r>
    </w:p>
    <w:p>
      <w:pPr>
        <w:pStyle w:val="Heading"/>
        <w:jc w:val="left"/>
        <w:rPr/>
      </w:pPr>
      <w:r>
        <w:rPr/>
        <w:t xml:space="preserve">Pozostałe zaległości to: </w:t>
      </w:r>
    </w:p>
    <w:p>
      <w:pPr>
        <w:pStyle w:val="Heading"/>
        <w:jc w:val="left"/>
        <w:rPr/>
      </w:pPr>
      <w:r>
        <w:rPr/>
        <w:t xml:space="preserve">-  podatek od działalności gospodarczej osób fizycznych opłacany w formie karty 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podatkowej – 33.502,48 zł tj. 2,35 %</w:t>
      </w:r>
    </w:p>
    <w:p>
      <w:pPr>
        <w:pStyle w:val="Heading"/>
        <w:jc w:val="left"/>
        <w:rPr/>
      </w:pPr>
      <w:r>
        <w:rPr/>
        <w:t>-  dochody z najmu i dzierżawy składników majątkowych – 20.118,73 zł tj. 1,41 %</w:t>
      </w:r>
    </w:p>
    <w:p>
      <w:pPr>
        <w:pStyle w:val="Heading"/>
        <w:jc w:val="left"/>
        <w:rPr/>
      </w:pPr>
      <w:r>
        <w:rPr/>
        <w:t xml:space="preserve">-  dochody z tytułu przekształcenia prawa użytkowania wieczystego przysługującego  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osobom fizycznym w prawo własności –  3.076 zł tj. 0,22 %</w:t>
      </w:r>
    </w:p>
    <w:p>
      <w:pPr>
        <w:pStyle w:val="Heading"/>
        <w:jc w:val="left"/>
        <w:rPr/>
      </w:pPr>
      <w:r>
        <w:rPr/>
        <w:t>-  opłata za wieczyste użytkowanie gruntów – 9.553,60 tj. 0,67 %</w:t>
      </w:r>
    </w:p>
    <w:p>
      <w:pPr>
        <w:pStyle w:val="Heading"/>
        <w:jc w:val="left"/>
        <w:rPr/>
      </w:pPr>
      <w:r>
        <w:rPr/>
        <w:t>-  podatek leśny – 4.649,93 zł tj. 0,33 %</w:t>
      </w:r>
    </w:p>
    <w:p>
      <w:pPr>
        <w:pStyle w:val="Heading"/>
        <w:jc w:val="left"/>
        <w:rPr/>
      </w:pPr>
      <w:r>
        <w:rPr/>
        <w:t>-  wpływy z usług – 4.613,00 zł tj. 0,32 %</w:t>
      </w:r>
    </w:p>
    <w:p>
      <w:pPr>
        <w:pStyle w:val="Heading"/>
        <w:jc w:val="left"/>
        <w:rPr/>
      </w:pPr>
      <w:r>
        <w:rPr/>
        <w:t>-  podatek od spadków i darowizn – 348,00 zł tj. 0,02 %</w:t>
      </w:r>
    </w:p>
    <w:p>
      <w:pPr>
        <w:pStyle w:val="Heading"/>
        <w:jc w:val="left"/>
        <w:rPr/>
      </w:pPr>
      <w:r>
        <w:rPr/>
        <w:t>- podatek od czynności cywilnoprawnych – 223,90 zł tj. 0,02 %</w:t>
      </w:r>
    </w:p>
    <w:p>
      <w:pPr>
        <w:pStyle w:val="Heading"/>
        <w:jc w:val="left"/>
        <w:rPr/>
      </w:pPr>
      <w:r>
        <w:rPr/>
        <w:t xml:space="preserve">- dochody jednostek samorządu terytorialnego związane z realizacją zadań z zakresu 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administracji rządowej oraz innych zadań zleconych ustawami – 63.112,40 zł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tj. 4,44 %</w:t>
      </w:r>
    </w:p>
    <w:p>
      <w:pPr>
        <w:pStyle w:val="Heading"/>
        <w:jc w:val="left"/>
        <w:rPr/>
      </w:pPr>
      <w:r>
        <w:rPr/>
        <w:t xml:space="preserve">  </w:t>
      </w:r>
      <w:r>
        <w:rPr/>
        <w:t>Na zaległości wystawiane są upomnienia oraz tytuły wykonawcze. W 2007 roku</w:t>
      </w:r>
    </w:p>
    <w:p>
      <w:pPr>
        <w:pStyle w:val="Heading"/>
        <w:jc w:val="left"/>
        <w:rPr/>
      </w:pPr>
      <w:r>
        <w:rPr/>
        <w:t xml:space="preserve">  </w:t>
      </w:r>
      <w:r>
        <w:rPr/>
        <w:t>wystawiono 530 sztuk upomnień na podatek od środków transportowych  na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kwotę 205.519,00 zł oraz 84 tytuły wykonawcze na kwotę 37.239,00 zł. Na 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zobowiązania pieniężne wsi od osób fizycznych wystawiono 800  sztuk upomnień na 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kwotę 76.000,00 zł oraz 153 tytuły wykonawcze na kwotę  26.851,00 zł . Na podatek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od nieruchomości od osób prawnych wystawiono 39 sztuk  upomnień na  kwotę</w:t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34.410,00 zł oraz 40 tytułów wykonawczych na kwotę  61.317,00 zł. Prowadzona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egzekucja jest jednak mało skuteczna , ponieważ wpłaty zaległości wynoszą tylko:</w:t>
      </w:r>
    </w:p>
    <w:p>
      <w:pPr>
        <w:pStyle w:val="Heading"/>
        <w:jc w:val="left"/>
        <w:rPr/>
      </w:pPr>
      <w:r>
        <w:rPr/>
        <w:t>-  podatek od środków transportowych  -  69.950,47 zł</w:t>
      </w:r>
    </w:p>
    <w:p>
      <w:pPr>
        <w:pStyle w:val="Heading"/>
        <w:jc w:val="left"/>
        <w:rPr/>
      </w:pPr>
      <w:r>
        <w:rPr/>
        <w:t>-  podatek od nieruchomości  -  27.944,55 zł</w:t>
      </w:r>
    </w:p>
    <w:p>
      <w:pPr>
        <w:pStyle w:val="Heading"/>
        <w:jc w:val="left"/>
        <w:rPr/>
      </w:pPr>
      <w:r>
        <w:rPr/>
        <w:t>-  podatek rolny  -  11.979,66 zł</w:t>
      </w:r>
    </w:p>
    <w:p>
      <w:pPr>
        <w:pStyle w:val="Heading"/>
        <w:jc w:val="left"/>
        <w:rPr/>
      </w:pPr>
      <w:r>
        <w:rPr/>
        <w:t>-  podatek leśny  -  223,82 zł</w:t>
      </w:r>
    </w:p>
    <w:p>
      <w:pPr>
        <w:pStyle w:val="Heading"/>
        <w:jc w:val="left"/>
        <w:rPr/>
      </w:pPr>
      <w:r>
        <w:rPr/>
        <w:t>Przyczyną małej ściągalności zaległych podatków i opłat jest ciężka sytuacja</w:t>
      </w:r>
    </w:p>
    <w:p>
      <w:pPr>
        <w:pStyle w:val="Heading"/>
        <w:jc w:val="left"/>
        <w:rPr/>
      </w:pPr>
      <w:r>
        <w:rPr/>
        <w:t>finansowa podatników spowodowana wymarznięciem sadów i gradobiciem.</w:t>
      </w:r>
    </w:p>
    <w:p>
      <w:pPr>
        <w:pStyle w:val="Heading"/>
        <w:jc w:val="left"/>
        <w:rPr/>
      </w:pPr>
      <w:r>
        <w:rPr/>
        <w:t>Sytuacja to spowodowała również  wzrost zaległości w 2007 roku o kwotę</w:t>
      </w:r>
    </w:p>
    <w:p>
      <w:pPr>
        <w:pStyle w:val="Heading"/>
        <w:jc w:val="left"/>
        <w:rPr/>
      </w:pPr>
      <w:r>
        <w:rPr/>
        <w:t xml:space="preserve">80.328,64 zł ( na 31.12.2005 rok zaległości wynosiły 1.341.321,00 zł, na </w:t>
      </w:r>
    </w:p>
    <w:p>
      <w:pPr>
        <w:pStyle w:val="Heading"/>
        <w:jc w:val="left"/>
        <w:rPr/>
      </w:pPr>
      <w:r>
        <w:rPr/>
        <w:t>31.12.2006 rok zaległości wynosiły 1.342.381,86 zł , a na 31.12.2007 rok</w:t>
      </w:r>
    </w:p>
    <w:p>
      <w:pPr>
        <w:pStyle w:val="Heading"/>
        <w:jc w:val="left"/>
        <w:rPr/>
      </w:pPr>
      <w:r>
        <w:rPr/>
        <w:t>zaległości wynosiły 1.422.710,50 zł ).</w:t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>W 2007 roku zostały zastosowane również ulgi, zwolnienia i umorzenia w podatkach i opłatach lokalnych, które mają wpływ na wysokość budżetu gminy. Należą do nich :</w:t>
      </w:r>
    </w:p>
    <w:p>
      <w:pPr>
        <w:pStyle w:val="Heading"/>
        <w:jc w:val="left"/>
        <w:rPr/>
      </w:pPr>
      <w:r>
        <w:rPr/>
        <w:t xml:space="preserve">1.  Podatek od środków transportowych: </w:t>
      </w:r>
    </w:p>
    <w:p>
      <w:pPr>
        <w:pStyle w:val="Heading"/>
        <w:jc w:val="left"/>
        <w:rPr/>
      </w:pPr>
      <w:r>
        <w:rPr/>
        <w:t>-  5 % ulga zastosowana w przypadku zapłacenia całości należnego podatku w terminie do 15 lutego 2007 roku  -  9.077,50 zł</w:t>
      </w:r>
    </w:p>
    <w:p>
      <w:pPr>
        <w:pStyle w:val="Heading"/>
        <w:jc w:val="left"/>
        <w:rPr/>
      </w:pPr>
      <w:r>
        <w:rPr/>
        <w:t>w tym: osoby fizyczne – 8.800,00 zł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osoby prawne –      277,50 zł</w:t>
      </w:r>
    </w:p>
    <w:p>
      <w:pPr>
        <w:pStyle w:val="Heading"/>
        <w:jc w:val="left"/>
        <w:rPr/>
      </w:pPr>
      <w:r>
        <w:rPr/>
        <w:t>-  umorzenie podatku – 177.171,99 zł</w:t>
      </w:r>
    </w:p>
    <w:p>
      <w:pPr>
        <w:pStyle w:val="Heading"/>
        <w:jc w:val="left"/>
        <w:rPr/>
      </w:pPr>
      <w:r>
        <w:rPr/>
        <w:t>w tym : podatek zaległy – 109.540,06 zł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podatek bieżący – 67.631,93 zł</w:t>
      </w:r>
    </w:p>
    <w:p>
      <w:pPr>
        <w:pStyle w:val="Heading"/>
        <w:jc w:val="left"/>
        <w:rPr/>
      </w:pPr>
      <w:r>
        <w:rPr/>
        <w:t>-  odroczenie terminu płatności – 9.358,20 zł</w:t>
      </w:r>
    </w:p>
    <w:p>
      <w:pPr>
        <w:pStyle w:val="Heading"/>
        <w:jc w:val="left"/>
        <w:rPr/>
      </w:pPr>
      <w:r>
        <w:rPr/>
        <w:t>w tym : podatek zaległy – 5.156,00 zł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podatek bieżący – 4.202,20 zł</w:t>
      </w:r>
    </w:p>
    <w:p>
      <w:pPr>
        <w:pStyle w:val="Heading"/>
        <w:jc w:val="left"/>
        <w:rPr/>
      </w:pPr>
      <w:r>
        <w:rPr/>
        <w:t>- rozłożenie na raty – 0,00 zł</w:t>
      </w:r>
    </w:p>
    <w:p>
      <w:pPr>
        <w:pStyle w:val="Heading"/>
        <w:jc w:val="left"/>
        <w:rPr/>
      </w:pPr>
      <w:r>
        <w:rPr/>
        <w:t>w tym : podatek zaległy – 0,00 zł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podatek bieżący – 0,00 zł</w:t>
      </w:r>
    </w:p>
    <w:p>
      <w:pPr>
        <w:pStyle w:val="Heading"/>
        <w:jc w:val="left"/>
        <w:rPr/>
      </w:pPr>
      <w:r>
        <w:rPr/>
        <w:t>- skutki obniżenia górnych stawek podatków – 447,643,90 zł</w:t>
      </w:r>
      <w:r>
        <w:rPr>
          <w:b/>
          <w:bCs/>
        </w:rPr>
        <w:t xml:space="preserve"> </w:t>
      </w:r>
    </w:p>
    <w:p>
      <w:pPr>
        <w:pStyle w:val="Heading"/>
        <w:jc w:val="left"/>
        <w:rPr>
          <w:bCs/>
        </w:rPr>
      </w:pPr>
      <w:r>
        <w:rPr>
          <w:bCs/>
        </w:rPr>
        <w:t>w tym : osoby fizyczne – 424.244,77 zł</w:t>
      </w:r>
    </w:p>
    <w:p>
      <w:pPr>
        <w:pStyle w:val="Heading"/>
        <w:jc w:val="left"/>
        <w:rPr>
          <w:bCs/>
        </w:rPr>
      </w:pPr>
      <w:r>
        <w:rPr>
          <w:bCs/>
        </w:rPr>
        <w:t xml:space="preserve">             </w:t>
      </w:r>
      <w:r>
        <w:rPr>
          <w:bCs/>
        </w:rPr>
        <w:t>osoby prawne  –    23.399,13 zł</w:t>
      </w:r>
    </w:p>
    <w:p>
      <w:pPr>
        <w:pStyle w:val="Heading"/>
        <w:jc w:val="left"/>
        <w:rPr/>
      </w:pPr>
      <w:r>
        <w:rPr/>
        <w:t>2.  Podatek rolny :</w:t>
      </w:r>
    </w:p>
    <w:p>
      <w:pPr>
        <w:pStyle w:val="Heading"/>
        <w:jc w:val="left"/>
        <w:rPr/>
      </w:pPr>
      <w:r>
        <w:rPr/>
        <w:t>-  ulgi z tytułu nabycia gruntów – 25.697,90 zł</w:t>
      </w:r>
    </w:p>
    <w:p>
      <w:pPr>
        <w:pStyle w:val="Heading"/>
        <w:jc w:val="left"/>
        <w:rPr/>
      </w:pPr>
      <w:r>
        <w:rPr/>
        <w:t>w tym : 100 % - 22.924,90 zł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75 %  -    1.308,40 zł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50 %  -    1.464,60 zł</w:t>
      </w:r>
    </w:p>
    <w:p>
      <w:pPr>
        <w:pStyle w:val="Heading"/>
        <w:jc w:val="left"/>
        <w:rPr/>
      </w:pPr>
      <w:r>
        <w:rPr/>
        <w:t>-  ulgi inwestycyjne – 15.466,60 zł</w:t>
      </w:r>
    </w:p>
    <w:p>
      <w:pPr>
        <w:pStyle w:val="Heading"/>
        <w:jc w:val="left"/>
        <w:rPr/>
      </w:pPr>
      <w:r>
        <w:rPr/>
        <w:t>-  ulgi żołnierskie  - 0,00 zł</w:t>
      </w:r>
    </w:p>
    <w:p>
      <w:pPr>
        <w:pStyle w:val="Heading"/>
        <w:jc w:val="left"/>
        <w:rPr/>
      </w:pPr>
      <w:r>
        <w:rPr/>
        <w:t>-  zwolnienia jednostek badawczo-rozwojowych  -  0,00 zł</w:t>
      </w:r>
    </w:p>
    <w:p>
      <w:pPr>
        <w:pStyle w:val="Heading"/>
        <w:jc w:val="left"/>
        <w:rPr/>
      </w:pPr>
      <w:r>
        <w:rPr/>
        <w:t>-  umorzenia podatku – 31.645,61  zł</w:t>
      </w:r>
    </w:p>
    <w:p>
      <w:pPr>
        <w:pStyle w:val="Heading"/>
        <w:jc w:val="left"/>
        <w:rPr/>
      </w:pPr>
      <w:r>
        <w:rPr/>
        <w:t>w tym : podatek zaległy – 5.238,38 zł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podatek bieżący – 26.407,23 zł</w:t>
      </w:r>
    </w:p>
    <w:p>
      <w:pPr>
        <w:pStyle w:val="Heading"/>
        <w:jc w:val="left"/>
        <w:rPr/>
      </w:pPr>
      <w:r>
        <w:rPr/>
        <w:t>-  odroczenie terminu płatności – 2.379,80 zł</w:t>
      </w:r>
    </w:p>
    <w:p>
      <w:pPr>
        <w:pStyle w:val="Heading"/>
        <w:jc w:val="left"/>
        <w:rPr/>
      </w:pPr>
      <w:r>
        <w:rPr/>
        <w:t>w tym : podatek zaległy – 275,60 zł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podatek bieżący – 2.104,20  zł</w:t>
      </w:r>
    </w:p>
    <w:p>
      <w:pPr>
        <w:pStyle w:val="Heading"/>
        <w:jc w:val="left"/>
        <w:rPr/>
      </w:pPr>
      <w:r>
        <w:rPr/>
        <w:t>3.  Podatek od nieruchomości :</w:t>
      </w:r>
    </w:p>
    <w:p>
      <w:pPr>
        <w:pStyle w:val="Heading"/>
        <w:jc w:val="left"/>
        <w:rPr/>
      </w:pPr>
      <w:r>
        <w:rPr/>
        <w:t>-  obniżenie stawek – 21.125,48 zł</w:t>
      </w:r>
    </w:p>
    <w:p>
      <w:pPr>
        <w:pStyle w:val="Heading"/>
        <w:jc w:val="left"/>
        <w:rPr/>
      </w:pPr>
      <w:r>
        <w:rPr/>
        <w:t>w tym : osoby fizyczne – 13.309,88 zł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osoby prawne – 7.815,60 zł</w:t>
      </w:r>
    </w:p>
    <w:p>
      <w:pPr>
        <w:pStyle w:val="Heading"/>
        <w:jc w:val="left"/>
        <w:rPr/>
      </w:pPr>
      <w:r>
        <w:rPr/>
        <w:t>-  ulga 50 % ( działalność gospodarcza ) – 0,00 zł</w:t>
      </w:r>
    </w:p>
    <w:p>
      <w:pPr>
        <w:pStyle w:val="Heading"/>
        <w:jc w:val="left"/>
        <w:rPr/>
      </w:pPr>
      <w:r>
        <w:rPr/>
        <w:t>w tym : podatek zaległy – 0,00 zł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 xml:space="preserve">podatek bieżący – 0,00 zł </w:t>
      </w:r>
    </w:p>
    <w:p>
      <w:pPr>
        <w:pStyle w:val="Heading"/>
        <w:jc w:val="left"/>
        <w:rPr/>
      </w:pPr>
      <w:r>
        <w:rPr/>
        <w:t>-  zwolnienia uchwałą RG (budynki mieszkalne , budynki i grunty pozostałe )</w:t>
      </w:r>
    </w:p>
    <w:p>
      <w:pPr>
        <w:pStyle w:val="Heading"/>
        <w:jc w:val="left"/>
        <w:rPr/>
      </w:pPr>
      <w:r>
        <w:rPr/>
        <w:t xml:space="preserve">    –   </w:t>
      </w:r>
      <w:r>
        <w:rPr/>
        <w:t>1.922.737,88 zł</w:t>
      </w:r>
    </w:p>
    <w:p>
      <w:pPr>
        <w:pStyle w:val="Heading"/>
        <w:jc w:val="left"/>
        <w:rPr/>
      </w:pPr>
      <w:r>
        <w:rPr/>
        <w:t>w tym : osoby fizyczne – 1.892.505,01 zł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osoby prawne – 30.232,87 zł</w:t>
      </w:r>
    </w:p>
    <w:p>
      <w:pPr>
        <w:pStyle w:val="Heading"/>
        <w:jc w:val="left"/>
        <w:rPr/>
      </w:pPr>
      <w:r>
        <w:rPr/>
        <w:t>-  umorzenia – 7.058,50 zł</w:t>
      </w:r>
    </w:p>
    <w:p>
      <w:pPr>
        <w:pStyle w:val="Heading"/>
        <w:jc w:val="left"/>
        <w:rPr/>
      </w:pPr>
      <w:r>
        <w:rPr/>
        <w:t>w tym : podatek zaległy – 3.559,20 zł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podatek bieżący – 3.499,30 zł</w:t>
      </w:r>
    </w:p>
    <w:p>
      <w:pPr>
        <w:pStyle w:val="Heading"/>
        <w:jc w:val="left"/>
        <w:rPr/>
      </w:pPr>
      <w:r>
        <w:rPr/>
        <w:t xml:space="preserve">-  odroczenie terminu płatności – 8.222,79 zł </w:t>
      </w:r>
    </w:p>
    <w:p>
      <w:pPr>
        <w:pStyle w:val="Heading"/>
        <w:jc w:val="left"/>
        <w:rPr/>
      </w:pPr>
      <w:r>
        <w:rPr/>
        <w:t>w tym : podatek zaległy – 0,00 zł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 xml:space="preserve">podatek bieżący – 8.222,79zł </w:t>
      </w:r>
    </w:p>
    <w:p>
      <w:pPr>
        <w:pStyle w:val="Heading"/>
        <w:jc w:val="left"/>
        <w:rPr/>
      </w:pPr>
      <w:r>
        <w:rPr/>
        <w:t>4.  Podatek leśny :</w:t>
      </w:r>
    </w:p>
    <w:p>
      <w:pPr>
        <w:pStyle w:val="Heading"/>
        <w:jc w:val="left"/>
        <w:rPr/>
      </w:pPr>
      <w:r>
        <w:rPr/>
        <w:t>- umorzenia – 475,42 zł</w:t>
      </w:r>
    </w:p>
    <w:p>
      <w:pPr>
        <w:pStyle w:val="Heading"/>
        <w:jc w:val="left"/>
        <w:rPr/>
      </w:pPr>
      <w:r>
        <w:rPr/>
        <w:t>w tym : podatek zaległy – 58,62 zł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podatek bieżący – 416,80 zł</w:t>
      </w:r>
    </w:p>
    <w:p>
      <w:pPr>
        <w:pStyle w:val="Heading"/>
        <w:jc w:val="left"/>
        <w:rPr/>
      </w:pPr>
      <w:r>
        <w:rPr/>
        <w:t>- odroczenie terminu płatności – 0,00 zł</w:t>
      </w:r>
    </w:p>
    <w:p>
      <w:pPr>
        <w:pStyle w:val="Heading"/>
        <w:jc w:val="left"/>
        <w:rPr/>
      </w:pPr>
      <w:r>
        <w:rPr/>
        <w:t>w tym : podatek bieżący – 0,00 zł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 xml:space="preserve">podatek zaległy – 0,00 zł </w:t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  <w:t>Szczegółowe wykonanie budżetu na dzień 31 grudnia 2007 roku zawierają załączniki:</w:t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  <w:t>-  załącznik nr 1 – realizacja dochodów za 01.01.2007 – 31.12.2007r.</w:t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  <w:t>-  załącznik nr 2 – realizacja wydatków za 01.01.2007 - 31.12.2007r.</w:t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  <w:t>-  załącznik nr 3 – realizacja dochodów za 01.01.2007 – 31.12.207r. (zadania zlecone) -  załącznik nr 4 – realizacja wydatków za 01.01.2007 -  31.12.2007r.(zadania zlecone)</w:t>
      </w:r>
      <w:r>
        <w:rPr>
          <w:b/>
          <w:bCs/>
        </w:rPr>
        <w:t xml:space="preserve">                    -  </w:t>
      </w:r>
      <w:r>
        <w:rPr/>
        <w:t>załącznik nr 5 – realizacja przychodów i rozchodów za 01.01.2007-31.12.2007r.</w:t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  <w:t>-  załącznik nr 6 – realizacja dotacji podmiotowych za 01.01.207 – 31.12.2007 r.</w:t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  <w:t>-  załącznik nr 7 – realizacja Gminnego Funduszu Ochrony Środowiska i Gospodarki</w:t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  <w:t xml:space="preserve">   </w:t>
      </w:r>
      <w:r>
        <w:rPr/>
        <w:t>Wodnej za 01.01.2007-31.12.2007 r.</w:t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  <w:t xml:space="preserve">-  załącznik nr 8 – realizacja dotacji celowych na zadania własne gminy realizowane </w:t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  <w:t xml:space="preserve">   </w:t>
      </w:r>
      <w:r>
        <w:rPr/>
        <w:t xml:space="preserve">przez podmioty nie należące do sektora finansów publicznych za 01.01.2007 – </w:t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  <w:t xml:space="preserve">   </w:t>
      </w:r>
      <w:r>
        <w:rPr/>
        <w:t>31.12.2007 r.</w:t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  <w:t xml:space="preserve">   </w:t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  <w:t>Na terenie gminy w 2007 roku działał Zakład Gospodarki Komunalnej. Działalność ZGK finansowana jest z własnych dochodów oraz dotacji przedmiotowej z budżetu gminy.</w:t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  <w:t>Przychody zakładu budżetowego na dzień 31.12.2007 roku wyniosły :</w:t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  <w:t>plan – 1.074.594,00 zł</w:t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  <w:t xml:space="preserve">wykonanie – 967.025,55 zł  </w:t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  <w:t>% realizacji – 89,99</w:t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  <w:t>z tego :</w:t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  <w:t>dochody własne  :  plan –  974.402,00 zł</w:t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  <w:t>zakładu budżetowego :  wykonanie – 855.708,84 zł</w:t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  <w:t xml:space="preserve">                                      </w:t>
      </w:r>
      <w:r>
        <w:rPr/>
        <w:t xml:space="preserve">% realizacji – 87,82   </w:t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  <w:t xml:space="preserve">dotacja przedmiotowa budżetu otrzymana przez zakład budżetowy : </w:t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  <w:t>plan – 100.192,00 zł</w:t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  <w:t>wykonanie –  93.637,35 zł</w:t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  <w:t>% realizacji – 93,46</w:t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  <w:t>Rozchody zakładu budżetowego na 31.12.2007 roku wynosiły :</w:t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  <w:t>plan – 1.130.391,00 zł</w:t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  <w:t xml:space="preserve">wykonanie – 1.194.507,76 zł </w:t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  <w:t>% realizacji – 105,67</w:t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  <w:t>Zobowiązania na 31.12.2007 roku wyniosły kwotę 416.551,76 zł ( zobowiązania wymagalne – 201.747,18 zł, zobowiązania niewymagalne – 214.804,58 zł ), natomiast należności wyniosły kwotę 195.820,41 zł, ( należności wymagalne – 143.055,55 zł, należności niewymagalne – 52.764,86 zł ).</w:t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  <w:t>Zobowiązania wymagalne dotyczą :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z. 900 r 90017 § 4210 – 16.253,3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ą to niezapłacone faktury za paliwo w kwocie 13.669,30 zł ,  za materia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mysłowe w kwocie 1.307,90 zł,  za części do samochodów w kwocie 1.276,12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. 900 r 90017 § 4270 – 1.474,76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ą to niezapłacone faktury za remont samochodu w kwocie 1.474,76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.900 r 90017§ 4300 – 184.019,1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ą to niezapłacone faktury za wywóz nieczystości stałych w kwocie 182.150,3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itoring oczyszczalni w kwocie 122,00 zł i opłaty pocztowe w kwocie 1.746,8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leżności wymagalne wynoszą 143.055,55 zł i dotycz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ady komunalne – 33.868,40 zł tj. 23,67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da i ścieki – 36.811,45 zł tj. 25,73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ługi szambówką – 71.624,99 zł tj. 50,0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ługi jelczem – 413,21 zł tj. 0,29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ługi koparką – 337,50 zł tj. 0,2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esji Rady Gminy w miesiącu wrześniu podjęto uchwałę w sprawie likwidacji z dniem 31 grudnia 2007 roku Zakładu Gospodarki Komunalnej. Przyczyną tej decyz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ła trudna sytuacja finansowa ZGK o czym świadczą zarówno wysokie zobowiązania nie znajdujące pokrycia w planie finansowym jak i należ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dne do wyegzekwowania mimo podejmowania licznych prób ich egzekucji, któ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 niestety mało skutecz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  <w:t>Szczegółowe wykonanie planu finansowego zakładu budżetowego zawiera załącznik nr 9  - realizacje przychodów i rozchodów Zakładu Gospodarki Komunalnej za 01.01.2007-31.12.2007r.</w:t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  <w:t xml:space="preserve">                                              </w:t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82" w:leader="none"/>
          <w:tab w:val="left" w:pos="202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0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2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2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2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2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2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2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20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20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20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202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łącznik nr 1</w:t>
      </w:r>
    </w:p>
    <w:p>
      <w:pPr>
        <w:pStyle w:val="Heading"/>
        <w:tabs>
          <w:tab w:val="clear" w:pos="708"/>
          <w:tab w:val="left" w:pos="2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Realizacja dochodów za 01.01.2007 - 31.12.2007 r.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420"/>
        <w:gridCol w:w="1620"/>
        <w:gridCol w:w="1620"/>
        <w:gridCol w:w="9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  <w:t>6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ROLNICTWO I LEŚNIC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rastruktura wodociągowa i sanitacyjna wsi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ywy z różnych dochodów</w:t>
            </w:r>
          </w:p>
          <w:p>
            <w:pPr>
              <w:pStyle w:val="Normal"/>
              <w:rPr/>
            </w:pPr>
            <w:r>
              <w:rPr/>
              <w:t>Środki na dofinansowanie własnych inwestycji gmin</w:t>
            </w:r>
          </w:p>
          <w:p>
            <w:pPr>
              <w:pStyle w:val="Normal"/>
              <w:rPr/>
            </w:pPr>
            <w:r>
              <w:rPr/>
              <w:t>( związków gmin ), powiatów</w:t>
            </w:r>
          </w:p>
          <w:p>
            <w:pPr>
              <w:pStyle w:val="Normal"/>
              <w:rPr/>
            </w:pPr>
            <w:r>
              <w:rPr/>
              <w:t>( związków powiatów ),</w:t>
            </w:r>
          </w:p>
          <w:p>
            <w:pPr>
              <w:pStyle w:val="Normal"/>
              <w:rPr/>
            </w:pPr>
            <w:r>
              <w:rPr/>
              <w:t>samorządów województw,</w:t>
            </w:r>
          </w:p>
          <w:p>
            <w:pPr>
              <w:pStyle w:val="Normal"/>
              <w:rPr/>
            </w:pPr>
            <w:r>
              <w:rPr/>
              <w:t>pozyskane z innych źródeł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ywy z tytułu pomocy finansowej udzielanej między jednostkami samorządu terytorialnego na dofinansowanie własnych zadań inwestycyjnych i zakupów inwestycyjnych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zywny, mandaty i inne kary pieniężne od osób fizycznych</w:t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umów o podobnym charakterz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   ( związkom gmin ) ustawami</w:t>
            </w:r>
          </w:p>
          <w:p>
            <w:pPr>
              <w:pStyle w:val="Normal"/>
              <w:rPr/>
            </w:pPr>
            <w:r>
              <w:rPr/>
              <w:t xml:space="preserve">Dotacja celowa otrzymana przez jednostkę samorządu terytorialnego od innej jednost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rządu terytorialnego będącej instytucją wdrażającą na zadania bieżące realizowane na podstawie porozumień ( umów )</w:t>
            </w:r>
          </w:p>
          <w:p>
            <w:pPr>
              <w:pStyle w:val="Normal"/>
              <w:rPr/>
            </w:pPr>
            <w:r>
              <w:rPr/>
              <w:t>Dotacja celowa otrzymana przez jednostkę samorządu terytorialnego od innej jednostki samorządu terytorialnego będącej instytucją wdrażającą na zadania bieżące realizowane na podstawie porozumień ( umów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.29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.40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83.40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9.88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00</w:t>
            </w:r>
          </w:p>
          <w:p>
            <w:pPr>
              <w:pStyle w:val="Normal"/>
              <w:jc w:val="right"/>
              <w:rPr/>
            </w:pPr>
            <w:r>
              <w:rPr/>
              <w:t>1.20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.09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.1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39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2.996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.57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,00</w:t>
            </w:r>
          </w:p>
          <w:p>
            <w:pPr>
              <w:pStyle w:val="Normal"/>
              <w:jc w:val="right"/>
              <w:rPr/>
            </w:pPr>
            <w:r>
              <w:rPr/>
              <w:t>84.40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8.425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,00</w:t>
            </w:r>
          </w:p>
          <w:p>
            <w:pPr>
              <w:pStyle w:val="Normal"/>
              <w:jc w:val="right"/>
              <w:rPr/>
            </w:pPr>
            <w:r>
              <w:rPr/>
              <w:t>1.160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.944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.973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324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,55</w:t>
            </w:r>
          </w:p>
          <w:p>
            <w:pPr>
              <w:pStyle w:val="Normal"/>
              <w:jc w:val="right"/>
              <w:rPr/>
            </w:pPr>
            <w:r>
              <w:rPr/>
              <w:t>96,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>
          <w:trHeight w:val="583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  <w:t>6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RANSPORT I ŁĄCZNOŚ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jc w:val="both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Środki na dofinansowanie własnych inwestycji gmin (związków gmin ),</w:t>
            </w:r>
          </w:p>
          <w:p>
            <w:pPr>
              <w:pStyle w:val="Normal"/>
              <w:rPr/>
            </w:pPr>
            <w:r>
              <w:rPr/>
              <w:t>powiatów (związków powiatów),</w:t>
            </w:r>
          </w:p>
          <w:p>
            <w:pPr>
              <w:pStyle w:val="Normal"/>
              <w:rPr/>
            </w:pPr>
            <w:r>
              <w:rPr/>
              <w:t>samorządów województw, pozyskane z innych źródeł</w:t>
            </w:r>
          </w:p>
          <w:p>
            <w:pPr>
              <w:pStyle w:val="Normal"/>
              <w:rPr/>
            </w:pPr>
            <w:r>
              <w:rPr/>
              <w:t>Wpływy z tytułu pomocy finansowej udzielanej między  jednostkami samorządu terytorialnego na dofinansowanie własnych zadań inwestycyjnych i zakupów inwestycyj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spodarka gruntami 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pływy z opłat za zarząd,</w:t>
            </w:r>
          </w:p>
          <w:p>
            <w:pPr>
              <w:pStyle w:val="Normal"/>
              <w:rPr/>
            </w:pPr>
            <w:r>
              <w:rPr/>
              <w:t>użytkowanie i użytkowanie</w:t>
            </w:r>
          </w:p>
          <w:p>
            <w:pPr>
              <w:pStyle w:val="Normal"/>
              <w:rPr/>
            </w:pPr>
            <w:r>
              <w:rPr/>
              <w:t>wieczyste nieruchomości</w:t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Dochody z najmu i dzierżawy</w:t>
            </w:r>
          </w:p>
          <w:p>
            <w:pPr>
              <w:pStyle w:val="Normal"/>
              <w:rPr/>
            </w:pPr>
            <w:r>
              <w:rPr/>
              <w:t xml:space="preserve">składników majątkowych </w:t>
            </w:r>
          </w:p>
          <w:p>
            <w:pPr>
              <w:pStyle w:val="Normal"/>
              <w:rPr/>
            </w:pPr>
            <w:r>
              <w:rPr/>
              <w:t>Skarbu Państwa, jednostek</w:t>
            </w:r>
          </w:p>
          <w:p>
            <w:pPr>
              <w:pStyle w:val="Normal"/>
              <w:rPr/>
            </w:pPr>
            <w:r>
              <w:rPr/>
              <w:t>samorządu terytorialnego lub</w:t>
            </w:r>
          </w:p>
          <w:p>
            <w:pPr>
              <w:pStyle w:val="Normal"/>
              <w:rPr/>
            </w:pPr>
            <w:r>
              <w:rPr/>
              <w:t>innych jednostek zaliczanych</w:t>
            </w:r>
          </w:p>
          <w:p>
            <w:pPr>
              <w:pStyle w:val="Normal"/>
              <w:rPr/>
            </w:pPr>
            <w:r>
              <w:rPr/>
              <w:t>do sektora finansów publicznych</w:t>
            </w:r>
          </w:p>
          <w:p>
            <w:pPr>
              <w:pStyle w:val="Normal"/>
              <w:rPr/>
            </w:pPr>
            <w:r>
              <w:rPr/>
              <w:t>oraz innych umów o podobnym</w:t>
            </w:r>
          </w:p>
          <w:p>
            <w:pPr>
              <w:pStyle w:val="Normal"/>
              <w:rPr/>
            </w:pPr>
            <w:r>
              <w:rPr/>
              <w:t>charakterze</w:t>
            </w:r>
          </w:p>
          <w:p>
            <w:pPr>
              <w:pStyle w:val="Normal"/>
              <w:rPr/>
            </w:pPr>
            <w:r>
              <w:rPr/>
              <w:t>Wpływy z odpłatnego nabycia</w:t>
            </w:r>
          </w:p>
          <w:p>
            <w:pPr>
              <w:pStyle w:val="Normal"/>
              <w:rPr/>
            </w:pPr>
            <w:r>
              <w:rPr/>
              <w:t>własności nieruchomości</w:t>
            </w:r>
          </w:p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.97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1.97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50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44.47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3.97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3.97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29.63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.925.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.925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501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4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.142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.142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71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  <w:p>
            <w:pPr>
              <w:pStyle w:val="Normal"/>
              <w:jc w:val="right"/>
              <w:rPr/>
            </w:pPr>
            <w:r>
              <w:rPr/>
              <w:t>108.138,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,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,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,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83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DMINISTRACJA PUBLICZ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 (związkom gmin) ustawami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Urzędy gmin (miast i miast na prawach powiatu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.1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.42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74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7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65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11,00</w:t>
            </w:r>
          </w:p>
          <w:p>
            <w:pPr>
              <w:pStyle w:val="Normal"/>
              <w:jc w:val="right"/>
              <w:rPr/>
            </w:pPr>
            <w:r>
              <w:rPr/>
              <w:t>5.44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05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984,00</w:t>
            </w:r>
          </w:p>
          <w:p>
            <w:pPr>
              <w:pStyle w:val="Normal"/>
              <w:jc w:val="right"/>
              <w:rPr/>
            </w:pPr>
            <w:r>
              <w:rPr/>
              <w:t>55.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.757,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375,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74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32,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31,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6,81</w:t>
            </w:r>
          </w:p>
          <w:p>
            <w:pPr>
              <w:pStyle w:val="Normal"/>
              <w:jc w:val="right"/>
              <w:rPr/>
            </w:pPr>
            <w:r>
              <w:rPr/>
              <w:t>5.274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.251,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551,28</w:t>
            </w:r>
          </w:p>
          <w:p>
            <w:pPr>
              <w:pStyle w:val="Normal"/>
              <w:jc w:val="right"/>
              <w:rPr/>
            </w:pPr>
            <w:r>
              <w:rPr/>
              <w:t>51.7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,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88</w:t>
            </w:r>
          </w:p>
          <w:p>
            <w:pPr>
              <w:pStyle w:val="Normal"/>
              <w:jc w:val="right"/>
              <w:rPr/>
            </w:pPr>
            <w:r>
              <w:rPr/>
              <w:t>96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,27</w:t>
            </w:r>
          </w:p>
          <w:p>
            <w:pPr>
              <w:pStyle w:val="Normal"/>
              <w:jc w:val="right"/>
              <w:rPr/>
            </w:pPr>
            <w:r>
              <w:rPr/>
              <w:t>93,83</w:t>
            </w:r>
          </w:p>
        </w:tc>
      </w:tr>
      <w:tr>
        <w:trPr>
          <w:trHeight w:val="483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Sejmu i Sena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 na realizację zadań bieżących z zakresu administracji rządowej oraz innych zadań zleconych gminie</w:t>
            </w:r>
          </w:p>
          <w:p>
            <w:pPr>
              <w:pStyle w:val="Normal"/>
              <w:rPr/>
            </w:pPr>
            <w:r>
              <w:rPr/>
              <w:t>( związkom gmin ) ustaw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.8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1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1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824,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17,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17,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ywy z tytułu pomocy finansowej udzielanej między jednostkami samorządu terytorialnego na dofinansowanie własnych zadań bieżących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Środki na dofinansowanie własnych inwestycji gmin </w:t>
            </w:r>
          </w:p>
          <w:p>
            <w:pPr>
              <w:pStyle w:val="Normal"/>
              <w:rPr/>
            </w:pPr>
            <w:r>
              <w:rPr/>
              <w:t>( związków gmin ), powiatów</w:t>
            </w:r>
          </w:p>
          <w:p>
            <w:pPr>
              <w:pStyle w:val="Normal"/>
              <w:rPr/>
            </w:pPr>
            <w:r>
              <w:rPr/>
              <w:t xml:space="preserve">( związków powiatów ), </w:t>
            </w:r>
          </w:p>
          <w:p>
            <w:pPr>
              <w:pStyle w:val="Normal"/>
              <w:rPr/>
            </w:pPr>
            <w:r>
              <w:rPr/>
              <w:t>Samorządów województw, pozyskane z innych źródeł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pływy z tytułu pomocy finansowej udzielanej między </w:t>
            </w:r>
          </w:p>
          <w:p>
            <w:pPr>
              <w:pStyle w:val="Normal"/>
              <w:rPr/>
            </w:pPr>
            <w:r>
              <w:rPr/>
              <w:t>Jednostkami samorządu terytorialnego na dofinansowanie własnych zadań inwestycyjnych i zakupów inwestycyjnych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79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3.29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62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6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792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3.292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62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66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4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0320033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60</w:t>
            </w:r>
          </w:p>
          <w:p>
            <w:pPr>
              <w:pStyle w:val="Normal"/>
              <w:jc w:val="center"/>
              <w:rPr/>
            </w:pPr>
            <w:r>
              <w:rPr/>
              <w:t>0430</w:t>
            </w:r>
          </w:p>
          <w:p>
            <w:pPr>
              <w:pStyle w:val="Normal"/>
              <w:jc w:val="center"/>
              <w:rPr/>
            </w:pPr>
            <w:r>
              <w:rPr/>
              <w:t>0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DOCHODY OD OSÓB PRAWNYCH, OD OSÓB FIZYCZNYCH I OD INNYCH JEDNOSTEK NIE POSIADAJĄCYCH OSOBOWOŚCI PRAWNEJ ORAZ WYDATKI ZWIĄZANE Z ICH POBOREM</w:t>
            </w:r>
          </w:p>
          <w:p>
            <w:pPr>
              <w:pStyle w:val="Tekstpodstawowy3"/>
              <w:jc w:val="center"/>
              <w:rPr/>
            </w:pPr>
            <w:r>
              <w:rPr/>
            </w:r>
          </w:p>
          <w:p>
            <w:pPr>
              <w:pStyle w:val="Tekstpodstawowy3"/>
              <w:jc w:val="center"/>
              <w:rPr/>
            </w:pPr>
            <w:r>
              <w:rPr/>
              <w:t>Wpływy z podatku dochodowego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od działalności gospodarczej osób fizycznych, opłacany w formie karty podatkowej</w:t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podatku rolnego, podatku leśnego, podatku od czynności cywilnoprawnych oraz podatków i opłat lokalnych od osób prawnych i innych jednostek organizacyj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podatku rolnego, podatku leśnego ,podatku od spadków i darowizn, podatku od czynności cywilnoprawnych oraz podatków i opłat lokalnych od osób fizycznych</w:t>
            </w:r>
          </w:p>
          <w:p>
            <w:pPr>
              <w:pStyle w:val="Tekstpodstawowy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nieruchomości</w:t>
            </w:r>
          </w:p>
          <w:p>
            <w:pPr>
              <w:pStyle w:val="Tekstpodstawowy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rolny</w:t>
            </w:r>
          </w:p>
          <w:p>
            <w:pPr>
              <w:pStyle w:val="Tekstpodstawowy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leśny</w:t>
            </w:r>
          </w:p>
          <w:p>
            <w:pPr>
              <w:pStyle w:val="Tekstpodstawowy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środków transportowych</w:t>
            </w:r>
          </w:p>
          <w:p>
            <w:pPr>
              <w:pStyle w:val="Tekstpodstawowy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spadków i darowizn</w:t>
            </w:r>
          </w:p>
          <w:p>
            <w:pPr>
              <w:pStyle w:val="Tekstpodstawowy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opłaty targowej</w:t>
            </w:r>
          </w:p>
          <w:p>
            <w:pPr>
              <w:pStyle w:val="Tekstpodstawowy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opłaty administracyjnej za czynności urzędowe</w:t>
            </w:r>
          </w:p>
          <w:p>
            <w:pPr>
              <w:pStyle w:val="Tekstpodstawowy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czynności cywilnoprawnych</w:t>
            </w:r>
          </w:p>
          <w:p>
            <w:pPr>
              <w:pStyle w:val="Tekstpodstawowy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różnych opłat</w:t>
            </w:r>
          </w:p>
          <w:p>
            <w:pPr>
              <w:pStyle w:val="Tekstpodstawowy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setki od nieterminowych wpłat z tytułu podatków i opłat</w:t>
            </w:r>
          </w:p>
          <w:p>
            <w:pPr>
              <w:pStyle w:val="Tekstpodstawowy3"/>
              <w:jc w:val="center"/>
              <w:rPr/>
            </w:pPr>
            <w:r>
              <w:rPr/>
            </w:r>
          </w:p>
          <w:p>
            <w:pPr>
              <w:pStyle w:val="Tekstpodstawowy3"/>
              <w:jc w:val="center"/>
              <w:rPr/>
            </w:pPr>
            <w:r>
              <w:rPr/>
              <w:t>Wpływy z innych opłat stanowiących dochody jednostek samorządu terytorialnego na podstawie ust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/>
            </w:pPr>
            <w:r>
              <w:rPr/>
              <w:t>Wpływy z opłat za wydawanie zezwoleń na sprzedaż alkoholu</w:t>
            </w:r>
          </w:p>
          <w:p>
            <w:pPr>
              <w:pStyle w:val="Tekstpodstawowy3"/>
              <w:jc w:val="center"/>
              <w:rPr/>
            </w:pPr>
            <w:r>
              <w:rPr/>
            </w:r>
          </w:p>
          <w:p>
            <w:pPr>
              <w:pStyle w:val="Tekstpodstawowy3"/>
              <w:jc w:val="center"/>
              <w:rPr/>
            </w:pPr>
            <w:r>
              <w:rPr/>
              <w:t>Udziały gmin w podatkach stanowiących dochód budżetu państw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dochodowy od osób fizycz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dochodowy od osób praw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oświatowa subwencji ogólnej dla jednostek samorządu terytorialn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11.9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2.284,00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14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4.14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.961,00</w:t>
            </w:r>
          </w:p>
          <w:p>
            <w:pPr>
              <w:pStyle w:val="Normal"/>
              <w:jc w:val="right"/>
              <w:rPr/>
            </w:pPr>
            <w:r>
              <w:rPr/>
              <w:t>293,00</w:t>
            </w:r>
          </w:p>
          <w:p>
            <w:pPr>
              <w:pStyle w:val="Normal"/>
              <w:jc w:val="right"/>
              <w:rPr/>
            </w:pPr>
            <w:r>
              <w:rPr/>
              <w:t>6.036,00</w:t>
            </w:r>
          </w:p>
          <w:p>
            <w:pPr>
              <w:pStyle w:val="Normal"/>
              <w:jc w:val="right"/>
              <w:rPr/>
            </w:pPr>
            <w:r>
              <w:rPr/>
              <w:t>21.31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89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64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8.33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.545,00</w:t>
            </w:r>
          </w:p>
          <w:p>
            <w:pPr>
              <w:pStyle w:val="Normal"/>
              <w:jc w:val="right"/>
              <w:rPr/>
            </w:pPr>
            <w:r>
              <w:rPr/>
              <w:t>1.045.932,00</w:t>
            </w:r>
          </w:p>
          <w:p>
            <w:pPr>
              <w:pStyle w:val="Normal"/>
              <w:jc w:val="right"/>
              <w:rPr/>
            </w:pPr>
            <w:r>
              <w:rPr/>
              <w:t>10.676,00</w:t>
            </w:r>
          </w:p>
          <w:p>
            <w:pPr>
              <w:pStyle w:val="Normal"/>
              <w:jc w:val="right"/>
              <w:rPr/>
            </w:pPr>
            <w:r>
              <w:rPr/>
              <w:t>516.35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592,00</w:t>
            </w:r>
          </w:p>
          <w:p>
            <w:pPr>
              <w:pStyle w:val="Normal"/>
              <w:jc w:val="right"/>
              <w:rPr/>
            </w:pPr>
            <w:r>
              <w:rPr/>
              <w:t>13.994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.62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53,00</w:t>
            </w:r>
          </w:p>
          <w:p>
            <w:pPr>
              <w:pStyle w:val="Normal"/>
              <w:jc w:val="right"/>
              <w:rPr/>
            </w:pPr>
            <w:r>
              <w:rPr/>
              <w:t>6.96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.79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663,00</w:t>
            </w:r>
          </w:p>
          <w:p>
            <w:pPr>
              <w:pStyle w:val="Normal"/>
              <w:jc w:val="right"/>
              <w:rPr/>
            </w:pPr>
            <w:r>
              <w:rPr/>
              <w:t>85.47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54.39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56.2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8.18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966.45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96.30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23.061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699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699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2.600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8.774,59</w:t>
            </w:r>
          </w:p>
          <w:p>
            <w:pPr>
              <w:pStyle w:val="Normal"/>
              <w:jc w:val="right"/>
              <w:rPr/>
            </w:pPr>
            <w:r>
              <w:rPr/>
              <w:t>143,00</w:t>
            </w:r>
          </w:p>
          <w:p>
            <w:pPr>
              <w:pStyle w:val="Normal"/>
              <w:jc w:val="right"/>
              <w:rPr/>
            </w:pPr>
            <w:r>
              <w:rPr/>
              <w:t>7.216,00</w:t>
            </w:r>
          </w:p>
          <w:p>
            <w:pPr>
              <w:pStyle w:val="Normal"/>
              <w:jc w:val="right"/>
              <w:rPr/>
            </w:pPr>
            <w:r>
              <w:rPr/>
              <w:t>21.319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89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,20</w:t>
            </w:r>
          </w:p>
          <w:p>
            <w:pPr>
              <w:pStyle w:val="Normal"/>
              <w:jc w:val="right"/>
              <w:rPr/>
            </w:pPr>
            <w:r>
              <w:rPr/>
              <w:t>1.126,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56.099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.835,96</w:t>
            </w:r>
          </w:p>
          <w:p>
            <w:pPr>
              <w:pStyle w:val="Normal"/>
              <w:jc w:val="right"/>
              <w:rPr/>
            </w:pPr>
            <w:r>
              <w:rPr/>
              <w:t>1.049.230,63</w:t>
            </w:r>
          </w:p>
          <w:p>
            <w:pPr>
              <w:pStyle w:val="Normal"/>
              <w:jc w:val="right"/>
              <w:rPr/>
            </w:pPr>
            <w:r>
              <w:rPr/>
              <w:t>11.130,62</w:t>
            </w:r>
          </w:p>
          <w:p>
            <w:pPr>
              <w:pStyle w:val="Normal"/>
              <w:jc w:val="right"/>
              <w:rPr/>
            </w:pPr>
            <w:r>
              <w:rPr/>
              <w:t>508.150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49,00</w:t>
            </w:r>
          </w:p>
          <w:p>
            <w:pPr>
              <w:pStyle w:val="Normal"/>
              <w:jc w:val="right"/>
              <w:rPr/>
            </w:pPr>
            <w:r>
              <w:rPr/>
              <w:t>9.994,00</w:t>
            </w:r>
          </w:p>
          <w:p>
            <w:pPr>
              <w:pStyle w:val="Normal"/>
              <w:jc w:val="right"/>
              <w:rPr/>
            </w:pPr>
            <w:r>
              <w:rPr/>
              <w:t>4.6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.893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15,20</w:t>
            </w:r>
          </w:p>
          <w:p>
            <w:pPr>
              <w:pStyle w:val="Normal"/>
              <w:jc w:val="right"/>
              <w:rPr/>
            </w:pPr>
            <w:r>
              <w:rPr/>
              <w:t>6.650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.750,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797,50</w:t>
            </w:r>
          </w:p>
          <w:p>
            <w:pPr>
              <w:pStyle w:val="Normal"/>
              <w:jc w:val="right"/>
              <w:rPr/>
            </w:pPr>
            <w:r>
              <w:rPr/>
              <w:t>84.952,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13.160,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40.80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.354,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953.625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96.30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,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,14</w:t>
            </w:r>
          </w:p>
          <w:p>
            <w:pPr>
              <w:pStyle w:val="Normal"/>
              <w:jc w:val="right"/>
              <w:rPr/>
            </w:pPr>
            <w:r>
              <w:rPr/>
              <w:t>48,81</w:t>
            </w:r>
          </w:p>
          <w:p>
            <w:pPr>
              <w:pStyle w:val="Normal"/>
              <w:jc w:val="right"/>
              <w:rPr/>
            </w:pPr>
            <w:r>
              <w:rPr/>
              <w:t>119,55</w:t>
            </w:r>
          </w:p>
          <w:p>
            <w:pPr>
              <w:pStyle w:val="Normal"/>
              <w:jc w:val="right"/>
              <w:rPr/>
            </w:pPr>
            <w:r>
              <w:rPr/>
              <w:t>100,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73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87</w:t>
            </w:r>
          </w:p>
          <w:p>
            <w:pPr>
              <w:pStyle w:val="Normal"/>
              <w:jc w:val="right"/>
              <w:rPr/>
            </w:pPr>
            <w:r>
              <w:rPr/>
              <w:t>100,32</w:t>
            </w:r>
          </w:p>
          <w:p>
            <w:pPr>
              <w:pStyle w:val="Normal"/>
              <w:jc w:val="right"/>
              <w:rPr/>
            </w:pPr>
            <w:r>
              <w:rPr/>
              <w:t>104,26</w:t>
            </w:r>
          </w:p>
          <w:p>
            <w:pPr>
              <w:pStyle w:val="Normal"/>
              <w:jc w:val="right"/>
              <w:rPr/>
            </w:pPr>
            <w:r>
              <w:rPr/>
              <w:t>98,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,89</w:t>
            </w:r>
          </w:p>
          <w:p>
            <w:pPr>
              <w:pStyle w:val="Normal"/>
              <w:jc w:val="right"/>
              <w:rPr/>
            </w:pPr>
            <w:r>
              <w:rPr/>
              <w:t>71,42</w:t>
            </w:r>
          </w:p>
          <w:p>
            <w:pPr>
              <w:pStyle w:val="Normal"/>
              <w:jc w:val="right"/>
              <w:rPr/>
            </w:pPr>
            <w:r>
              <w:rPr/>
              <w:t>9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,50</w:t>
            </w:r>
          </w:p>
          <w:p>
            <w:pPr>
              <w:pStyle w:val="Normal"/>
              <w:jc w:val="right"/>
              <w:rPr/>
            </w:pPr>
            <w:r>
              <w:rPr/>
              <w:t>95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,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,06</w:t>
            </w:r>
          </w:p>
          <w:p>
            <w:pPr>
              <w:pStyle w:val="Normal"/>
              <w:jc w:val="right"/>
              <w:rPr/>
            </w:pPr>
            <w:r>
              <w:rPr/>
              <w:t>99,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,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/>
            </w:pPr>
            <w:r>
              <w:rPr/>
              <w:t>Część wyrównawcza subwencji ogólnej dla gmin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ubwencje ogólne z budżetu państwa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/>
            </w:pPr>
            <w:r>
              <w:rPr/>
              <w:t>Różne rozliczenia finans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zostałe odset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96.30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53.8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53.8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32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32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96.30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53.8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53.8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97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97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chody z najmu i dzierżawy składników majątkowych Skarbu Państwa, jednostek samorządu terytorialnego lub innych jednostek </w:t>
            </w:r>
          </w:p>
          <w:p>
            <w:pPr>
              <w:pStyle w:val="Normal"/>
              <w:rPr/>
            </w:pPr>
            <w:r>
              <w:rPr/>
              <w:t>zaliczanych do sektora finansów publicznych oraz innych umów o podobnym charakterze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różnych dochodów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tacje celowe otrzymane z budżetu państwa na realizację własnych zadań bieżących gmin (związków gmin)  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rodki na dofinansowanie własnych zadań bieżących gmin</w:t>
            </w:r>
          </w:p>
          <w:p>
            <w:pPr>
              <w:pStyle w:val="Normal"/>
              <w:rPr/>
            </w:pPr>
            <w:r>
              <w:rPr/>
              <w:t>( związków gmin ), powiatów</w:t>
            </w:r>
          </w:p>
          <w:p>
            <w:pPr>
              <w:pStyle w:val="Normal"/>
              <w:rPr/>
            </w:pPr>
            <w:r>
              <w:rPr/>
              <w:t>( związków powiatów), samorządów województw, pozyskane z innych źródeł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ywy z tytułu pomocy finansowej udzielanej między jednostkami samorządu terytorialnego na dofinansowanie własnych zadań bieżących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ywy z różnych dochodów</w:t>
            </w:r>
          </w:p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jc w:val="center"/>
              <w:rPr/>
            </w:pPr>
            <w:r>
              <w:rPr/>
              <w:t>Zespoły obsługi ekonomiczno-administracyjnej szkó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inwestycji i zakupów inwestycyjnych własnych gmin</w:t>
            </w:r>
          </w:p>
          <w:p>
            <w:pPr>
              <w:pStyle w:val="Normal"/>
              <w:rPr/>
            </w:pPr>
            <w:r>
              <w:rPr/>
              <w:t>( związków gmin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( związków gmin )</w:t>
            </w:r>
          </w:p>
          <w:p>
            <w:pPr>
              <w:pStyle w:val="Normal"/>
              <w:rPr/>
            </w:pPr>
            <w:r>
              <w:rPr/>
              <w:t>Środki na dofinansowanie własnych zadań bieżących gmin</w:t>
            </w:r>
          </w:p>
          <w:p>
            <w:pPr>
              <w:pStyle w:val="Normal"/>
              <w:rPr/>
            </w:pPr>
            <w:r>
              <w:rPr/>
              <w:t xml:space="preserve">( związków gmin ), powiatów </w:t>
            </w:r>
          </w:p>
          <w:p>
            <w:pPr>
              <w:pStyle w:val="Normal"/>
              <w:rPr/>
            </w:pPr>
            <w:r>
              <w:rPr/>
              <w:t>( związków powiatów ), samorządów województw, pozyskane z innych źródeł</w:t>
            </w:r>
          </w:p>
          <w:p>
            <w:pPr>
              <w:pStyle w:val="Normal"/>
              <w:rPr/>
            </w:pPr>
            <w:r>
              <w:rPr/>
              <w:t xml:space="preserve">Środki na dofinansowanie własnych zadań bieżących gmin </w:t>
            </w:r>
          </w:p>
          <w:p>
            <w:pPr>
              <w:pStyle w:val="Normal"/>
              <w:rPr/>
            </w:pPr>
            <w:r>
              <w:rPr/>
              <w:t>( związków gmin ), powiatów</w:t>
            </w:r>
          </w:p>
          <w:p>
            <w:pPr>
              <w:pStyle w:val="Normal"/>
              <w:rPr/>
            </w:pPr>
            <w:r>
              <w:rPr/>
              <w:t>( związków powiatów ), samorządów województw, pozyskane z innych źródeł</w:t>
            </w:r>
          </w:p>
          <w:p>
            <w:pPr>
              <w:pStyle w:val="Normal"/>
              <w:rPr/>
            </w:pPr>
            <w:r>
              <w:rPr/>
              <w:t xml:space="preserve">Środki na dofinansowanie własnych zadań bieżących gmin </w:t>
            </w:r>
          </w:p>
          <w:p>
            <w:pPr>
              <w:pStyle w:val="Normal"/>
              <w:rPr/>
            </w:pPr>
            <w:r>
              <w:rPr/>
              <w:t xml:space="preserve">( związków gmin ), powiat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związków powiatów ), samorządów województw, pozyskane z innych źróde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.71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.41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7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30,00</w:t>
            </w:r>
          </w:p>
          <w:p>
            <w:pPr>
              <w:pStyle w:val="Normal"/>
              <w:jc w:val="right"/>
              <w:rPr/>
            </w:pPr>
            <w:r>
              <w:rPr/>
              <w:t>38.38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.34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.34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15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15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.61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.61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.87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47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35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9.089,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.083,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36,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29,55</w:t>
            </w:r>
          </w:p>
          <w:p>
            <w:pPr>
              <w:pStyle w:val="Normal"/>
              <w:jc w:val="right"/>
              <w:rPr/>
            </w:pPr>
            <w:r>
              <w:rPr/>
              <w:t>38.38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.168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.168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197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197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,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,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.61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.61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.877,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477,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50,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35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8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OMOC SPOŁECZN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 (związkom gmin) ustawam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  <w:p>
            <w:pPr>
              <w:pStyle w:val="Normal"/>
              <w:rPr/>
            </w:pPr>
            <w:r>
              <w:rPr/>
              <w:t>(związkom gmin) 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 ustawami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  (związków gmin )</w:t>
            </w:r>
          </w:p>
          <w:p>
            <w:pPr>
              <w:pStyle w:val="Tekstpodstawowy3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Ośrodki pomocy społeczn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własnych zadań bieżących gmin  (związków gmin )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 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DUKACYJANA OPIEKA WYCHOWAWCZA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aty z usług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</w:t>
            </w:r>
          </w:p>
          <w:p>
            <w:pPr>
              <w:pStyle w:val="Normal"/>
              <w:rPr/>
            </w:pPr>
            <w:r>
              <w:rPr/>
              <w:t xml:space="preserve">państwa na realizację własnych zadań bieżących gmin (związków gmin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16.21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6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.56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.13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16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7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,00</w:t>
            </w:r>
          </w:p>
          <w:p>
            <w:pPr>
              <w:pStyle w:val="Normal"/>
              <w:jc w:val="right"/>
              <w:rPr/>
            </w:pPr>
            <w:r>
              <w:rPr/>
              <w:t>2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.27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.2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.2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1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1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99.121,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49.392,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,58</w:t>
            </w:r>
          </w:p>
          <w:p>
            <w:pPr>
              <w:pStyle w:val="Normal"/>
              <w:jc w:val="right"/>
              <w:rPr/>
            </w:pPr>
            <w:r>
              <w:rPr/>
              <w:t>1.549.355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63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63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.692,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722,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72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8.000,00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4.45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.84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.84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1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1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98,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,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,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,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kty spor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pływy z tytułu pomocy finansowej udzielanej między jednostkami samorządu terytorialnego na dofinansowanie własnych zadań inwestycyjnych i zakupów inwestycyj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159.6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685.114,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7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alizacja wydatków za 1.01.2007 – 31.12.2007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7"/>
        <w:gridCol w:w="1213"/>
        <w:gridCol w:w="680"/>
        <w:gridCol w:w="3578"/>
        <w:gridCol w:w="1620"/>
        <w:gridCol w:w="1564"/>
        <w:gridCol w:w="90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.73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.13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frastruktura wodociągowa i sanitacyjna ws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.98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.439,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inwestycyjne jednostek budże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.98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.439,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zby rolnicz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85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455,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7</w:t>
            </w:r>
          </w:p>
        </w:tc>
      </w:tr>
      <w:tr>
        <w:trPr>
          <w:trHeight w:val="1163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85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455,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Pozostała działalnoś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.664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.242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1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11,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9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3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37,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0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03,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68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67,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92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92,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3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30,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00 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75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7,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77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566,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25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88,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óżne opłaty i składk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.71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.631,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lenia pracowników niebędących członkami korpusu służby cywil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8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9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8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48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48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9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1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16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WYTWARZANIE I ZAOPATRYWANIE W ENERGIĘ ELEKTRYCZNĄ, GAZ I WOD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58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583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Dostarczanie wod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58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583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58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583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NSPORT I ŁĄCZNOŚ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96.76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4.196,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rogi publiczne powiat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.04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.045,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na pomoc finansową udzielaną między jednostkami samorządu terytorialnego na dofinansowanie własnych zadań inwestycyjnych i zakupów inwestycyj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3.04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3.045,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ogi publiczne gmin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53.72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.151,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67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58,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4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.94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.227,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93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930,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.67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.121,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.47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.15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7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85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856,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1.89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1.988,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.89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.988,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28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68,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75,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05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04,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4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65,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7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28,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8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8,7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.314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.886,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34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346,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ZIAŁALNOŚĆ USŁUGOW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69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904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 xml:space="preserve">Prace geodezyjne i kartograficzne (nie inwestycyjne)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Zakup usług obejmujących wykonanie ekspertyz, analiz i opini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9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51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724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7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51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724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22.972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62.438,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rzędy wojewódzki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74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743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17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173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4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49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95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95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7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,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ady gmin (miast i miast na prawach powiatu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29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366,8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2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116,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51,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02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09,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0,7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8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rzędy gmin (miast i miast na prawach powiatu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40.485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82.348,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zaliczone do wynagrodze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22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74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.97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.286,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714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758,9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.28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.176,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0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993,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46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462,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832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828,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.06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977,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80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06,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18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46,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.42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209,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usług dostępu do sieci Internet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14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17,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3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76,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94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979,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46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85,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4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0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51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468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467,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29,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4,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4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14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91,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85,74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85,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7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.454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.980,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5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50,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2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20,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05,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50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810,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825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824,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0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07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3,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Sejmu i Senatu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18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17,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5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5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10 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70 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4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39,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3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35,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70 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nagrodzenia bezosob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.68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.103,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chotnicze straże pożar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.18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.603,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zaliczone do wynagrodze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7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67,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834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863,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7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72,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0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01,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5,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8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01,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0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404,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404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099,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5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78,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4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3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95,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54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53,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1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16,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97,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6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66,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brona cywiln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.038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706,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3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bór podatków, opłat i niepodatkowych należności budże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.038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706,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3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praw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3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210,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6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75,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7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28,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2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45,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44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44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.54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.401,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papierów wartościowych, kredytów i pożyczek jednostek samorządu terytorialn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.54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.401,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.54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.401,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ŚWIATA I WYCHOWANI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70.362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24.510,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4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zkoły podstaw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82.05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60.219,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zaliczone do wynagrodze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.19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.189,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82.87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82.875,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.482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.481,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.35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.351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745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744,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77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826,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dydaktycznych i książek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6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05,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.13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.833,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.252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.251,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8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1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228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192,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0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05,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8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50,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6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66,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opłaty i składki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88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87,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568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568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45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44,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4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39,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działy przedszkolne w szkołach podstaw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.308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.283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datki osobowe niezaliczone do wynagrodze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98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985,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185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184,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6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60,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47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475,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8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86,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pomocy naukowych, dydaktycznych i książek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2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9,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2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2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zkola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.20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.352,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gminy na zadania bieżące realizowane na podstawie porozumień ( umów ) między jednostkami samorządu terytorialn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8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8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2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26,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.19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.192,7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1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16,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395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394,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1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09,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68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67,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44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445,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240 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9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43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513,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71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714,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14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77,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4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5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56,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74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749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15,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Gimnazj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36.98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34.838,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 budżetu dla niepublicznej jednostki systemu oświat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.99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.996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zaliczone do wynagrodze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484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483,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.75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.750,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025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024,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.31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.315,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83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838,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55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16,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4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6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65,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99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995,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0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06,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80 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5,00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21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215,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4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40,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84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83,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2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23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188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188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5,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55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55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owożenie uczniów do szkó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.17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.137,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02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01,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72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71,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.37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.344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poły obsługi ekonomiczno- administracyjnej szkó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.232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.885,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zaliczone do wynagrodze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.86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.862,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3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33,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75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74,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84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83,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8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673,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3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9,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2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96,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68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67,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2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27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2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2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99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4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3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Szkoły zawod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.14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.315,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Narody i wydatki osobowe niezaliczone do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wynagrodzeń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3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38,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 pracownik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44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440,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datkowe wynagrodzenie ro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9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03,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8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86,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99,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kup pomocy naukowych, dydaktycznych i książek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zdrowot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róże służbowe kraj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pisy na zakładowy fundusz świadczeń socjal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89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897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9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90,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5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57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54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53,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8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8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7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.091,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4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.872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.997,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8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83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8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9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9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9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5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5,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75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74,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5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58,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2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1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4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4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14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13,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7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42,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, dydaktycznych i książek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60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602,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7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76,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5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58,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48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489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8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9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HRONA ZDROW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47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437,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6</w:t>
            </w:r>
          </w:p>
        </w:tc>
      </w:tr>
      <w:tr>
        <w:trPr>
          <w:trHeight w:val="368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zeciwdziałanie alkoholizmow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47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437,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76</w:t>
            </w:r>
          </w:p>
        </w:tc>
      </w:tr>
      <w:tr>
        <w:trPr>
          <w:trHeight w:val="368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a celowa z budżetu na finansowanie lub dofinansowanie zadań zleconych do realizacji fundacjo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15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12,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5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412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32,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4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335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50,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8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52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855,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3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9,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68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68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MOC SPOŁECZN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70.288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31.765,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4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omy pomocy społecz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2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26,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rzez jednostki samorządu terytorialnego od innych jednostek samorządu terytorialn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2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26,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Świadczenia rodzinne zaliczka alimentacyjna oraz składki na ubezpieczenia emerytalne i rentowe z ubezpieczenia społeczn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66.0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49.355,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4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osobowe niezaliczone do wynagrodze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5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ad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22.384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12.379,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4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 pracownik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55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763,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1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datkowe wynagrodzenie ro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7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78,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5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aty na Państwowy Fundusz Rehabilitacji Osób Niepełnospraw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9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34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22,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2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3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25,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1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9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49,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2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róże służbowe kraj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7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pisy na zakładowy fundusz świadczeń socjal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lenia pracowników niebędących członkami korpusu służby cywil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akcesoriów komputerowych , w tym programów i licencj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9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74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2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63,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6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63,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6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.2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.502,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88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społeczne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.2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.502,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8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Ośrodki pomocy społecz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.745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.974,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6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58,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8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45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536,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1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3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01,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8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88,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42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41,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2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78,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7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19,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55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44,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4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28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45,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2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8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3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09,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9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01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642,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4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Zwrot dotacji wykorzystanych niezgodnie z przeznaczeniem lub pobranych w nadmiernej wysokośc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1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19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49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123,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6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90" w:hRule="atLeast"/>
        </w:trPr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3.04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9.361,9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17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Świetlice szkol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.93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.662,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8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85,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.41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.397,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6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26,7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7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91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908,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6,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53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532,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.63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.635,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9,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8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8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1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09,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04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04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omoc materialna dla uczniów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31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902,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ypendia dla uczni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53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52,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ne formy pomocy dla uczni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26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5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4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7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.46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.033,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8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ściekowa i ochrona wód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99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997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99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997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trzymanie zieleni w miastach i gmina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258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30,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3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1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8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kup materiałów i wyposażenia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9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12,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5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905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904,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400" w:hRule="atLeast"/>
        </w:trPr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Oświetlenie ulic, placów i dróg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.4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.111,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7</w:t>
            </w:r>
          </w:p>
        </w:tc>
      </w:tr>
      <w:tr>
        <w:trPr>
          <w:trHeight w:val="400" w:hRule="atLeast"/>
        </w:trPr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0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.05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.038,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.41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.708,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7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32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328,7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Zakłady gospodarki komunal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192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192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a przedmiotowa z budżetu dla zakładu budżetow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192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192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9" w:hRule="atLeast"/>
        </w:trPr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a działalnoś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2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02,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3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2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02,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3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.64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.649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Bibliotek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.64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.649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</w:tr>
      <w:tr>
        <w:trPr>
          <w:trHeight w:val="404" w:hRule="atLeast"/>
        </w:trPr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a podmiotowa z budżetu dla samorządowej instytucji kultur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.64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.649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.18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.725,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5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iekty sport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75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5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3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datki inwestycyjne jednostek budże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75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5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3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.431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.975,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8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9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657,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29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28,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82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81,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464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152,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1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912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912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529.20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922.76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6</w:t>
            </w:r>
          </w:p>
        </w:tc>
      </w:tr>
    </w:tbl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            </w:t>
      </w:r>
      <w:r>
        <w:rPr/>
        <w:t>Załącznik nr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alizacja dochodów za 1.01.2007 – 31.12.2007 r. (zadania zlecone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1034"/>
        <w:gridCol w:w="620"/>
        <w:gridCol w:w="3955"/>
        <w:gridCol w:w="1400"/>
        <w:gridCol w:w="1400"/>
        <w:gridCol w:w="80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.09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.944,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4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.091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.944,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4</w:t>
            </w:r>
          </w:p>
        </w:tc>
      </w:tr>
      <w:tr>
        <w:trPr>
          <w:trHeight w:val="1476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zadań bieżących z zakresu administracji rządowej oraz innych zadań zleconych gminie   (związkom gmin ) ustawam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.091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.944,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4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ADMINISTRACJA PUBLICZN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743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743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ędy wojewódzki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743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743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 ) ustawam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743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743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25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24,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07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07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(związkom gmin) ustawam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07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07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Sejmu i Senatu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18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17,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zadań bieżących z zakresu administracji rządowej oraz innych zadań zleconych gminie(związkom gmin) ustawam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18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17,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5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5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 (związkom gmin) ustawam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Obrona cywiln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 ) ustawam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Pomoc społeczn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31.173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14.041,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5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Świadczenia rodzinne zaliczka alimentacyjna oraz składki na ubezpieczenia emerytalne i rentowe z ubezpieczenia społecznego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66.0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49.355,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4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 (związkom gmin ) ustawami 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66.0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49.355,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4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6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63,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6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otacje celowe otrzymane z budżetu państwa na realizację zadań bieżących  z zakresu administracji rządowej oraz innych zadań zleconych gminie (związkom gmin) ustawami    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6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63,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6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167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722,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6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otacje celowe otrzymane z budżetu państwa na realizację zadań bieżących z zakresu administracji rządowej oraz  innych zadań zleconych gminie (związkom gmin) ustawami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167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722,9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14.33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96.053,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9</w:t>
            </w:r>
          </w:p>
        </w:tc>
      </w:tr>
    </w:tbl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Załącznik nr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alizacja wydatków za 1.01.2007 – 31.12.2007 r. (zadania zlecon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20"/>
        <w:gridCol w:w="4237"/>
        <w:gridCol w:w="1699"/>
        <w:gridCol w:w="1400"/>
        <w:gridCol w:w="8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onani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.09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.944,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4</w:t>
            </w:r>
          </w:p>
        </w:tc>
      </w:tr>
      <w:tr>
        <w:trPr>
          <w:trHeight w:val="504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9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.091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.944,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75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07,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8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.71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.631,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,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ADMINISTRACJA PUBLICZNA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743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743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rzędy wojewódzkie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743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743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173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173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49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49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95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95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1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0,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25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24,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7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7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3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3,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bory do Sejmu i Senatu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18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17,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30 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5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50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4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9,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9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5,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47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rona cywilna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nagrodzenia bezosobowe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1.173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4.041,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Świadczenia rodzinne zaliczka alimentacyjna oraz składki na ubezpieczenia emerytalne i rentowe z ubezpieczenia społecznego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66.0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49.355,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9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osobowe niezaliczone do wynagrodzeń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społeczne 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2.384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.379,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57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63,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1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79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78,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9,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8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4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2,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37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25,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93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9,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2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óże służbowe krajowe 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7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96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4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6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63,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1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6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63,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16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722,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167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722,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14.33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96.053,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9</w:t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5</w:t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Realizacja przychodów i rozchodów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za 01.01.2007 – 31.12.2007r.</w:t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696"/>
        <w:gridCol w:w="1877"/>
        <w:gridCol w:w="1664"/>
        <w:gridCol w:w="1697"/>
        <w:gridCol w:w="108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ychod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asyfikacj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kona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realizacji</w:t>
            </w:r>
          </w:p>
        </w:tc>
      </w:tr>
      <w:tr>
        <w:trPr>
          <w:trHeight w:val="19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Kredyty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życzki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Inne źródła / wolne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środki 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5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5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728.476,00</w:t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68.790,00</w:t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64.39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728.476,00</w:t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20.363,00</w:t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64.397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71,31</w:t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7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 przychod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61.663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13.236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,4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1980"/>
        <w:gridCol w:w="1620"/>
        <w:gridCol w:w="1620"/>
        <w:gridCol w:w="117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asyfik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kon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realizacj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płaty kredytów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płaty pożycz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§ 99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§ 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663.460,00</w:t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8.6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662.541,00</w:t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8.632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99,86</w:t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 roz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2.0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1.173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5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6</w:t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alizacja dotacji podmiotowych 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za 01.01.2007 – 31.12.2007 r.</w:t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31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2170"/>
        <w:gridCol w:w="1962"/>
        <w:gridCol w:w="1390"/>
        <w:gridCol w:w="1817"/>
        <w:gridCol w:w="1087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asyfikacja budżetow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kona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realizacj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Cs/>
              </w:rPr>
            </w:pPr>
            <w:r>
              <w:rPr>
                <w:bCs/>
              </w:rPr>
              <w:t xml:space="preserve">1. 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z. 801 r 80110 </w:t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§ 25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towarzyszenie Obywatelskie 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„ </w:t>
            </w:r>
            <w:r>
              <w:rPr>
                <w:bCs/>
                <w:sz w:val="24"/>
              </w:rPr>
              <w:t xml:space="preserve">Świadoma Przyszłość” w 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Wilkow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6.996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6.99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,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z. 921 r 92116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§ 24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Gminna Biblioteka Publiczna w Błędow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32.649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32.64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,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.64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.64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7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Realizacja Gminnego Funduszu Ochrony Środowiska i Gospodarki Wodnej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za 01.01.2007 – 31.12.2007 r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62"/>
        <w:gridCol w:w="2418"/>
        <w:gridCol w:w="2160"/>
        <w:gridCol w:w="135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kona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realizacj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tan funduszu na początek rok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3.305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.652,6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zychody :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z. 900 r 90011 § 06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.853,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29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ozchody :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z. 900 r 90011 § 43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4.88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21,8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tan funduszu na koniec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kresu sprawozdawczeg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.279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.305,24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8</w:t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alizacja dotacji celowych na zadania własne gminy realizowane przez podmioty nienależące do sektora finansów publicznych 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za 01.01.2007 – 31.12.2007 r.</w:t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5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260"/>
        <w:gridCol w:w="2520"/>
        <w:gridCol w:w="1769"/>
        <w:gridCol w:w="1651"/>
        <w:gridCol w:w="11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</w:t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</w:t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e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konanie</w:t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realizacj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1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5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81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pularyzacja wśród mieszkańców wzorców spędzania wolnego czasu w formie prowadzenia punktu publicznego dostępu do Internet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000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74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28:00Z</dcterms:created>
  <dc:creator>Szef</dc:creator>
  <dc:description/>
  <cp:keywords/>
  <dc:language>en-US</dc:language>
  <cp:lastModifiedBy>Szef</cp:lastModifiedBy>
  <dcterms:modified xsi:type="dcterms:W3CDTF">2010-04-26T10:28:00Z</dcterms:modified>
  <cp:revision>1</cp:revision>
  <dc:subject/>
  <dc:title> </dc:title>
</cp:coreProperties>
</file>