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A R Z Ą D Z E N I E  NR  10/09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ójta Gminy  Błędów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 dnia 20  marca  2008 roku</w:t>
      </w:r>
    </w:p>
    <w:p>
      <w:pPr>
        <w:pStyle w:val="Heading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</w:t>
      </w:r>
      <w:r>
        <w:rPr>
          <w:b/>
          <w:bCs/>
        </w:rPr>
        <w:t xml:space="preserve">w sprawie: przedłożenia sprawozdania rocznego z wykonania budżetu gminy za    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2008 rok oraz  sprawozdania o przebiegu wykonania planów 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finansowych jednostek za 2008 rok.</w:t>
      </w:r>
    </w:p>
    <w:p>
      <w:pPr>
        <w:pStyle w:val="Heading"/>
        <w:ind w:left="112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Na podstawie art. 30 ust. 2 pkt 4 ustawy z dnia 8 marca 1990 roku o samorządzie gminnym ( Tekst jednolity: Dz. U. nr 142 poz. 1591 z 2001 r. z późn. zm. ),</w:t>
      </w:r>
    </w:p>
    <w:p>
      <w:pPr>
        <w:pStyle w:val="Heading"/>
        <w:jc w:val="left"/>
        <w:rPr/>
      </w:pPr>
      <w:r>
        <w:rPr/>
        <w:t xml:space="preserve"> </w:t>
      </w:r>
      <w:r>
        <w:rPr/>
        <w:t>art. 199 ust. 1 i 2 ustawy dnia 30 czerwca 2005 roku o finansach publicznych ( Tekst jednolity: Dz. U. nr 249 poz. 2104 z 2005 r. z późn. zm. ) postanawiam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Heading"/>
        <w:ind w:left="11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>1. Przedłożyć sprawozdanie z wykonania budżetu gminy Błędów za 2008 rok.</w:t>
      </w:r>
    </w:p>
    <w:p>
      <w:pPr>
        <w:pStyle w:val="Heading"/>
        <w:jc w:val="left"/>
        <w:rPr/>
      </w:pPr>
      <w:r>
        <w:rPr/>
        <w:t xml:space="preserve">2. Przedłożyć sprawozdanie z wykonania planu finansowego samorządowej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instytucji kultury Gminnej Biblioteki Publicznej w Błędowie .</w:t>
      </w:r>
    </w:p>
    <w:p>
      <w:pPr>
        <w:pStyle w:val="Heading"/>
        <w:jc w:val="left"/>
        <w:rPr/>
      </w:pPr>
      <w:r>
        <w:rPr/>
        <w:t>3. Przedłożyć sprawozdanie z wykonania planu finansowego Samodzielnego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Publicznego Zakładu Opieki Zdrowotnej w Błędowi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. Sprawozdania , o których mowa w § 1 przedstawia się Radzie Gminy Błędów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. Sprawozdanie , o którym mowa w § 1 ust. 1 przedstawia się Regionalnej Izbi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Obrachunkowej w Warszawie Zespół w Płocku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3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jc w:val="left"/>
        <w:rPr/>
      </w:pPr>
      <w:r>
        <w:rPr/>
        <w:t xml:space="preserve">Zarządzenie wchodzi w życie z dniem podjęcia i podlega ogłoszeniu w Dzienniku Urzędowym Województwa Mazowieckiego. 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ind w:left="1125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4"/>
          <w:lang w:val="pl-PL" w:eastAsia="pl-PL" w:bidi="ar-SA"/>
        </w:rPr>
      </w:pPr>
      <w:r>
        <w:rPr>
          <w:b/>
          <w:bCs/>
          <w:sz w:val="28"/>
          <w:szCs w:val="24"/>
          <w:lang w:val="pl-PL" w:eastAsia="pl-PL" w:bidi="ar-SA"/>
        </w:rPr>
      </w:r>
    </w:p>
    <w:p>
      <w:pPr>
        <w:pStyle w:val="Normal"/>
        <w:rPr>
          <w:b/>
          <w:b/>
          <w:bCs/>
          <w:sz w:val="28"/>
          <w:szCs w:val="24"/>
          <w:lang w:val="pl-PL" w:eastAsia="pl-PL" w:bidi="ar-SA"/>
        </w:rPr>
      </w:pPr>
      <w:r>
        <w:rPr>
          <w:b/>
          <w:bCs/>
          <w:sz w:val="28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BUDŻETU GMINY BŁĘD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 200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udżet gminy na 2008 rok został uchwalony przez Radę Gminy na sesji w dniu 28 grudnia 2007 roku Uchwałą Nr X IV /69/ 2007 Rady Gminy w Błędowie. Po stronie dochodów zamykał się kwotą 15.850.296 zł , a po stronie wydatków kwotą 15.653.322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wyżka budżetu stanowiąca różnicę między kwotą planowanych dochodów, a kwotą planowanych wydatków wyniosła kwotę 196.974 z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y budżetu zaplanowano w kwocie 418.320 zł ( kredyty – 418.320 zł  ). Rozchody zaplanowano w kwocie 615.294 zł (spłaty kredytów – 566.388 zł , spłaty pożyczek – 48.906 z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gólnej kwoty planu dochodów 15.850.296 zł na zadania własne przypadała kw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35.253 zł tj. 89,18%, na zadania zlecone przypadała kwota 1.715.043 zł tj. 10,8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gólnej kwoty planu wydatków 15.653.322 zł na zadania własne przypadała kwota 13.938.279 zł tj. 89,04%, na zadania zlecone przypadała kwota 1.715.043 zł tj. 10,96%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dzień 31 grudnia 2008 roku budżet gminy po zmianach wprowadzonych uchwałami Rady Gminy i zarządzeniami Wójta Gminy wyniósł w pozycji planu dochodów kwotę 17.265.851 zł i wzrósł w stosunku do uchwalonego na początku roku o kwotę 1.415.555 zł tj. 8,93 %.</w:t>
      </w:r>
    </w:p>
    <w:p>
      <w:pPr>
        <w:pStyle w:val="Normal"/>
        <w:rPr/>
      </w:pPr>
      <w:r>
        <w:rPr>
          <w:sz w:val="28"/>
          <w:szCs w:val="28"/>
        </w:rPr>
        <w:t>W pozycji planu wydatków budżet gminy na 31 grudnia 2008 roku wyniósł kwotę 17.880.981 zł i wzrósł w stosunku do uchwalonego na początku roku o kwotę 2.227.659 zł tj. 14,23 %.</w:t>
      </w:r>
    </w:p>
    <w:p>
      <w:pPr>
        <w:pStyle w:val="Normal"/>
        <w:rPr/>
      </w:pPr>
      <w:r>
        <w:rPr>
          <w:sz w:val="28"/>
          <w:szCs w:val="28"/>
        </w:rPr>
        <w:t>W wyniku wyżej opisanych zmian pierwotnie planowana  nadwyżka budżetu  zmieniła się w deficyt budżetu  w kwocie 615.130 zł.</w:t>
      </w:r>
    </w:p>
    <w:p>
      <w:pPr>
        <w:pStyle w:val="Normal"/>
        <w:rPr/>
      </w:pPr>
      <w:r>
        <w:rPr>
          <w:sz w:val="28"/>
          <w:szCs w:val="28"/>
        </w:rPr>
        <w:t xml:space="preserve">Przychody zaplanowano w kwocie 1.230.424 zł ( kredyty – 548.095 zł , pożyczki – 615.130 zł , wolne środki – 67.199 zł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chody zaplanowano w kwocie 615.294 zł ( spłaty kredytów – 566.388 zł , spłaty pożyczek – 48.906 zł ).</w:t>
      </w:r>
    </w:p>
    <w:p>
      <w:pPr>
        <w:pStyle w:val="Normal"/>
        <w:rPr/>
      </w:pPr>
      <w:r>
        <w:rPr>
          <w:sz w:val="28"/>
          <w:szCs w:val="28"/>
        </w:rPr>
        <w:t>Z ogólnej kwoty planu dochodów 17.265.851 zł na zadania własne przypadała kwota 15.319.414 zł tj. 88,73%, na zadania zlecone przypadała kwota 1.946.437 zł tj. 11,27%.</w:t>
      </w:r>
    </w:p>
    <w:p>
      <w:pPr>
        <w:pStyle w:val="Normal"/>
        <w:rPr/>
      </w:pPr>
      <w:r>
        <w:rPr>
          <w:sz w:val="28"/>
          <w:szCs w:val="28"/>
        </w:rPr>
        <w:t>Z ogólnej kwoty planu wydatków 17.880.981 zł na zadania własne przypadała kwota 15.934.544 zł tj. 89,11%, na zadania zlecone przypadała kwota 1.946.437 zł tj. 10,89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 stronie wykonania budżet gminy na 31 grudnia 2008 roku został zrealizowany następująco:</w:t>
      </w:r>
    </w:p>
    <w:p>
      <w:pPr>
        <w:pStyle w:val="Normal"/>
        <w:rPr/>
      </w:pPr>
      <w:r>
        <w:rPr>
          <w:sz w:val="28"/>
          <w:szCs w:val="28"/>
        </w:rPr>
        <w:t>-  dochody – 17.258.521,30 zł tj. 99,9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wydatki  – 17.183.961,89 zł tj. 96,10  % </w:t>
      </w:r>
    </w:p>
    <w:p>
      <w:pPr>
        <w:pStyle w:val="Normal"/>
        <w:rPr/>
      </w:pPr>
      <w:r>
        <w:rPr>
          <w:sz w:val="28"/>
          <w:szCs w:val="28"/>
        </w:rPr>
        <w:t>Nadwyżka budżetu stanowiąca różnicę między kwotą wykonanych dochodów, a kwotą wykonanych wydatków wyniosła 74.559,4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y zrealizowano w kwocie 1.249.958,65 zł ( kredyty – 548.095 zł, pożyczki – 615.130 zł, wolne środki –  86.733,65 zł ) tj. 101,59%</w:t>
      </w:r>
    </w:p>
    <w:p>
      <w:pPr>
        <w:pStyle w:val="Normal"/>
        <w:rPr/>
      </w:pPr>
      <w:r>
        <w:rPr>
          <w:sz w:val="28"/>
          <w:szCs w:val="28"/>
        </w:rPr>
        <w:t xml:space="preserve">Rozchody wykonano  w kwocie 545.423,11 zł ( spłaty  kredytów – 497.780,61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łaty pożyczek – 47.642,50 zł ) tj. 88,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gólnej kwoty zrealizowanych dochodów 17.258.521,30 zł na zadania własne przypadała kwota 15.342.962,36 zł tj. 88,90% , na zadania zlecone przypadała kwota 1.915.558,94 zł tj. 11,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ogólnej kwoty zrealizowanych wydatków 17.183.961,89 zł za zadania własne przypadała kwota 15.268.402,95 zł tj. 88,85% , na zadania zlecone przypadała kwota 1.915.558,94 zł tj. 11,15%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obowiązania na dzień 31 grudnia  2008 roku wyniosły 3.950.364,88 zł.</w:t>
      </w:r>
    </w:p>
    <w:p>
      <w:pPr>
        <w:pStyle w:val="Normal"/>
        <w:rPr/>
      </w:pPr>
      <w:r>
        <w:rPr>
          <w:sz w:val="28"/>
          <w:szCs w:val="28"/>
        </w:rPr>
        <w:t xml:space="preserve">Z powyższej kwoty na  zobowiązania z tytułu zaciągniętych kredytów i pożyczek przypadała kwota 3.037.581,72 zł ( kredyty – 2.263.838,22 zł, pożyczki – </w:t>
      </w:r>
    </w:p>
    <w:p>
      <w:pPr>
        <w:pStyle w:val="Normal"/>
        <w:rPr/>
      </w:pPr>
      <w:r>
        <w:rPr>
          <w:sz w:val="28"/>
          <w:szCs w:val="28"/>
        </w:rPr>
        <w:t>773.743,50 zł ). Pozostałe zobowiązania wyniosły  912.783,16 zł ( zobowiązania niewymagalne –   904.691,42 zł , zobowiązania wymagalne –  8.091,74 zł ) i dotyczyły wydatków bieżących.</w:t>
      </w:r>
    </w:p>
    <w:p>
      <w:pPr>
        <w:pStyle w:val="Normal"/>
        <w:rPr/>
      </w:pPr>
      <w:r>
        <w:rPr>
          <w:sz w:val="28"/>
          <w:szCs w:val="28"/>
        </w:rPr>
        <w:t>Na  kwotę  zobowiązań wymagalnych tj. 8.091,74 zł złożyły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. 010 r 01030 § 2850 –    318,31 zł ( wpłaty na rzecz izb rolniczych w wysok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% wpływów z podatku rolnego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400 r 40002 § 4300 –    489,00 zł (  faktura za badanie wody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400 r 40002 § 4530 –    107,58 zł ( faktura za badanie wod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. 700  r 70005 § 4430 –       3,00 zł ( korekta opłat za emisję zanieczyszczeń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tmosfery za I półrocze 2008 r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z. 750 r 75023 § 4010 – 1.536,00 zł ( potrącenia składki na ubezpieczenie w PZ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750 r 75023 § 4170 –        0,01 zł ( wynagrodzenie bezosobowe )</w:t>
      </w:r>
    </w:p>
    <w:p>
      <w:pPr>
        <w:pStyle w:val="Normal"/>
        <w:rPr/>
      </w:pPr>
      <w:r>
        <w:rPr>
          <w:sz w:val="28"/>
          <w:szCs w:val="28"/>
        </w:rPr>
        <w:t>- dz. 750 r 75023 § 4210 –      25,00 zł ( faktura za wydawnictw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750 r 75023 § 4350 –    326,96 zł ( faktura za rejestrację strony internetowej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750 r 75023 § 4410 –    231,16 zł ( ryczałt na samochód – 202,74 zł ; polec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jazdu służbowego – 28,42 zł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. 750 r 75023 § 4430 –        2,00 zł ( korekta opłat za emisję zanieczyszczeń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tmosfery za I półrocze 2008 r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750 r 75023 § 4440 –    402,30 zł ( odpis na ZFŚS za 2008 rok )</w:t>
      </w:r>
    </w:p>
    <w:p>
      <w:pPr>
        <w:pStyle w:val="Normal"/>
        <w:rPr/>
      </w:pPr>
      <w:r>
        <w:rPr>
          <w:sz w:val="28"/>
          <w:szCs w:val="28"/>
        </w:rPr>
        <w:t>- dz. 750 r 75023 § 4300 –    420,00 zł ( zaliczka na podatek dochodow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. 754 r 75412 § 4010 –    342,25 zł ( potrącenie składki na ubezpieczenie w PZU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jęcie wynagrodze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. 754 r 75412 § 4430 –        1,00 zł ( korekta opłat za emisję zanieczyszczeń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tmosfery za I półrocze 2008 r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756 r 75647 § 4100 – 3.499,98 zł ( zaliczka za podatek dochodowy – 3.145,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podjęta prowizja –  354,98 z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01 § 4010 –        0,1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01 § 4240 –      97,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01 § 4300 –        2,00 zł</w:t>
      </w:r>
    </w:p>
    <w:p>
      <w:pPr>
        <w:pStyle w:val="Normal"/>
        <w:rPr/>
      </w:pPr>
      <w:r>
        <w:rPr>
          <w:sz w:val="28"/>
          <w:szCs w:val="28"/>
        </w:rPr>
        <w:t>- dz. 801 r 80101 § 4410 –      17,2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04 § 4210 –      5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13 § 4300 –        0,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14 § 4210 –        0,3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30 § 4240 –        2,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01 r 80148 § 4220 –        0,20 zł</w:t>
      </w:r>
    </w:p>
    <w:p>
      <w:pPr>
        <w:pStyle w:val="Normal"/>
        <w:rPr/>
      </w:pPr>
      <w:r>
        <w:rPr>
          <w:sz w:val="28"/>
          <w:szCs w:val="28"/>
        </w:rPr>
        <w:t>- dz. 852 r 85212 § 4010 –      48,00 zł ( potrącenie składki na ubezpieczenie w PZU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52 r 85219 § 4010 –      96,01 zł ( potrącenie składki na ubezpieczenie w PZU  96,00 zł ; wynagrodzenie 0,01 zł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854 r 85401 § 4010 –      45,00 zł</w:t>
      </w:r>
    </w:p>
    <w:p>
      <w:pPr>
        <w:pStyle w:val="Normal"/>
        <w:rPr/>
      </w:pPr>
      <w:r>
        <w:rPr>
          <w:sz w:val="28"/>
          <w:szCs w:val="28"/>
        </w:rPr>
        <w:t xml:space="preserve">- dz. 854 r 85401 § 4240 –        3,06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900 r 90001 § 4260 –        0,02 zł ( faktura za energię elektryczn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. 900 r 90002 § 4100 –      21,00 zł ( zaliczka na podatek dochodow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czyną wystąpienia zobowiązań wymagalnych było to, że nie zostały one zapłacone w obowiązującym terminie przez przeoczenie ( zaliczki na podatek dochodowy, składki na ubezpieczenie w PZU, zajęcie wynagrodzenia, ryczałt na samochód, polecenie wyjazdu służbowego, wpłaty na rzecz izb rolniczych,  faktura za badanie wody ),  dokonano zapłaty w kwocie niższej niż wynikała z faktury lub listy płac ( energia elektryczna, wynagrodzenia ), dokumenty nie zostały dostarczone do księgowości w terminie (  korekta opłat za emisję  zanieczyszczeń do atmosfery za I półrocze 2008 r., faktura za wydawnictwo, faktura za rejestrację strony internetowej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ówienie przyczyn wystąpienia zobowiązań wymagalnych w dziale 801 i 854 zawiera załącznik nr 11 do sprawo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leżności na dzień 31 grudnia  2008 roku wyniosły 1.811.589,65 zł i wzrosły w stosunku do ubiegłego roku o 388.879,15 zł. tj. 0 27,3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owyższej kwoty należności niewymagalne wyniosły 646.889,59 zł ( należności </w:t>
      </w:r>
    </w:p>
    <w:p>
      <w:pPr>
        <w:pStyle w:val="Normal"/>
        <w:rPr/>
      </w:pPr>
      <w:r>
        <w:rPr>
          <w:sz w:val="28"/>
          <w:szCs w:val="28"/>
        </w:rPr>
        <w:t xml:space="preserve">z tytułu podatków i opłat – 12.003,85 zł, należności z tytułu naliczonych odsetek od podatków i opłat – 627.274,74 zł, należności z tytułu wływów z tytułu odpłatnego nabycia prawa własności oraz prawa użytkowania wieczystego nieruchomości –  7.611,00 zł ), natomiast zaległości wyniosły 1.164.700,06 zł ( należności z tytułu podatków i opłat lokalnych – 800.145,74 zł , należności z tytułu dostaw towarów i usług – 199.503,95 zł, należności z tytułu naliczonych odsetek od sprzedaży towarów i usług – 78.162,27 zł, pozostałe należności – 86.888,10 zł ). Zaległości w stosunku do 2007 roku wzrosły o 309.886,17 zł tj. o 35,25%. W powyższej kwocie ujęte są zaległości z usług za odprowadzenie ścieków, pobór wody, wywóz odpadów komunalnych, wynajem pojazdów i  zaległości  odsetek od w)w usług, które wyniosły 235.050,59 zł i w poprzednich 4 latach były przychodami Zakładu Gospodarki Komunalnej w Błędowie, a od 2008 roku po likwidacji ZGK stały się dochodami gminy. Należności z tytułu zaliczki alimentacyjnej w stosunku do ubiegłego roku wzrosły o 23.775,70 zł. O pozostałą kwotę 51.059,88 zł wzrosły zaległości z podatków i opłat (  najwięcej, bo aż o 40.843,48 zł wzrosły zaległości w podatku rolnym ). W stosunku do występujących zaległości prowadzona jest egzekucja. Wystawiane są upomnienia, a następnie tytuły wykonawcze na zaległości podatkowe, natomiast na zaległości z tytułu sprzedaży usług wystawiane są wezwania do zapłaty. </w:t>
      </w:r>
    </w:p>
    <w:p>
      <w:pPr>
        <w:pStyle w:val="Normal"/>
        <w:rPr/>
      </w:pPr>
      <w:r>
        <w:rPr>
          <w:sz w:val="28"/>
          <w:szCs w:val="28"/>
        </w:rPr>
        <w:t xml:space="preserve">W 2008 roku wystawiono ogółem 1.250 upomnień ( podatek od nieruchomości , rolny i leśny – 600 szt. , podatek od środków transportowych – 650 szt. ) oraz 186 sztuk tytułów wykonawczych ( podatek od nieruchomości, rolny i leśny – 111 szt. , podatek od środków transportowych – 75 szt. ). Na pozostałe zaległości wystawiono 933 sztuki wezwań do zapłaty ( woda – 420 szt. , ścieki – 10 szt. , czynsze – 26 szt. , wieczyste użytkowanie gruntów – 17 szt. , odpady komunalne – 460 szt.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 prowadzonej egzekucji wpłaty zaległości wyniosły tylko 123.508,72 zł tj. 10,60%  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nieruchomości – 24.631,85 zł tj. 8,2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rolny – 26.281,77 zł tj. 16,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leśny – 152,16 zł tj. 2,8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środków transportowych – 48.847,96 zł tj. 16,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nsze – 3.201,35 zł tj. 19,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bór wody – 11.695,79 zł tj. 36,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rowadzanie ścieków – 5.385,84 zł tj. 5,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ady komunalne – 3.312,00 zł tj. 6,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j wykazano zaległości występujące w poszczególnych podatkach i opłatach oraz ich udział procentowy w ogólnej kwocie zaległości:</w:t>
      </w:r>
    </w:p>
    <w:p>
      <w:pPr>
        <w:pStyle w:val="Normal"/>
        <w:rPr/>
      </w:pPr>
      <w:r>
        <w:rPr>
          <w:sz w:val="28"/>
          <w:szCs w:val="28"/>
        </w:rPr>
        <w:t>- podatek od nieruchomości – 299.221,75 tj. 25,69%</w:t>
      </w:r>
    </w:p>
    <w:p>
      <w:pPr>
        <w:pStyle w:val="Normal"/>
        <w:rPr/>
      </w:pPr>
      <w:r>
        <w:rPr>
          <w:sz w:val="28"/>
          <w:szCs w:val="28"/>
        </w:rPr>
        <w:t>- podatek od środków transportowych – 297.211,05 zł tj. 25,52%</w:t>
      </w:r>
    </w:p>
    <w:p>
      <w:pPr>
        <w:pStyle w:val="Normal"/>
        <w:rPr/>
      </w:pPr>
      <w:r>
        <w:rPr>
          <w:sz w:val="28"/>
          <w:szCs w:val="28"/>
        </w:rPr>
        <w:t>- wpływy z usług – 178.930,67 zł tj. 15,36% ( odprowadzanie ścieków – 91.825,30 zł tj. 7,88%,   pobór wody – 32.022,79 zł tj. 2,75%, wywóz odpadów komunalnych – 49.898,20 zł tj. 4,28%, pozostałe usługi – 5.184,38  zł tj. 0,45% )</w:t>
      </w:r>
    </w:p>
    <w:p>
      <w:pPr>
        <w:pStyle w:val="Normal"/>
        <w:rPr/>
      </w:pPr>
      <w:r>
        <w:rPr>
          <w:sz w:val="28"/>
          <w:szCs w:val="28"/>
        </w:rPr>
        <w:t>- podatek rolny – 161.737,67 zł tj. 13,8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jednostek samorządu terytorialnego związane z realizacją zadań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dministracji rządowej oraz innych zadań zleconych ustawami ( zaliczk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imentacyjna ) – 86.888,10 zł tj. 7,46%</w:t>
      </w:r>
    </w:p>
    <w:p>
      <w:pPr>
        <w:pStyle w:val="Normal"/>
        <w:rPr/>
      </w:pPr>
      <w:r>
        <w:rPr>
          <w:sz w:val="28"/>
          <w:szCs w:val="28"/>
        </w:rPr>
        <w:t>- pozostałe odsetki – 78.162,27 zł tj. 6,7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działalności gospodarczej osób fizycznych opłacany w formie karty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atkowej – 36.506,45 zł tj. 3,13%</w:t>
      </w:r>
    </w:p>
    <w:p>
      <w:pPr>
        <w:pStyle w:val="Normal"/>
        <w:rPr/>
      </w:pPr>
      <w:r>
        <w:rPr>
          <w:sz w:val="28"/>
          <w:szCs w:val="28"/>
        </w:rPr>
        <w:t>- czynsze – 16.207,58  zł tj. 1,3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eczyste użytkowanie gruntów – 1.278,70 zł tj. 0,11%</w:t>
      </w:r>
    </w:p>
    <w:p>
      <w:pPr>
        <w:pStyle w:val="Normal"/>
        <w:rPr/>
      </w:pPr>
      <w:r>
        <w:rPr>
          <w:sz w:val="28"/>
          <w:szCs w:val="28"/>
        </w:rPr>
        <w:t>- podatek leśny – 5.405,47 zł tj. 0,4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z tytułu przekształcenia prawa użytkowania wieczystego przysługującego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obom fizycznym w prawo własności – 3.076,00 zł tj. 0,2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czynności cywilnoprawnych – 63,35 zł tj. 0,0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tytułu odpłatnego nabycia prawa własności oraz prawa użytkowania wieczystego nieruchomości  - 11,00 tj. 0,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dzień 31 grudnia  2008 roku zastosowano również ulgi , zwolnienia i umorzenia podatków i opłat lokalnych, które mają wpływ na wysokość osiąg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ów budżetu gminy. Należą do n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atek od środków transportowych:</w:t>
      </w:r>
    </w:p>
    <w:p>
      <w:pPr>
        <w:pStyle w:val="Normal"/>
        <w:rPr/>
      </w:pPr>
      <w:r>
        <w:rPr>
          <w:sz w:val="28"/>
          <w:szCs w:val="28"/>
        </w:rPr>
        <w:t xml:space="preserve">- umorzenie podatku – 56.958,30 zł </w:t>
      </w:r>
    </w:p>
    <w:p>
      <w:pPr>
        <w:pStyle w:val="Normal"/>
        <w:rPr/>
      </w:pPr>
      <w:r>
        <w:rPr>
          <w:sz w:val="28"/>
          <w:szCs w:val="28"/>
        </w:rPr>
        <w:t>w tym: podatek zaległy – 41.879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15.079,30 zł</w:t>
      </w:r>
    </w:p>
    <w:p>
      <w:pPr>
        <w:pStyle w:val="Normal"/>
        <w:rPr/>
      </w:pPr>
      <w:r>
        <w:rPr>
          <w:sz w:val="28"/>
          <w:szCs w:val="28"/>
        </w:rPr>
        <w:t>- odroczenie terminu płatności i rozłożenie na raty – 5.183,00 zł</w:t>
      </w:r>
    </w:p>
    <w:p>
      <w:pPr>
        <w:pStyle w:val="Normal"/>
        <w:rPr/>
      </w:pPr>
      <w:r>
        <w:rPr>
          <w:sz w:val="28"/>
          <w:szCs w:val="28"/>
        </w:rPr>
        <w:t>w tym: podatek zaległy – 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5.183,00 zł</w:t>
      </w:r>
    </w:p>
    <w:p>
      <w:pPr>
        <w:pStyle w:val="Normal"/>
        <w:rPr/>
      </w:pPr>
      <w:r>
        <w:rPr>
          <w:sz w:val="28"/>
          <w:szCs w:val="28"/>
        </w:rPr>
        <w:t>- skutki obniżenia górnych stawek podatków – 453.320,9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datek rolny:</w:t>
      </w:r>
    </w:p>
    <w:p>
      <w:pPr>
        <w:pStyle w:val="Normal"/>
        <w:rPr/>
      </w:pPr>
      <w:r>
        <w:rPr>
          <w:sz w:val="28"/>
          <w:szCs w:val="28"/>
        </w:rPr>
        <w:t>- ulgi z tytułu nabycia gruntów – 45.667,90 zł</w:t>
      </w:r>
    </w:p>
    <w:p>
      <w:pPr>
        <w:pStyle w:val="Normal"/>
        <w:rPr/>
      </w:pPr>
      <w:r>
        <w:rPr>
          <w:sz w:val="28"/>
          <w:szCs w:val="28"/>
        </w:rPr>
        <w:t>w tym: 100%  – 40.235,40 z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5%  –  3.979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0%  –  1.45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gi inwestycyjne – 28.53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lgi żołnierskie – 363,00 zł</w:t>
      </w:r>
    </w:p>
    <w:p>
      <w:pPr>
        <w:pStyle w:val="Normal"/>
        <w:rPr/>
      </w:pPr>
      <w:r>
        <w:rPr>
          <w:sz w:val="28"/>
          <w:szCs w:val="28"/>
        </w:rPr>
        <w:t>- umorzenia podatku – 16.753,95 zł</w:t>
      </w:r>
    </w:p>
    <w:p>
      <w:pPr>
        <w:pStyle w:val="Normal"/>
        <w:rPr/>
      </w:pPr>
      <w:r>
        <w:rPr>
          <w:sz w:val="28"/>
          <w:szCs w:val="28"/>
        </w:rPr>
        <w:t>w tym: podatek zaległy – 2.207,1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14.546,85 zł</w:t>
      </w:r>
    </w:p>
    <w:p>
      <w:pPr>
        <w:pStyle w:val="Normal"/>
        <w:rPr/>
      </w:pPr>
      <w:r>
        <w:rPr>
          <w:sz w:val="28"/>
          <w:szCs w:val="28"/>
        </w:rPr>
        <w:t>- odroczenie terminu płatności – 873,20 zł</w:t>
      </w:r>
    </w:p>
    <w:p>
      <w:pPr>
        <w:pStyle w:val="Normal"/>
        <w:rPr/>
      </w:pPr>
      <w:r>
        <w:rPr>
          <w:sz w:val="28"/>
          <w:szCs w:val="28"/>
        </w:rPr>
        <w:t>w tym: podatek zaległy – 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873,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datek od nieruchomości:</w:t>
      </w:r>
    </w:p>
    <w:p>
      <w:pPr>
        <w:pStyle w:val="Normal"/>
        <w:rPr/>
      </w:pPr>
      <w:r>
        <w:rPr>
          <w:sz w:val="28"/>
          <w:szCs w:val="28"/>
        </w:rPr>
        <w:t>- obniżenie stawek – 23.802,26 zł</w:t>
      </w:r>
    </w:p>
    <w:p>
      <w:pPr>
        <w:pStyle w:val="Normal"/>
        <w:rPr/>
      </w:pPr>
      <w:r>
        <w:rPr>
          <w:sz w:val="28"/>
          <w:szCs w:val="28"/>
        </w:rPr>
        <w:t>- zwolnienia uchwałą Rady Gminy – 0,00 zł</w:t>
      </w:r>
    </w:p>
    <w:p>
      <w:pPr>
        <w:pStyle w:val="Normal"/>
        <w:rPr/>
      </w:pPr>
      <w:r>
        <w:rPr>
          <w:sz w:val="28"/>
          <w:szCs w:val="28"/>
        </w:rPr>
        <w:t>- umorzenia – 12.932,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 podatek zaległy – 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12.932,20 zł</w:t>
      </w:r>
    </w:p>
    <w:p>
      <w:pPr>
        <w:pStyle w:val="Normal"/>
        <w:rPr/>
      </w:pPr>
      <w:r>
        <w:rPr>
          <w:sz w:val="28"/>
          <w:szCs w:val="28"/>
        </w:rPr>
        <w:t>- odroczenie terminu płatności – 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 podatek zaległy – 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atek bieżący – 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datek leśny:</w:t>
      </w:r>
    </w:p>
    <w:p>
      <w:pPr>
        <w:pStyle w:val="Normal"/>
        <w:rPr/>
      </w:pPr>
      <w:r>
        <w:rPr>
          <w:sz w:val="28"/>
          <w:szCs w:val="28"/>
        </w:rPr>
        <w:t>- umorzenia – 90,65 zł</w:t>
      </w:r>
    </w:p>
    <w:p>
      <w:pPr>
        <w:pStyle w:val="Normal"/>
        <w:rPr/>
      </w:pPr>
      <w:r>
        <w:rPr>
          <w:sz w:val="28"/>
          <w:szCs w:val="28"/>
        </w:rPr>
        <w:t>w tym: podatek zaległy – 2,80 zł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datek bieżący – 87,85 zł</w:t>
      </w:r>
    </w:p>
    <w:p>
      <w:pPr>
        <w:pStyle w:val="Normal"/>
        <w:rPr/>
      </w:pPr>
      <w:r>
        <w:rPr>
          <w:sz w:val="28"/>
          <w:szCs w:val="28"/>
        </w:rPr>
        <w:t>- odroczenie terminu płatności – 0,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 podatek zaległy – 0,00 z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datek bieżący – 0,7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8 roku wydano ogółem 141 sztuk decyzji umorzeniowych pozyty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umorzenie podatku od nieruchomości, rolnego i leśnego – 85 szt. , umorzenie podatku od środków transportowych – 56 szt. ). Przyczyną umorzeń była trudna sytuacja finansowa podatników ( wymarznięcie zawiązków owoców w sa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7 roku, poważna choroba podatnik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pozostałych dochodów budżetowych ( wpływy z majątku gminy, wpływy z usług ) również zastosowano umorzenia.  W 2008 roku umorzono czynsz za lokale mieszkalne w kwocie 244,00 zł, czynsz za lokale zajęte na działalność gospodarczą w kwocie 6.989,50 zł ( umorzenia dokonano w związku z modernizacją lokalu dokonaną przez najemcę ), wieczyste użytkowanie gruntów w kwocie 8.787,70 zł ( przedawnienie zaległości ). Pozostałe umorzenia to: pobór wody – 221,14 zł , ścieki – 176,42 zł, odpady – 151,50 zł. Powodem umorzenia była trudna sytuacja materialna płatników w)w usług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 według działów klasyfikacji budżet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10 Rolnictwo i leś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499.05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500.320,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% realizacji – 100,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01010 Infrastruktura wodociągowa i sanitacyjna w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263.714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64.97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realizacji – 100,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w tej pozy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tytułu pomocy finansowej udzielanej między jednostkami samorządu terytorialnego na dofinansowanie zadań inwestycyjnych i zakupów inwesty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200.000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dotacje celowe otrzymane z Budżetu Województwa Mazowieckiego w kwocie 200.000,00 zł  na zadania inwesty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Stacji Uzdatniania Wody w Dańkowie – 150.000,00 zł – umowa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Ł/1/RW.VII./D/2008 z dnia 30.07.2008 roku  o udzielenie dotacji celowej z Budżetu Województwa Mazowieckiego na budowę i modernizację infrastruktury </w:t>
      </w:r>
    </w:p>
    <w:p>
      <w:pPr>
        <w:pStyle w:val="Normal"/>
        <w:rPr/>
      </w:pPr>
      <w:r>
        <w:rPr>
          <w:sz w:val="28"/>
          <w:szCs w:val="28"/>
        </w:rPr>
        <w:t xml:space="preserve">- budowa przydomowych oczyszczalni ścieków we wsi Huta Błędowska gmina Błędów – 50.000,00 zł – umowa nr E/79/K/RW.OW.II./D/2008 z dnia 04.09.2008 roku o udzielenie dotacji celowej z Budżetu Województwa Mazowieckiego na budowę i modernizację inwestycji infrastrukturalnych w ramach Samorządowego Instrumentu Wsparcia Rozwoju Mazowsza Komponent E –  ,,Mazowiecki Instrument Wsparcia Budowy Sieci Wodociągowej i Kanalizacyjnej”  oraz aneks nr 1 z dnia 28 listopada 2008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trzymane spadki, zapisy i darowizny w postaci pieniężnej – 64.977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darowizna mieszkańców wsi Dańków na budowę Stacji Uzdatniania Wody – 1.050,00 zł, darowizna mieszkańców wsi na budowę przydomowych oczyszczalni ścieków – 63.927,00 zł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01095 Pozostała działalność </w:t>
      </w:r>
    </w:p>
    <w:p>
      <w:pPr>
        <w:pStyle w:val="Normal"/>
        <w:rPr/>
      </w:pPr>
      <w:r>
        <w:rPr>
          <w:sz w:val="28"/>
          <w:szCs w:val="28"/>
        </w:rPr>
        <w:t>plan – 235.34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35.343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realizacji 100,0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 dotacje celowe otrzymane z budżetu państwa na realizację zadań bieżących z zakresu administracji rządowej oraz innych zadań zleconych gminie ( związkom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 ) ustawami w kwocie 235.343,29 zł   ( dotacja celowa przeznaczona  na zwrot części podatku akcyzowego zawartego w cenie oleju napędowego wykorzystywanego do produkcji rolnej przez producentów rolnych z województwa mazowieckiego oraz pokrycie kosztów postępowania w sprawie jego zwrotu poniesionych przez gminę ) Niewykorzystaną dotację w  kwocie 0,71 zł zwrócon na rachunek Mazowieckiego Urzędu Wojewódzkieg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ział 020 Leśnictwo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zdział 02001 Gospodarka le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.23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.904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54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to dochody z najmu i dzierżawy składników majątkowych Skarbu Państwa, jednostek samorządu terytorialnego lub innych jednostek zaliczanych do sektora finansów publicznych oraz innych umów o podobnym charakterze w kwocie </w:t>
      </w:r>
    </w:p>
    <w:p>
      <w:pPr>
        <w:pStyle w:val="Normal"/>
        <w:rPr/>
      </w:pPr>
      <w:r>
        <w:rPr>
          <w:sz w:val="28"/>
          <w:szCs w:val="28"/>
        </w:rPr>
        <w:t>1.904,57 zł  ( czynsz za obwody łowieckie płacony  przez Starostwo Powiatowe w Grójcu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400 Wytwarzanie i zaopatrywanie w energię elektryczną, gaz i wod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dostarczanie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69.80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55.890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realizacji – 91,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wpływy z usług w kwocie 155.336,41 zł   ( opłata za pobór wody z wodociągu wiejskiego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dochody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opłat – 352,00   ( koszty upomnie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202,19 zł   ( odsetki od nieterminowych wpłat za wodę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Transport i łącznoś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314.05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306.82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7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w tej pozycji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na dofinansowanie własnych inwestycji gmin ( związków gmin ),</w:t>
      </w:r>
    </w:p>
    <w:p>
      <w:pPr>
        <w:pStyle w:val="Normal"/>
        <w:rPr/>
      </w:pPr>
      <w:r>
        <w:rPr>
          <w:sz w:val="28"/>
          <w:szCs w:val="28"/>
        </w:rPr>
        <w:t xml:space="preserve">powiatów ( związków powiatów ), samorządów województw, pozyskane z innych źródeł – 144.471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tytułu pomocy finansowej udzielanej między jednostkami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ytorialnego na dofinansowanie własnych zadań inwestycyjnych i zakupów inwestycyjnych – 100.000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dotacje celowe otrzymane z Budżetu Województwa Mazowieckiego w kwocie 100.000,00 zł ( 100,00% realizacji planu ) z przeznaczeniem na zad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drogi gminnej Gołosze – Kazimierki – etap III – 50.000,00 z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a nr C/219/RW.OW.II./D/2008 z dnia 27.06.2008 roku o udzielenie dotacji celowej z Budżetu Województwa Mazowieckiego na budowę drogi gminnej w ramach Samorządowego Instrumentu Wsparcia Rozwoju Mazowsza komponentu C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Mazowiecki Instrument wsparcia Wyrównywania Rozwoju Gminnej Infrastruktury Drog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drogi gminnej Machnatka – Bronisławów – 50.000,00 zł – umowa nr</w:t>
      </w:r>
    </w:p>
    <w:p>
      <w:pPr>
        <w:pStyle w:val="Normal"/>
        <w:rPr/>
      </w:pPr>
      <w:r>
        <w:rPr>
          <w:sz w:val="28"/>
          <w:szCs w:val="28"/>
        </w:rPr>
        <w:t>C/220/RW/OW/II./D/2008 z dnia 27.06.2008 roku o udzielenie dotacji celowej z Budżetu Województwa Mazowieckiego na budowę lub przebudowę drogi gminnej w ramach Samorządowego Instrumentu Wsparcia Rozwoju Mazowsza komponentu C – ,,Mazowiecki Instrument Wsparcia Wyrównywania Rozwoju Gminnej Infrastruktury Drogow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otrzymane z funduszy celowych na finansowanie i dofinansowanie kosztów finansowania inwestycji i zakupów inwestycyjnych jednostek sektora finansów publicznych – 33.397,00  zł</w:t>
      </w:r>
    </w:p>
    <w:p>
      <w:pPr>
        <w:pStyle w:val="Normal"/>
        <w:rPr/>
      </w:pPr>
      <w:r>
        <w:rPr>
          <w:sz w:val="28"/>
          <w:szCs w:val="28"/>
        </w:rPr>
        <w:t>Jest to dotacja z terenowego Funduszu Ochrony Gruntów Rolnych przeznaczona na realizację zadania pod nazwą ,,Przebudowa drogi dojazdowej do gruntów rolnych we wsi Bolesławiec Leśny wistniejącym pasie drogowym” zgodnie z umową nr 221/RW.RM.II./D1/08 z dnia 06.11.2008 roku ( plan – 35.000,00 wykonanie – 33.397,00 % realizacji – 95,42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rzymane spadki, zapisy i darowizny w postaci pieniężnej – 16.069,00 zł  ( wpłaty mieszkańców wsi na zakup materiałów do remontów dró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usług – 11.830,75   ( wpłaty za usługi jelczem – 1.159,00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łaty za usługę koparką – 10.671,75 z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dochodów – 1.060,00 z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Gospodarka mieszkanio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0005 Gospodarka gruntami i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186.090,00 </w:t>
      </w:r>
    </w:p>
    <w:p>
      <w:pPr>
        <w:pStyle w:val="Normal"/>
        <w:rPr/>
      </w:pPr>
      <w:r>
        <w:rPr>
          <w:sz w:val="28"/>
          <w:szCs w:val="28"/>
        </w:rPr>
        <w:t>wykonanie – 149.489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80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w tej pozycji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chody z najmu i dzierżawy składników majątkowych Skarbu Państwa, jednostek samorządu terytorialnego lub innych jednostek zaliczanych do sektora finansów publicznych oraz innych umów o podobnym charakterze – 114.930,63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czynsz dzierżawny za grunty zajęte na dzialalność gospodarczą – 20.946,69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ynsz dzierżawny za lokale zajęte na działalność gospodarczą – 79.382,83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nsz za lokale mieszkalne – 14.742,30 zł, czynsz za garaż – 1.084,11 z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tytułu odpłatnego nabycia prawa własności oraz prawa użytkowania wieczystego – 22.500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tytułu przekształcenia prawa użytkowania wieczystego przysługującego osobom fizycznym w prawo własności – 7.000,00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 za zarząd, użytkowanie i użytkowanie wieczyste nieruchomości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29,6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dochodów – 394,08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opłat – 26,40 zł   ( koszty upomnienia od nieterminowych wpłat użytkowania wieczystego gruntów – 17,60 zł, koszty upomnienia od nieterminowych wpłat czynszu za lokale mieszkalne – 8,80 z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9,02 zł   ( odsetki od nieterminowych wpłat  użytkowania wieczystego gruntów – 7,79 zł, odsetki od nieterminowych wpłat czynszu za lokale mieszkalne – 1,23 zł )</w:t>
      </w:r>
    </w:p>
    <w:p>
      <w:pPr>
        <w:pStyle w:val="Normal"/>
        <w:rPr/>
      </w:pPr>
      <w:r>
        <w:rPr>
          <w:b/>
          <w:sz w:val="28"/>
          <w:szCs w:val="28"/>
        </w:rPr>
        <w:t>dział 750 Administrajca 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149.925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50.475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3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011 Urzędy wojewódz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49.69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9.863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e celowe otrzymane z budżetu państwa na realizację zadań bieżących z zakresu administracji rządowej oraz innych zadań zleconych gminie ( związkom gmin ustawami ) – 49.314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chody jednostek samorządu terytorialnego związane z realizacją zadań z zakresu administracji rządowej oraz innych zadań zleconych ustawami – 549,10 zł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są to dochody w wysokości 5% opłaty za wydanie dowodu osobistego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022 Rady gmin ( miast i miast na prawach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– 2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dochodów – 200,00 zł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023 Urzędy gmin ( miast i miast na prawach powiat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7.988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9.166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14,76</w:t>
      </w:r>
    </w:p>
    <w:p>
      <w:pPr>
        <w:pStyle w:val="Normal"/>
        <w:rPr/>
      </w:pPr>
      <w:r>
        <w:rPr>
          <w:sz w:val="28"/>
          <w:szCs w:val="28"/>
        </w:rPr>
        <w:t>- wpływy z różnych dochodów – 7.073,03 zł tj. 77,16% ( refundacja wydatków za 2007 rok dokonana  przez  Rejonowy Urząd Pracy w 2008 roku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opłat – 1.558,00 tj. 17,00% ( odszkodowanie z fi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bezpieczeniowej za zalanie budynk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usług – 535,66 zł tj. 5,84% ( wpłaty za ksero 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zdział 75075 Promocja jednostek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92.246,00</w:t>
      </w:r>
    </w:p>
    <w:p>
      <w:pPr>
        <w:pStyle w:val="Normal"/>
        <w:rPr/>
      </w:pPr>
      <w:r>
        <w:rPr>
          <w:sz w:val="28"/>
          <w:szCs w:val="28"/>
        </w:rPr>
        <w:t>wykonanie – 91.245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8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usług – 61.145,55 zł   ( są to wpływy za stoiska reklamowe na VII Pikniku w Błędowskich Sada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rzymane spadki, zapisy i darowizny w postaci pieniężnej – 30.100,00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są to darowizny pieniążne na organizację VII Pikniku w Błędowskich Sadach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ział 751 Urzędy naczelnych organów władzy państwowej,kontroli i ochrony prawa oraz sądo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.57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.57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% realizacji – 100,00 </w:t>
      </w:r>
    </w:p>
    <w:p>
      <w:pPr>
        <w:pStyle w:val="Normal"/>
        <w:rPr/>
      </w:pPr>
      <w:r>
        <w:rPr>
          <w:b/>
          <w:i/>
          <w:sz w:val="28"/>
          <w:szCs w:val="28"/>
        </w:rPr>
        <w:t>rozdział 75101 Urzędy naczelnych organów władzy państwowej, kontroli  i ochrony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- 1.179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.17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ustawami – 1.179,00 zł   ( dotacja celowa na prowadzenie i aktualizację stałego rejestru wyborców w gminie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108 Wybory do Sejmu i Sen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4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ustawami – 400,00 zł   ( dotacja celowa na zniszczenie dokumentów z wyborów do Sejmu i Senatu RP, które były zarządzone na dzień 21 października 2007 roku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4 Bezpieczeństwo publiczne i ochrona 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50.5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50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zdział 75412 Ochotnicze straże poż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5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– 50.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-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tytułu pomocy finansowej udzielanej między jednostkami samorządu terytorialnego na dofinansowanie własnych zadań inwestycyjnych i zakupów inwestycyjnych – 50.000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dotacje celowe otrzymane z Budżetu Województwa Mazowieckiego w kwocie 50.000,00 zł   z przeznaczeniem na dofinansowanie zakupu używanego średniego samochodu ratowniczo – gaśniczego  dla Ochotniczej Straży Pożarnej w Błędowie – umowa nr ON.BI.IDOF.3011-28-90/08 z dnia 14.07.2008 roku w sprawie przyznania dotacji celowej na dofinansowanie przez Województwo Mazowieckie zakupu sprzętu specjalistyczneo dla Ochotniczej Straży Pożarnej oraz aneks nr 1 z dnia 28.11.2008 ro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414 Obrona cywi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-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ustawami – 500,00 zł    (dotacja celowa za zadania z zakresu obrony cywilnej – szkolenie obronnego aparatu wykonawczego Gminnego Zespołu Zarządzania Kryzysowego, Stałego Dyżuru i stanowiska Kierowani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6 Dochody od osób prawnych, od osób fizycznych i od innych jednostek nieposiadających osobowości prawnej oraz wydatki związane z ich pobo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5.088.607,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5.301.877,32</w:t>
      </w:r>
    </w:p>
    <w:p>
      <w:pPr>
        <w:pStyle w:val="Normal"/>
        <w:rPr/>
      </w:pPr>
      <w:r>
        <w:rPr>
          <w:sz w:val="28"/>
          <w:szCs w:val="28"/>
        </w:rPr>
        <w:t>% realizacji – 104,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601 Wpłwy z podatku dochodowego od osób fi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8.62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33.377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16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działalności gospodarczej osób fizycznych, opłacany w formie karty podatkowej – 33.325,66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setki od nieterminowych wpłat z tytułu podatków i opłat – 51,97 zł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615 Wpływy z podatku rolnego, podatku leśnego, podatku odczynności cywilnoprawnych oraz podatków i opłat lokalnych od osób prawnych i innych jednostek organizacyjnych</w:t>
      </w:r>
    </w:p>
    <w:p>
      <w:pPr>
        <w:pStyle w:val="Normal"/>
        <w:rPr/>
      </w:pPr>
      <w:r>
        <w:rPr>
          <w:sz w:val="28"/>
          <w:szCs w:val="28"/>
        </w:rPr>
        <w:t>plan – 565.77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555.26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8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nieruchomości – 510.649,95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rolny – 2.021,67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leśny – 8.071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środków transportowych – 20.671,4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czynności cywilnoprawnych –  13.169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dsetki od nieterminowych wpłat z tytułu podatków i opłat – 683,98 zł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rozdział 75616 wpływy z podatku rolnego, podatku leśnego, podatku od spadków i darowizn,podatku od czynności cywilnoprawnych oraz podatków i opłat lokalnych od osób fizycznych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plan – 2.685.887,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.667.871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9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nieruchomości – 289.282,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stek rolny – 1.726.407,13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leśny – 12.148,86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środków transportowych – 486.177,96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datek od spadków i darowizn – 15.265,0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opłaty targowej – 10.735,00 zł t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od czynności cywilnoprawnych – 121.580,5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ki od nieterminowych wpłat z tytułu podatków i opłat – 146.660,53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618 Wpływy z innych opłat stanowiących dochody jednostek samorządu terytori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51.72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46.660,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6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y skarbowej – 49.034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 za wydawanie zezwoleń na sprzedaż alkoholu – 85.544,5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innych lokalnych opłat pobieranych przez jednostki samorządu terytorialnego na podstawie odrębnych ustaw – 7.29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płat za licencje i koncesje – 4.789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621 Udziały gmin w podatkach stanowiących dochód budżetu państwa </w:t>
      </w:r>
    </w:p>
    <w:p>
      <w:pPr>
        <w:pStyle w:val="Normal"/>
        <w:rPr/>
      </w:pPr>
      <w:r>
        <w:rPr>
          <w:sz w:val="28"/>
          <w:szCs w:val="28"/>
        </w:rPr>
        <w:t>- podatek dochodowy od osób fizycznych – 1.544.909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tek dochodowy od osób prawnych – 349.659,2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647 Pobór podatków, opłat i niepodatkowych należności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3.43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.132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20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opłat – 4.132,80 zł  ( koszty upomnienia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Różne rozl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8.120.84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8.121.459,8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801 Część oświatowa subwencji ogólnej dla jednostek samorzą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5.554,04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5.554.042,00</w:t>
      </w:r>
    </w:p>
    <w:p>
      <w:pPr>
        <w:pStyle w:val="Normal"/>
        <w:rPr/>
      </w:pPr>
      <w:r>
        <w:rPr>
          <w:sz w:val="28"/>
          <w:szCs w:val="28"/>
        </w:rPr>
        <w:t>% realizacji –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bwencje ogólne z budżetu państwa – 5.554.042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807 Część wyrównawcza subwencji ogó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.563.99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.563.99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bwencje ogólne z budżetu państwa – 2.563.998,00 zł</w:t>
      </w:r>
    </w:p>
    <w:p>
      <w:pPr>
        <w:pStyle w:val="Normal"/>
        <w:rPr/>
      </w:pPr>
      <w:r>
        <w:rPr>
          <w:b/>
          <w:i/>
          <w:sz w:val="28"/>
          <w:szCs w:val="28"/>
        </w:rPr>
        <w:t>rozdział 75814 Różne rozliczenia finans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.80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– 3.296,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2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3.296,88 zł ( odsetki od środków na rachunku bankowy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 różnych dochodów – 122,97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01 Oświata i wych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388.707,00</w:t>
      </w:r>
    </w:p>
    <w:p>
      <w:pPr>
        <w:pStyle w:val="Normal"/>
        <w:rPr/>
      </w:pPr>
      <w:r>
        <w:rPr>
          <w:sz w:val="28"/>
          <w:szCs w:val="28"/>
        </w:rPr>
        <w:t>wykonanie – 377.535,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7,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0101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75.05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80.827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107,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chody z najmu i dzierżawy składników majątkowych Skarbu Państwa, jednostek</w:t>
      </w:r>
    </w:p>
    <w:p>
      <w:pPr>
        <w:pStyle w:val="Normal"/>
        <w:rPr/>
      </w:pPr>
      <w:r>
        <w:rPr>
          <w:sz w:val="28"/>
          <w:szCs w:val="28"/>
        </w:rPr>
        <w:t>samorządu terytorialnego lub innych jednostek zaliczanych do sektora finansów publicznych oraz innych umów o podobnym charakterze – 10.890,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e celowe otrzymane z budżetu państwa na realizację własnych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żących gmin ( związków gmin ) – 39.480,00 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tytułu pomocy finansowej udzielanej między jednostkami samorządu terytorialnego na dofinansowanie własnych zadań bieżących gmin – 30.358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dotacja celowa otrzymana z Budżetu Województwa Mazowieckiego w kwocie 30.358,00 zł ( 100,00% realizacji planu ) z przeznaczeniem na ,,Wymianę dachu na budynku Publicznej Szkoły Podstawowej w Lipiu” – umowa nr B/41/RW.OW.II./D/2008 z dnia 26.06.2008 roku o udzielenie dotacji celowej z Budżetu Województwa Mazowieckiego na modernizację i wyposażenie placówek oświatowych w ramach Samorządowego Instrumentu Wsparcia Rozwoju Mazowsza komponent B – Mazowiecki Instrument Wsparcia Modernizacji Placówek Oświa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6,5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dochodów – 92,85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80104 Przedsz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24.280,00</w:t>
      </w:r>
    </w:p>
    <w:p>
      <w:pPr>
        <w:pStyle w:val="Normal"/>
        <w:rPr/>
      </w:pPr>
      <w:r>
        <w:rPr>
          <w:sz w:val="28"/>
          <w:szCs w:val="28"/>
        </w:rPr>
        <w:t>wykonanie – 120.224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6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usług – 120.224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0114 Zespoły obsługi ekonomiczno-administracyjnej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3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95,5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% realizacji – 65,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80148 Stołówki szko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156.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52.193,00</w:t>
      </w:r>
    </w:p>
    <w:p>
      <w:pPr>
        <w:pStyle w:val="Normal"/>
        <w:rPr/>
      </w:pPr>
      <w:r>
        <w:rPr>
          <w:sz w:val="28"/>
          <w:szCs w:val="28"/>
        </w:rPr>
        <w:t>% realizacji – 97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wpływy z usług – 152.193,9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01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 - 32.176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4.094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74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własnych zadań bieżących gmin ( związków gmin ) – 16.161,5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na dofinansowanie własnych zadań bieżących gmin ( związków gmin ), powiatów ( związków powiatów ), samorządów województw pozyskane z innych źródeł – 7.933,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wykonanie dochodów zawiera załącznik nr 11 do sprawozd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51 Ochrona zdrowi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 85154 Przeciwdziałanie alkoholizm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3.391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setki od dotacji wykorzystanych niezgodnie z przeznaczeniem lub pobranych w nadmiernej wysokości – 481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zwrotów dotacji wykorzystanych niezgodnie z przeznaczeniem lub pobranych w nadmiernej wysokości – 2.910,73 zł ( zwrot dotacji dokonany przez Fundację KOOPERACJA w Grójcu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Pomoc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– 1.741.2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.712.185,85</w:t>
      </w:r>
    </w:p>
    <w:p>
      <w:pPr>
        <w:pStyle w:val="Normal"/>
        <w:rPr/>
      </w:pPr>
      <w:r>
        <w:rPr>
          <w:sz w:val="28"/>
          <w:szCs w:val="28"/>
        </w:rPr>
        <w:t>% realizacji – 98,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202 Domy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566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dochodów – 566,80 zł ( zwrot odpłatności za pobyt w DPS za m-c XII/07 dokonany w 2008 roku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85212 Świadczenia rodzinne, zaliczka alimentacyjna  oraz składki emerytalne i rentowe z ubezpieczenia społe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-1.603.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– 1.576.252,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8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– 1.570.635,73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dotacje celowe otrzymane z budżetu państwa na inwestycje i zakupy inwestycyjne z zakresu administracji rządowej oraz innych zadań zleconych gminom ustawami – 4.320,00 zł zł</w:t>
      </w:r>
    </w:p>
    <w:p>
      <w:pPr>
        <w:pStyle w:val="Normal"/>
        <w:rPr/>
      </w:pPr>
      <w:r>
        <w:rPr>
          <w:sz w:val="28"/>
          <w:szCs w:val="28"/>
        </w:rPr>
        <w:t>- dochody jednostek samorządu  terytorialnego związane z realizacją zadań z zakresu administracji rządowej oraz innych zadań zleconych ustawami – 1.059,03 zł ( należna gminie część zaliczki alimentacyjnej przekazywanej przez komornika, a od X/08 należna gminie część funduszu alimentacyjnego otrzymanego od komornika lub od innej gminy 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zostałe odsetki – 237,37zł ( odsetki od nienależnie pobranych świad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nnych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85213 Składki na ubezpieczenie zdrowotne opłacane za osoby pobierające niektóre świadczenia z pomocy społecznej oraz niektóre świadczenia rodzin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4.9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.237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86,4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–4.237,24 z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zdział 85214  Zasiłki i pomoc w naturze oraz składki na ubezpieczenia emerytalne i ren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59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9.629,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7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zadań bieżących z zakresu administracji rządowej oraz innych zadań zleconych gminie ( związkom gmin ) – 49.629,6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własnych zadań bież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 ( związków gmin ) – 8.000,00 z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rozdział 85219 Ośrodki pomocy społe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48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8.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własnych zadań bieżąc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gmin ( związków gmin ) – 48.500,00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85295 Pozostała działal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własnych zadań bież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 ( związków gmin ) – 25.000,00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Edukacyjna opieka wychowaw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0.70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0.01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6,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415 Pomoc materialna dla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0.707,00</w:t>
      </w:r>
    </w:p>
    <w:p>
      <w:pPr>
        <w:pStyle w:val="Normal"/>
        <w:rPr/>
      </w:pPr>
      <w:r>
        <w:rPr>
          <w:sz w:val="28"/>
          <w:szCs w:val="28"/>
        </w:rPr>
        <w:t xml:space="preserve">wykonanie – 20.013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6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tacje celowe otrzymane z budżetu państwa na realizację własnych zadań bież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 ( związków gmin ) – 20.013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wykonanie dochodów zawiera załącznik nr 11 do sprawozd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00 Gospodarka komunaln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an – 533.597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405.046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75,9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0001 Gospodarka ściekowa i ochrona 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316.95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191,63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60,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usług – 180.734,28 zł ( odprowadzenie ścieków, wywóz szamb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na dofinansowanie własnych zadań bieżących gmin ( związków gmin ), powiatów ( związków powiatów ), samorządów województw, pozyskane z innych źródeł – 10.800,00 zł ( wpłaty mieszkańców wsi Błędów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opłat – 44,00 zł ( koszty upomnie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52,97 z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0002 Gospodarka odp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209.43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– 205.476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98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ływy z usług – 192.606,63 zł  ( opłata za usuwanie odpadów komunal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pływy ze sprzedaży składników majątkowych – 12.810,00 zł ( sprzeda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tenerów gospodarcz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odsetki – 60,03 z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rozdział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trzymane spadki, zapisy i darowizny w postaci pieniężnej – 7.200,00 zł ( wpłaty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up lamp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Kultura fizyczna i spo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2605 Zadania w zakresie kultury fizycznej i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– 23,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realizacji – 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różnych dochodów – 23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alizacja dochodów według poszczególnych źrodeł na 31.12.2008 rok przedstawia się następuję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STAWOWE DOCHODY P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o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1.01.2008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31.12.2008 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realizacj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e dochody pod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0.0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60.0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7.10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e wpływach z podatku dochodowego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.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1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6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e wpływach z podatku dochodowego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.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2.9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4.9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ro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1.5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1.5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8.42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8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.8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.93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6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8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fizycznych, opłacany w formie karty pod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32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czynności cywilno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7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skarb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dochody budże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8.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9.7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3.70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odatek od spadków i darowiz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tar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,6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.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.54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1,3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lokalnych opłat pobieranych przez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opłat za koncesje i licencje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7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7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1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7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rzymane spadki, zapisy i darowizny w postaci pienięż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.8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.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3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8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zadań z zakresu administracji rządowej oraz innych zadań zlec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do budżetu nadwyżki środków obrotowych zakładu budżet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8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setki od nieterminowych wpłat z podatków i opł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7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setki od dotacji wykorzystanych niezgodnie z przeznaczeniem lub pobranej w nadmiernej wysok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e zwrotów dotacji wykorzystanych niezgodnie z przrznaczeniem lub pobranych w nadmiernej wysok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1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.1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7.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60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6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hody z najmu i dzierżawy składników majątkowych Skarbu Państwa, jednostek samorządu terytorialnego lub innych jednostek zaliczanych do sektora finansów publicznych oraz innych umów o podabnym charakterz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8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2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tytułu odpłatnego nabycia prawa własności oraz prawa użytkowania wieczystego nieruchom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86.4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2.3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2.71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tacje celoweotrzymane z budżetu państwa na realizację zadań bieżących z zakresu administracji rządowej oraz innych zadań zleconych gmi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związkom gmin 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15.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41.9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1.238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inwestycje i zakupy inwestycyjne z zakresu administracji rządowej oraz innych zadań zleconych gm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, związków g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9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15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49.286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8.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8.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zęść oświatow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5.2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4.0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4.0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wyrównawcza subwencj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3.9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3.9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3.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3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ędzy jednostkami samorządu terytorialnego na dofinansowanie własnych inwestycji i zakupów inwesty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620"/>
        <w:gridCol w:w="198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pozyskane ze źródeł poza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30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20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 związków gmin ), powiatów ( związków powiatów ), samorządów województw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6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3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związków gmin ), powiatów ( związków powiatów 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.6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38"/>
        <w:gridCol w:w="1962"/>
        <w:gridCol w:w="1750"/>
        <w:gridCol w:w="1962"/>
        <w:gridCol w:w="1388"/>
      </w:tblGrid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dotac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50.29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65.85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8.521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ealizacja dochodów wyniosła 99,96% czyli o 0,04% poniżej pla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tj. 7.329,70 zł ). Wykonanie planowanych dochodów zostało przekroczone  o kwotę 314.671,10 zł. Dochody zrealizowane bez planu wyniosły kwotę 30.060,43 zł.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o planu dochodów na kwotę 352.061,23 zł  ( w tym: zwrócone  dotacje celowe wyniosły kwotę 39.653,52 zł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stawowe dochody podatkowe ( część I  tabeli ) zostały zrealizowane w 104,17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plan – 4.960.049,00 zł, wykonanie – 5.167.107,82 zł , przekroczenie plan – 207.058,82 zł ) czyli o 4,17% powyżej planu. Znacznie powyżej planu zostały zrealizowane udziały we wpływach z podatku dochodowego od osób prawnych </w:t>
      </w:r>
    </w:p>
    <w:p>
      <w:pPr>
        <w:pStyle w:val="Normal"/>
        <w:rPr/>
      </w:pPr>
      <w:r>
        <w:rPr>
          <w:sz w:val="28"/>
          <w:szCs w:val="28"/>
        </w:rPr>
        <w:t>( przekroczenie planu o 34,39% tj. 89.472,20 zł ) , udziały we wpływach z podatku dochodowego od osób fizycznych ( przekroczenie planu o 10,91 % tj. 151.997,00 zł), podatek od czynności cywilnoprawnych ( przekroczenie planu o 25,87% tj. 27.697,55 zł ). Znacznie poniżej planu, bo tylko w 90,24 % został wykonany podatek od środków transportowych ( wykonanie poniżej planu o 54.840,64 zł tj. 9,76% ). Pozostałe dochody podatkowe zostały zrealizowane w granicach ustalonego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znaczne przekroczenie planu wystąpiło w podatku rolnym ( 100,40% ), podatku dochodowym od osób fizycznych, opłacanym w formie karty podatkowej ( 116,41% ), podateku od czynności cywilnoprawnych ( 125,87% ). Poniżej planu został wykonany podatek od nieruchomości ( 98,41 %), wpływy z opłaty targowej ( 87,26% ).  Podstawowe dochody podatkowe są znaczącą pozycją w budżecie , bo stanowią 29,94% ogółu dochodów gminy i są drugim co do wielkości źródłem dochodów. Reasumując należy stwierdzić, że realizacja podstawowych dochodów podatkowych w 2008 roku jest zadawalają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dochody własne ( część II tabeli ) zostały wykonane tylko w 89,46% ( plan – 1.479.733,00 , wykonanie – 1.323.700,59 zł , kwota niewykonana – 156.032,41 zł ) czyli o 10,54% poniżej planu. Znacznie poniżej planu , bo tylko w 83,51% zostały wykonane dochody z usług ( wykonanie poniżej planu o 172.653,82 zł tj. 16,49%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ody z najmu i dzierżawy składników majątkowych w 86,39% ( wykonanie poniżej planu o 20.117,74 zł tj. 13,61% ), wływy z tytułu odpłatnego nabycia prawa własności oraz prawa użytkowania wieczystego nieruchomości w 56,25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wykonanie poniżej planu o kwotę 17.500,00 zł tj. 43,75% ). W przypadku wpływów ze sprzedaży majątku gminy należy stwierdzić , że dochody  z tego tytułu zostały w  nie zrealizowane, ponieważ zakładano, że wyniosą one 200.000, 00 zł. W ciągu roku plan został zmieniony, jednak i tak jego realizacja jest bardzo niska. Doszło tylko do sprzedaży ratalnej dwóch mieszkań w Pelinowie za kwotę 30.122,00 zł ( wpłaty w 2008 roku – 22.500,00 ). W 2008 roku osiągnięto również 7.000,00 zł z tytu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ształcenia prawa użytkowania wieczystego przysługującego osobom fizycznym w prawo własności ( dwie działki położone w Wilkowie Drugim po 3.500,00 zł ). Osiągnięto również kwotę 12.810,00 zł z tytułu sprzedaży składników majątkowych. Były to dochody nieplanowane pochodzące ze sprzedaży w 2007 roku przez Zakład Gospodarki Komunalnej kontenerów komunalnych Firmie ,,ALMAX” z Rado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dochody w tej pozycji zostały zrealizowane w granicach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zostałe dochody budżetowe stanowią 7,67% dochodów gminy i są trzecim co do wielkości źródłem dochodów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e celowe z budżetu państwa ( część III tabeli ) zostały wykonane w 98,12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plan – 2.112.367,00 zł , wykonanie – 2.072.713,48 zł , kwota zwrócona na rachu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zowieckiego Urzędu Wojewódzkiego – 39.653,52 zł ). Znaczącą pozycją są dotacje celowe na zadania zlecone z opieki społecznej , które wyniosły kwotę 1.628.822,65 zł tj. 78,58 % ogółu wykonanych dotacji. Przypadająca do zwrotu kwota niewykorzystanej dotacji wynosi 30.877,35 zł  ( świadczenia rodzinne – 28.844,27 zł, składki na ubezpieczenie zdrowotne – 662,76 zł, zasiłki i pomoc w naturz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70,32 zł ). Niewykorzystana kwota dotacji wynika z faktu, że nie można dokładnie przewidzieć ile osób złoży wniosek o  przyznanie świadczeń rodzinnych, świadczeń opiekuńczych, zaliczki alimentacyjnej, jednorazowej zapomogi z tytułu urodzenia dziecka oraz świadczeń z funduszu alimentacyjnego czy też zasiłków z pomocy społecznej.  Główną przyczyną niewykorzystania w całości dotacji w przypadku świadczeń rodzinnych było wydanie aż 42 decyzji odmownych – przekroczenie kryterium dochodowego. Nie wykorzystano również w 100,00% dotacji na dofinansowanie zadań własnych w kwocie 8.775,46 zł ( dofinansowanie pracodawcom kosztów przygotowania zawodowego młodocianych pracowników – 8.081,46 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finansowanie zakupu podręczników dla dzieci rozpoczynających obowiązkowe roczne przygotowanie przedszkolne, naukę w klasach I-III szkoły podstawowej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III ogólnokształcącej szkoły muzycznej I stopnia – 694,00 zł ). Dotacje celowe z budżetu państwa stanowią 12,01% ogółu dochod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wencja ogólna z budżetu państwa ( Część IV tabeli ) została zrealizowana w 100,00% ( plan – 8.118.040,00 ; wykonanie – 8.118.040,00 ). Jest ona głównym źródłem dochodów gminy i wynosi 47,04% ogółu dochodów gminy ( część oświat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bwencji ogólnej – 5.554.042,00 zł tj. 32,18 % , część wyrównawcz subwencji ogólnej – 2.563.998,00 zł tj. 14,86% ). Część oświatowa subwencji ogólnej jest głównym źródłem finansowania wydatków oświat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ływy z tytułu pomocy finansowej udzielanej między jednostkami samorządu terytorialnego  ( część V tabeli ) zostały zrealizowane w 100,00% </w:t>
      </w:r>
    </w:p>
    <w:p>
      <w:pPr>
        <w:pStyle w:val="Normal"/>
        <w:rPr/>
      </w:pPr>
      <w:r>
        <w:rPr>
          <w:sz w:val="28"/>
          <w:szCs w:val="28"/>
        </w:rPr>
        <w:t xml:space="preserve">( plan – 380.358,00 zł , wykonanie 380.358,00 zł ). Stanowią one tylko  2,20% dochodów gminy. Są jednak znaczącym wsparciem finansowym dla gminy  przy realizacji inwestycji, ponieważ w przeciwieństwie do pożyczek czy kredytów są bezzwrotne, pod warunkiem, że są wykorzystane zgodnie z przeznaczen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pozyskane ze źródeł pozabudżetowych zostały wykorzystane w 90,5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lan – 180.304,00 , wykonanie – 163.204,40 ). Znaczącą pozycję tj. 88,52% stanowią środki na dofinansowanie inwestycji ,, Zagospodarowanie centrum miejscowości Wilków Pierwszy i Wilków Drugi poprzez odnowę oraz wymianę płyt chodnikowych na kostkę brukową ( plan – 144.471,00 zł ; wykonani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4.471,00 zł ).  Środki pozyskane ze źródeł pozabudżetowych stanowią  0,95% ogółu dochodów.  Są jednak znaczącym wsparciem wsparciem dla gminy przy realizacji inwestycji,  ponieważ są pomocą bezzwrotną, pod warunkiem ich wykorzystania zgodnie z przeznac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dotacje zostały wykonane w 95,42% ( plan – 35.000,00 , wykonanie – 33.397,00 ) i stanowią tylko 0,19% ogółu dochodów. Jest to dotacja otrzymana z terenowego Funduszu Gruntów Rolnych z przeznaczeniem na dofinansowan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 Przebudowy drogi we wsi Bolesławiec Leśny”. Nie przekazano gminie kwoty 1.603,00 zł, ponieważ Urząd Marszałkowski nie uznał zmiany wprowadzonej podczas realizacji zadania ( odstąpiono od budowy zaprojektowanego przepustu, budując w to miejsce 30mb drogi więcej ), co stanowiło równowartość kwoty 1.603,0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wydatków według działów klasyfikacji budżetowej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010 Rolnictwo i łowiectwo 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296.067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.227.856,2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4,74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01010 Infrastruktura wodociągowa i sanitacyjna ws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026.327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959.088,4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3,45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inwestycyjne na realizację zadania  pn.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budowa przydomowych oczyszczalni ścieków na terenie wsi Huta Błędowsk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84.020,00 zł wykonanie – 349.418,11 zł %  realizacji – 90,9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2008 roku wybudowano 28 sztuk przydomowych oczyszczalni ścieków na terenie wsi Huta Błędowska. Umowę na budowę na podstawie zamówienia publicznego w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ybie przetargu nieograniczonego zawarto w dniu 08.08.2008 r. z Firmą Krzysztof Bobrowski z Łodzi, ul. Siewna 9)13 na kwotę 334.208,58 zł brutto.Termin realizacji zadania określono na dzień 31.10.2008 rok. Pozostałe koszty inwestycji wyniosły 15.209,53 zł ( projekty – 6.112,20 zł, studium wykonalności – 3.660,00 zł, nadzór inwestorski – 5.347,33 zł, tablice informacyjne – 90,00 zł ). Inwestycja była dofinansowana dotacją celową w ramach Samorządowego Instrumentu Wsparcia Rozwoju Mazowsza Komponent E – ,,Mazowiecki Instrument Wsparcia Budowy  Sieci Wodociągowej i Kanalizacyjnej” zgodnie z umową z 04.09.2008 roku w kwocie 50.000,00 zł oraz pożyczką w Wojewódzkiego Funduszu Ochrony Środowiska i Gospodarki Wodnej w Warszawie zgodnie z umową z dnia 06.11.2008 roku w kwocie 265.130,00 zł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budowa stacji uzdatniania wody we wsi Dańków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609.621,00 zł wykonanie – 609.670,30 zł 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2008 roku wybudowano Stację Uzdatniania Wody w Dańkowie. Umowę na budowę na podstawie zamówienia publicznego w trybie przetargu nieograniczonego zawarto w dniu 28.07.2008 roku z Firmą ,,EKOIDEA” Tomasz Olek z Radomia ul. Warszawska 187 na kwotę 578.280,01 zł brutto. Teremin realizacji zadania określono na 31.08.2008 rok. Pozostałe koszty inwestycji wyniosły 31.390,29 zł ( projekt – 18.300,00 zł, przyłącze energetyczne – 4.006,09 zł, nadzór inwestorski – 8.674,20 zł, opinia o pochodzeniu gruntów – 180,00 zł, tablice informacyjne – 230,00 zł )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westycja była dofinansowana dotacją celową z Budżetu Województwa Mazowieckiego na budowę i modernizację infrastruktury zgodnie z umową z dnia 30.07.2008 roku w kwocie 150.000,00 zł oraz pożyczką z Wojewódzkiego Funduszu Ochrony Środowiska i Gospodarki Wodnej w Warszawie zgodnie z umową z dnia 10.09.2008 roku w kwocie 350.000,00 zł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rozdział 01030 Izby rolnicz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4.396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33.424,5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7,18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z tytułu wpłaty gmin na rzecz izb rolniczych w wysokości 2% uzyskanych wpływów z podatku rolnego . Wpływy z podatku rolnego za 2008 rok wyniosły kwotę 1.728.428,80 zł , co daje należne wpłaty dla izby rolniczej w kwocie 34.568,58 zł. Na rachunek izby rolniczej przekazano kwotę 33.424,59 zł, ponieważ potrącono nadpłatę z roku ubiegłego w kwocie 330,21 zł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01095 Pozostała działalność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235.344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235.343,2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zwrot części podatku akcyzowego zawartego w cenie oleju napędowego wykorzystywanego do produkcji rolnej przez producentów rolnych z województwa mazowieckiego oraz pokrycie kosztów postępowania w sprawie jego zwrotu poniesionych przez gminę. W 2008 roku wydatkowano na ten cel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235.343,29 zł ( zwrot podatku akcyzowego – 230.728,71 zł, koszty obsługi –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14,58 zł ). W pierwszym terminie tj. w maju ze zwrotu skorzystało 260 osób na kwotę 130.898,73 zł, natomiast w listopadzie ze zwrotu skorzystało 211 osób na kwotę 93.829,98 zł. Ponieważ jest to zadanie zlecone gminie wydatki finansowane są z dotacji celowej na zadania zlecone otrzymanej z Mazowieckiego Urzędu Wojewódzkiego Wydział Finansów i Budżetu w Warszawie. Niewykorzystaną kwotę dotacji 0,71 zł zwrócono na rachunek  Mazowieckiego Urzędu Wojewódzkiego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400 Wytwarzanie i zaopatrywanie w energię elektryczną, gaz i wodę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40002 Dostarczanie wody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90.468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83.483,7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2,28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utrzymaniem  trzech wodociągów na terenie gminy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( Błędów, Bielany , Lipie ). Główną pozycją są wydatki na zakup energii elektrycznej, które wyniosły 54.040,80 zł tj. 64,73% . Pozostałe wydatk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ydatki na zakup materiałów do remontu hydrofornii i sieci wodociągowej – 13.666,56 zł tj. 16,37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racowanie operatu wodnoprawnego na pobór wód podziemnych dla potrzed wodociągu w Lipiu – 6.100,00 zł tj. 7,31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łaty za pobór wody z ujęć głębinowych – 3.618,00 zł tj. 4,33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zostałe wydatki – 6.058,43 zł tj. 7,26% ( remonty pomp – 317,00 zł, praca żurawia przy wydobywaniu pompy ze studni – 970,00 zł, opłata za dozór techniczny – 1.237,50 zł, badanie wody – 389,50 zł, ubezpieczenie hydrofarnii – 228,00 zł, kontrola sanitarna – 69,90 zł, upomnienie na rzecz Państwowego Powiatowego Inspektora Sanitarnego  - 14,20 zł,  podatek VAT – 2.832,33 zł )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Transport i łączność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614.932,00 zł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wykonanie – 1.423.979,81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8,18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60014 Drogi powiatow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67.000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46.954,0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8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pomoc finansową udzielaną między jednostkami samorządu terytorialnego na dofinansowanie własnych zadań inwestycyjnych . W pozycji tej wykazano środki przekazane dla Starostwa Powiatowego w Grójcu zgodnie z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mową zawartą z Zarządem Powiatu Grójeckiego  w dniu 27.03.2008 roku i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aneksem zawartym w dniu 4.06.2008 r. na modernizację dróg powiatowych przy pomocy finansowej Gminy Błędów. Mimo, że wydatki zostały wykonane tylko w 88,00% , to zakres robót zawarty w umowie został wykonany. Wykonano modernizację następujących odcinków dróg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nawierzchnia bitumiczna na drodze powiatowej nr 1623W Borzęcin – Kazimierki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na odcinku 270 mb – udział gminy – 22.152,15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nawierzchnia bitumiczna na drodze powiatowej nr 1614W Trzylatków – Kozietuły ul. Sadurkowska w Błędowie na odcinku 330 mb – udział gminy – 76.182,17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nawierzchnia bitumiczna na drodze powiatowej nr 1607W Konie – Wilków na odcinku 1.660 mb – udział gminy 48.619,70 zł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60016 Drogi publiczne gminn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1.447.93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1.277.025,79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8,2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 tego: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wydatki bieżące : plan- 353.157,00  wykonanie – 343.086,89   % realizacji – 97,15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bieżacym utrzymaniem dróg gminnych  i pojazdów gminnych tj. jelcza , koparki, kontener. Wydatki w tej pozycj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transport kruszywa na drogi gminne – 138.497,55 zł tj. 40,37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transport żużlu na drogi gminne – 65.249,57 zł tj. 19,02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paliwa i części do pojazdów – 57.287,03 zł tj. 16,7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remont cząstkowy dróg gminnych – 28.917,31 zł tj. 8,43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rofilowanie dróg gminnych – 21.228,00 tj. 6,19%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- zakup mieszanki bitumicznej – 11.234,25 zł tj. 3,27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transport destruktu – 8.813,02 zł tj. 2,57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zostałe wydatki – 11.860,16 zł tj. 3,4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e : plan – 1.094.775,00  wykonanie – 933.938,90 % realizacji – 85,31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ą to wydatki na realizację zadania pn.: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gospodarowanie centrum dla miejscowości Wilków Pierwszy i Wilków Drugi poprzez odnowę oraz wymianę płyt chodnikowych betonowych na kostkę brukową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277.595,00 wykonanie – 277.594,43 % realizacji – 10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Umowę na wykonanie robót budowlanych na podstawie zamówienia publicznego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rybie przetargu nieograniczonego zawarto w dniu 10.08.2007 r. z Firmą Usługi Budowlane Sadowski Wiesław Golianek Krzysztof Spółka cywilna z Mogielnicy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l. Krakowskie Przedmieście 3)1 na kwotę 243.730,00 zł brutto. Termin realizacji zadania określono na dzień 30.11.2007 rok. W dniu 12.08.2007 r. podpisano aneks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nr 1 do umowy, w którym zmieniono między innymi termin realizacji zadania z 30.11.2007 roku na  28.02.2008 rok. Wartość robót objętych umową z 10.08.2007 roku i aneksem z 12.08.2007 roku faktycznie wyniosła 248.452,74 zł , roboty dodatkowe wynikające z umowy z dnia 10.03.2008 roku wyniosły 25.241,69 zł.  Ogółem wartość robót budowlanych wyniosła 273.694,43 zł. Pozostałe koszty inwestycji wyniosły 3.900,00 zł i są to koszty nadzoru inwestorskiego. Ogółem wybudowano 1.183,50 m²chodnika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Inwestycja była dofinansowana w ramach Sektorowego Programu Operacyjnego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,,Restrukturyzacja i modernizacja sektora żywnościowego oraz rozwój obszarów wiejskich 2004 – 2006” w zakresie działania 2.3 ,,Odnowa wsi oraz zachowanie i ochrona dziedzictwa kulturowego” zgodnie z umową z dnia 14 czerwca 2007 roku w kwocie 144.471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rzebudowa drogi dojazdowej do gruntów rolnych Gołosze – Kazimierki – 298.100,32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mowę na wykonanie robót budowlanych na podstawie zamówienia publicznego w trybie przetargu nieograniczonego zawarto w dniu 30.05.2008 roku z Przedziębiorstwem Robót Inżynieryjno-Drogowych w Grójcu Sp. z o.o. z siedzibą w Grójcu, Al. Niepodległości 22 na kwotę 195.709,35 zł ( Przebudowa drogi dojazdowej do gruntów rolnych Gołosze – Kazimierki – etap III ). Termin realizacji zadania określono na dzień 30.07.2008 r. W dniu 24.07.2008 roku zawartą umowę z w)w Przedsiębiorstwem na kontynuację zadania ( Przebudowa drogi dojazdowej do gruntów rolnych Gołosze – Kazimierki – etap IV ) na kwotę 93.577,72 zł z terminem realizacji do dnia 15.08.2008 roku. Ogółem wartość robót budowalnych wyniosł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9.287,07 zł. Pozostałe koszty inwestycji wyniosły 8.813,25 zł i są to koszty nadzoru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inwestorskiego 2.146,00 zł, dokumentacja projektowo - kosztorysowa – 6.500,00 zł 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tablice informacyjne – 140,00 zł, mapy – 27,25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Inwestycja była dofinansowana dotacją celową z Budżetu Województwa Mazowieckiego na budowę lub przebudowę drogi gminnej w ramach Samorządowego Instrumentu Wsparcia Rozwoju Mazowsza komponentu C - ,,Mazowiecki Instrument Wsparcia Wyrównywania Rozwoju Gminnej Infrastruktury Drogowej” zgodnie z umową C/219/RW.II./D/2008 z dnia 27.06.2008 roku w kwocie 50.000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rzebudowa drogi dojazdowej do gruntów rolnych Machnatka – Bronisławów -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140.905,58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Umowę na wykonanie robót budowlanych na podstawie zamówienia publicznego w trybie przetargu nieograniczonego zawarto w dniu 30.05.2008 roku z Przedziębiorstwem Robót Inżynieryjno-Drogowych w Grójcu Sp. z o.o. z siedzibą w Grójcu, Al. Niepodległości 22 na kwotę 103.582,45 zł ( Przebudowa drogi dojazdowej do gruntów rolnych Machnatka –  Bronisławów ). Termin realizacji zadania określono na dzień 30.07.2008 r. W dniu 24.07.2008 roku zawartą umowę z w)w Przedsiębiorstwem na kontynuację zadania ( Przebudowa drogi dojazdowej do gruntów rolnych Machnatka – Bronisławów na odcinku 100 mb” ) na kwotę 34.790,13 zł z terminem realizacji do dnia 15.08.2008 roku. Ogółem wartość robót budowalnych wyniosła 138.372,58 zł. Pozostałe koszty inwestycji wyniosły 2.533,00 zł i są to koszty nadzoru inwestorskiego 1.243,00 zł, dokumentacja projektowo-kosztorysowa – 1.150,00 zł , tablice informacyjne – 140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Inwestycja była dofinansowana dotacją celową z Budżetu Województwa Mazowieckiego na budowę lub przebudowę drogi gminnej w ramach Samorządowego Instrumentu Wsparcia Rozwoju Mazowsza komponentu C - ,,Mazowiecki Instrument Wsparcia Wyrównywania Rozwoju Gminnej Infrastruktury Drogowej” zgodnie z umową C/220/RW.II./D/2008 z dnia 27.06.2008 roku w kwocie 50.000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rzebudowa drogi we wsi Bolesławiec Leśny – 173.903,52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mowę na wykonanie robót budowlanych na podstawie zamówienia publicznego w trybie przetargu nieograniczonego zawarto w dniu 25.11.2008 roku z Przedziębiorstwem Robót Inżynieryjno-Drogowych w Grójcu Sp. z o.o. z siedzibą w Grójcu, Al. Niepodległości 22 na kwotę 159.825,61zł. Termin wykonania zadania określono na 28.11.2008 r. Pozostałe koszty inwestycji wyniosły 14.077,91 zł i są to koszty nadzoru inwestorskiego – 1.917,91 zł, dokumentacja projektowo-kosztorysowa – 12.000,00 zł , tablice informacyjne – 160,00 zł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Inwestycja była dofinansowana dotacją ze środków terenowego Funduszu Ochrony Gruntów Rolnych zgodnie z umową nr 221/RW.RM.II./D1/08 z dnia 6.11.2008 roku  w kwocie 33.397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zostałe inwestycje drogowe – 43.435,05 zł ( przebudowa drogi dojazdowej do gruntów rolnych wsi Pelinów – 13.904,00 zł, przebudowa drogi gminnej we wsi Wólka Dańkowska – 10.435,60 zł, przebudowa drogi we wsi Golianki – 10.500,00 zł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rzebudowa drogi Błędów – Wólka Gołoska ,, Do źródeł natury” – 3.660,00 zł itd.)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koszty związane z przygotowaniem inwestycji do realizacji w późniejszym terminie tj. projekty, mapy, pomiary itp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dział 700 Gospodarka mieszkaniow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rozdział 70005 Gospodarka gruntami i nieruchomościam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100.923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92.601,1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1,75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gospodarowaniem mieniem gminnym. Wydatki w tej pozycj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użycie energii – 40.215,69 zł tj. 43,43% ( gaz – 35.944,70 zł  , energia elektryczna – 4.270,99 zł  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remont dachu i instalacji elektrycznej w budynku Ośrodka Zdrowia w Błędowie – 32.300,00 tj. 34,88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inwentaryzacja budynków – 5.850,00 tj. 6,32% ( wynagrodzenia bezosobowe – 2.800,00 zł, usługi pozostałe – 3.050,00 zł )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koszty darowizny działki na rzecz gminy – 5.525,45 zł tj. 5,97%  ( opłata za akt notarialny – 1.466,40 zł, spłata zadłużenia wobec KRUS – 3.533,98 zł, opłacenie podatku rolnego – 525,07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kup materiałów przemysłowych i paliwa do prac remontowych i porządkowych – 3.492,50 zł tj. 3,80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transport żużlu na wyrównanie  placu ( targowisko ) – 2.948,13 tj. 3,18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zostałe wydatki – 2.269,40 zł tj. 5,60% ( ogłoszenia prasowe – 878,40 zł, wycena działki 610,00 zł,  przegląd przewodów kominowych – 300,00 zł, pozostałe usługi i opłaty – 481,00 zł )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10 Działalność usługow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53.19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51.308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% realizacji – 96,47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1013 Prace geodezyjne i kartograficzn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.19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1.95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61,1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poniesione na pomiar i podział działki nr 173)9 w Lipiu ( dom nauczyciela ) przygotowywanej do sprzedaży w kwocie 1.952,00 zł tj. 61,19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1095 Pozostała działalność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50.0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9.356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8,71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Wydatki w tej pozycj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racowanie projektów decyzji o warunkach zabudowy, decyzji o ustaleniu lokalizacji inwestycji celu publicznego zgodnie z umową z dnia 2 stycznia 2008 roku – 43.500,00 zł tj. 88,1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opracownie projektu sprawozdania z realizacji ,,Planu gospodarki odpadami dla Gminy Błędów na lata 2004 – 2014” zgodnie z umową z 11.06.2007 roku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5.856,00 zł tj. 11,86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Administracja publiczn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2.342.66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2.247.172,63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5,92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011 Urzędy wojewódzkie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plan – 49.314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9.314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wynagrodzenia wraz z pochodnymi dla pracowników realizujących zadania zlecone gminie przez administrację rządową w kwocie 49.314,00 zł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wynagrodzenia osobowe – 38.058,00 , dodatkowe wynagrodzenie roczne – 3.160,00, składki na ubezpieczenia społeczne – 7.086,00, składki na Fundusz Pracy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1.010,00 zł ). Ponieważ jest to zadanie zlecone gminie wydatki finansowane są z dotacji celowej na zadania zlecone otrzymanej z Mazowieckiego Urzędu Wojewódzkiego Wydział Finansów i Budżetu w Warszawie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020 Starostwa powiatow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5.0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5.0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pomoc finansową udzielaną między jednostkami samorządu terytorialngo na dofinansowanie własnych zadań bieżących. Na podstawie umowy z  Powiatem Grójeckim zawartej w dniu 15 .09.2008 roku przekazano środki finansowe w kwocie 5.000,00 zł na zakup wyposażenia nowej strażnicy Komendy Powiatowej PSP w Grójcu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i/>
          <w:sz w:val="28"/>
          <w:szCs w:val="28"/>
        </w:rPr>
        <w:t>rozdział 75022 Rady gmin ( miast i miast na prawach powiatu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82.461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74.953,2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0,9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bieżącym funkcjonowaniem rady gminy. Wydatki w tej pozycj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iety dla radnych za udział w sesjach i komsjach rady,  diety dla sołtysów za udział w posiedzeniach rady oraz dieta przewodniczącego rady – 53.500,00 zł tj. 71,38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diety radnych – 28.400,00 zł, dieta przewodniczącego rady – 9.600,00 zł, diety sołtysów – 15.500,00 zł )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ynajem autobusu do przewozu radnych i sołtysów na szkolenia – 6.276,08 zł tj. 8,37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artykułów spożywczych ( kawa, herbata, woda, ciastka itp. ) na sesje i komisje rady – 5.133,57 tj. 6,8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ebli biurowych – 5.502,59 tj. 7,3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usługi telekomunikacyjne ( telefon stacjonarny ) – 2.221,38 zł tj. 2,96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usługi pocztowe – 1.529,80 zł tj. 2,0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zostałe wydatki – 789,80 tj. 1.06% ( toner – 249,00 zł, materiały biurowe i przemysłowe – 441,80 zł , wydawnictwa – 99,00 zł )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023 Urzędy gmin ( miast i miast na prawach powiatu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2.030.37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wykonanie – 1.942.885,27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5,6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bieżące:  plan – 2.015.370,00 wykonanie – 1.929.659,29 % realizacji – 95,75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Są to wydatki związane z bieżącym funkcjonowaniem urzędu gminy. Główną pozycją są wydatki związane z zatrudnieniem. Zatrudnienie w urzędzie gminy na koniec roku wynosiło 39 osób tj 38,5 etatu ( stanowiska nierobotnicze –  23 osoby, stanowiska robotnicze –  4 osoby, kierowcy – 4 osoby , pracownicy zatrudnienie w ramach robót interwencyjnych – 6 osób, pracownicy zatrudnieniu w ramach robót publicznych – 2 osoby ). Wydatki na ten cel  wyniosły 1.659.559,95 zł tj. 85,42%  i są to wydatki na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ynagrodzenia osobowe pracowników ( wynagrodzenia, odprawy emerytalne, nagrody jubileuszonwe, ekwiwalenty za urlop, nagrody ) – 1.198.526,54 zł tj. 61,69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dodatkowe wynagrodzenie roczne – 87.293,82 zł tj. 4,49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wynagrodzenia bezosobowe – 27.413,87 zł tj. 1,41% ( prawnik – 20.496,00 zł, umowy zlecenia na sprzątanie i palenie – 6.917,87 )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chodne od wynagrodzeń – 222.690,84 tj. 11,46% ( składki na ubezpieczenia społeczne – 190.561,25zł, składki na Fundusz Pracy – 32.129,59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płaty na PFRON – 32.943,63 tj. 1,7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dpisy na ZFŚS – 35.962,18 zł tj. 1,8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dróże służbowe – 24.976,35 tj. 1,29% ( podróże służbowe krajowe – 24.111,29 zł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odróże służbowe zagraniczne – 865,06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wydatki osobowe niezaliczone do wynagrodzeń ( ekwiwalent na zakup odzieży ochronnej , ekwiwalent za pranie odzieży ochronnej,  środki czystości,  herbata,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okulary itp. )  –  17.075,72 zł tj. 0,88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szkolenia pracowników – 11.657,00 zł tj. 0,6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badania lekarskie pracowników – 1.020,00 zł tj. 0,0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ozostałe wydatki związane z funkcjonowaniemu rzędu gminy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kup usług pozostałych – 113.034,80 zł tj. 5,82% ( opłaty pocztowe – 28.166,82 zł,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wizja od rachunku – 19.246,13 zł, publikacje – 19.337,00 zł, usługi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formatyczne – 10.587,29 zł , artykuły spożywcze – 6.200,89 zł, woda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660,15 zł, oprawa akt – 5.315,35 zł, opłata BIP – 2.379,00 zł, monitoring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96,64 zł, prenumerata – 8.799,08 zł, pozostałe usługi – 6.146,45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kup materiałów i wyposażenia – 48.202,95 zł tj. 2,48%  ( materiały biurowe, druki,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teriały przemysłowe, meble biurowe, leki do apteczki, materiały do drobnych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ów w budynku urzędu gminy itp.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akcesoriów komputerowych, programów i licencji – 31.852,59 zł tj. 1,6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usługi telekomunikacyjne – 34.682,84 zł tj. 1,79% ( telefony stacjonarne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28.939,86 zł telefony komórkowe – 3.596,64 zł, dostęp do internetu – 2.146,34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energii – 27.130,50 zł tj. 1,40% ( gaz i energia elektryczna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papieru do kserokopiarek i drukarek – 8.622,40 zł tj. 0,4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remonty – 5.066,34 zł tj. 0,26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łaty i składki – 1.502,00 zł tj. 0,08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datek VAT – 4,92 zł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e: plan – 15.000,00 wykonanie – 13.225,98 % realizacji – 88,17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zakup sprzętu komputerowego dla urzędu gminy w ilości 5 sztuk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075 Promocja jednostek samorządu terytorialneg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75.524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75.020,1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9,7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promocję gminy. Główną pozycję stanowią wydatki na organizację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VII Pikniku w Błędowskich Sadach, który tradycyjnie odbywa się na początku lipca i wyniosły one 114.051,81 zł tj. 65,16%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Drugą co do wielkości pozycją są wydatki na wynagrodzenia wraz pochodnymi dl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osób, które prowadzą naukę gry na instrumentach dętych na podstawie zawartej umowy zlecenia i wyniosły one 36.024,32 zł tj. 20,58% ( wynagrodzenia bezosobowe – 35.857,37 zł, składki na ubezpieczenia społeczne – 146,12 zł, składki na Fundusz Pracy – 20,83 zł ). Pozostałe wydatki związane z promocją gminy wyniosły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24.944,01 zł  tj. 14,25%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751 Urzędy naczelnych organów władzy państwowej, kontroli i ochrony prawa oraz sądownictw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57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.579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101 Urzędy naczelnych organów władzy państwowej, kontroli i ochrony praw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17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.17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związane z   prowadzeniem i aktualizacją stałego rejestru wyborców w gminie ( serwis oprogramowania ,,Rejestr Wyborców” ) w kwocie 1.179,00 zł. Ponieważ jest to zadanie zlecone gminie wydatki  finansowane są  z dotacji celowej na zadania zlecone otrzymanej z Krajowego Biura Wyborczego Delegatura w Radomiu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108 Wybory do Sejmu i Senatu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4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e zniszczeniem dokumentów z wyborów do Sejmu i Senatu RP, które były zarządzone na dzień 21 października 2007 roku ( wynagrodzenia bezosobowe związane z zawartą umową zlecenia ) w kwocie 400,00 zł. Ponieważ jest to zadanie zlecone gminie wydatki finansowane są z dotacji celowej na zadania zlecone otrzymanej z Krajowego Biura Wyborczego Delegatura w Radomiu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4 Bezpieczeństwo publiczne i ochrona przeciwpożarowa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plan – 360.57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310.124,3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6,01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i/>
          <w:sz w:val="28"/>
          <w:szCs w:val="28"/>
        </w:rPr>
        <w:t>rozdział 75412 Ochotnicze straże pożarn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17.52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309.624,3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7,5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bieżące: plan – 211.520,00  wykonanie – 203.624,36 % realizacji – 96,2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poniesione w  6 jednostkach ochotniczej straży pożarnej działających  na terenie gminy. Główną pozycją są wydatki związane z zatrudnieniem, które wyniosły 67.830,37 zł tj. 33,31. W jednostkach OSP zatrudnionych jest 7 osób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na ½ etatu na stanowisku kierowca – konserwator. Pozostałe wydatk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 i wyposażenia – 51.649,20 zł tj. 25,36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energii – 54.007,40 zł tj. 26,52% ( gaz i energia elektryczna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remonty – 17.234,66 zł tj. 8,46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łaty i składki – 6.894,30 zł tj. 3,39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zostałe usługi – 6.008,43 zł tj.2,95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: plan – 106.000,00 wykonanie – 106.000,00 % realizacji – 10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Są to wydatki na zakup używanego samochodu ratowniczo – gaśniczego dla Ochotniczej Straży Pożarnej w Błędowie w kwocie 106.000,00 zł.  Umowa na zakup samochodu pożarniczego została zawarta z Firmą MJB Mirosław Borkowski  w Prusinowicach, ul. Powstańców Śląskich 2 w dniu 30.10.2008 roku zgodnie z art. 67 ust. 1 pkt 4 ustawy Prawo zamówień publicznych ( Dz. U. z 2007 roku Nr 223, poz. 1655 oraz z 2008 roku Nr 171, poz. 1058 )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up dofinansowany był dotacją celową z Budżetu Województwa Mazowieckiego zgodnie z umową z 14.07.2008 roku i aneksem z dnia 28.11.2008 roku  w kwocie 50.000,00 zł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realizacji powyższego zadania wystąpiły trudności, ponieważ gmina organizowała dwie procedury przetargowe, które były unieważniane, ponieważ nie wpłynęły żadne oferty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414 Obrona cywiln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5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500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ą to wydatki poniesione na szkolenie obronnego aparatu wykonawczego Gminnego Zespołu Zarządzania Kryzysowego, Stałego Dyżuru i Stanowiska Kierowania – Gminy Błędów zgodnie z umową z 28.11.2008 roku w kwocie 500,00 zł. Ponieważ jest to zadanie zlecone gminie wydatki finansowane są z dotacji celowej na zadania zlecone otrzymanej z Mazowieckiego Urzędu Wojewódzkiego Wydział Finansów i Budżetu w Warszawie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75421 Zarządzanie kryzysowe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42.55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Jest to rezerwa celowa utworzona zgodnie z art. 26 ust. 4  ustawy z dnia 26.04.2007 roku o zarządzaniu kryzysowym ( Dz. U. Nr 89, poz. 590 z późn. zm. ) na realizację zadań własnych z zarządzania kryzysowego w kwocie 42.552,00 zł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2008 roku nie została ona wykorzystana, ponieważ nie wystąpiły na terenie gminy sytuacje kryzysowe określone w w)w ustawie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6 Dochody od osób prawnych, od osób fizycznych i od innych jednostek nieposiadających osobowości prawnej oraz wydatki związane z ich poborem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647 Pobór podatków, opłat i niepodatkowych należności budżetowych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42.302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31.375,4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elizacji  - 92,3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 poborem podatków i opłat lokalnych. Główną pozycją są wydatki na wynagrodzenia agencyjno – prowizyne związane z poborem podatków lokalnych, które wyniosły 96.587,48 zł tj. 73,52%. Prowizja wynosi 6% od zainkasowanej kwoty i jest płatna 52 sołtysom. Pozostałe wydatki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płaty pocztowe – 15.760,20 tj. 12,0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usługi informatyczne – 6.212,49 zł tj. 4,73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 biurowych, druków, wydawnictw, papieru, tonerów  - 5.561,11 zł tj. 4,23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koszty związane z egzekucją podatków i opłat  – 4.108,66 zł tj. 3,13% ( prowizje od wpłat poborcy – 585,49 zł, opłaty komornicze – 2.653,41 zł, koszty egzekucyjne – 869,76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usługi telekomunikacjne – 1.783,62 zł tj. 1,36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pozostałe wydatyki – 1.361,91 zł tj. 1,03% ( wynagrodzenia bezosobowe wraz z pochodnymi dla osoby fizycznej pobierającej ratę podatku – 285,93 zł, opłata za szkolenie – 546,00 zł, podróże służbowe – 107,80 zł,  prenumerata – 390,10 zł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koszty przesyłki – 32,08 zł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Obsługa długu publicznego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75702 Obsługa papierów wartościowych, kredytów i pożyczek jednostek samorządu terytorialnego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88.98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83.871,91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7,29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zapłatą odsetek od zaciągniętych przez gminę kredytów i pożyczek, które wyniosły 183.871,91 zł ( odsetki od pożyczek z WFOŚ i GW – 7.517,49 zł , odsetki od kredytów – 176.354,42 zł )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01 Oświata i wychowanie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7.520.687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7.474.195,05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% realizacji – 99,38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finansowanie oświaty. Szczegółowe wykonanie wydatków zawiera załącznik nr 11do sprawozdani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Ochrona zdrowi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91.490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80.690,1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8,2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realizacją ustawy z dnia 26.10.1982 roku o wychowaniu w trzeźwości i przeciwdziałaniu alkoholizmowi ( Tekst jednolity: Dz. U. z 2002 roku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r 147, poz. 1231 z późn. zm. ) oraz ustawy z dnia 25.07.2005 roku o przeciwdziałaniu narkomanii ( Dz. U. z 2005 roku Nr 179 , poz. 1485 ) określone w Gminnym Programie Profilaktyki, Rozwiązywania Problemów Alkoholowych oraz Przeciwdziałania Narkomanii na 2008 rok na terenie gminy Błędów ( Uchwała Rady Gminy Błędów Nr XIV/71/ 2007 z dnia 28 grudnia 2007 roku ).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i/>
          <w:sz w:val="28"/>
          <w:szCs w:val="28"/>
        </w:rPr>
        <w:t>rozdział 85153 Zwalczanie narkomani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2.000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.045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52,25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zakup wydawnictw w kwocie 120,00 tj. 11,48% i na programy profilaktyczne w kwocie 925,00 zł tj. 88,52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ciwdziałanie alkoholizmow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89.48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wykonanie – 79.645,1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wynagrodzenia wraz z pochodnymi – 33.523,12 zł tj. 42,09%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, wyposażenia, papieru xero, tonerów – 13.015,93 zł tj. 16,3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usług remontowych – 488,00 zł tj. 0,61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usług pozostałych – 29.346,03 zł tj. 36,86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szkolenia – 2.000,00 zł tj. 2,51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dróże służbowe – 1.272,08 zł tj. 1,59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zczegółowe wykonanie wydatków zawiera załącznik nr 10 do sprawozdani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852 Pomoc społeczn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926.413,00 zł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wykonanie – 1.862.178,74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6,67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85202 Domy pomocy społecznej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6.393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36.392,48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związane z odpłatnością za pobyt mieszkańców gminy w domach pomocy społecznej, które wyniosły 36.3892,48 zł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212 Świadczenia rodzinne, zaliczka alimentacyjna oraz składki na ubezpieczenia emerytalne i rentowe z ubezpieczenia społecznego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.603.800,00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1.574.955,73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% realizacji – 98,2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wydatki bieżące: plan – 1.599.300,00 wykonanie – 1.570.635,73  % realizacji – 98,21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Są to wydatki związane z wypłatą i obsługą świadczeń rodzinnych. Główną pozycją są wydatki na świadczenia rodzinne i składki na ubezpieczenia emerytalne i rentowe od wypłaconych świadczeń w kwocie 1.519.022,92 zł tj. 96,71%. (świadczenia społeczne – 1.516.450,60 zł, składki na ubezpieczenia społeczne – 2.572,32 zł ).  Pozostałe wydatki to wydatki związane z osługą świadczeń rodzinnych, które wyniosły kwotę 51.612,81 zł tj. 3,29% i są to wydatki związane z zatrudnieniem ( 1 osoba ) w kwocie 26.728,79 zł ( wynagrodzenia osobowe – 16.129,25 zł, wynagrodzenia bezosobowe – 3.570,00 zł, dodatkowe wynagrodzenie roczne – 953,47 zł, składki na ubezpieczenia społeczne – 3.071,00 zł, składki na Fundusz Pracy – 492,33 zł, wpłaty na PFRON – 833,26 zł, odpisy na ZFŚS – 906,61 zł, szkolenia – 500,00 zł, podróże służbowe – 113,20 zł, środki czystości, herbata – 159,67 zł ), opłaty pocztowe – 11.500,18 zł, zakup mebli – 3.559,96 zł, zakup materiałów biurowych, druków i wydawnictwa – 2.959,70 zł, usługi telekomunikacyjne ( telefon stacjonarny ) – 1.180,48 zł, zakup papieru do drukarki – 449,70 zł, opłata licencyjna – 1.342,00 zł, oprogramowanie do komputera – 1.250,00 zł, akcesoria komputerowe, tonery – 2.642,00 zł 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nieważ jest to zadanie zlecone gminie wydatki finansowane są z dotacji celowej na zadania zlecone otrzymanej z Mazowieckiego Urzędu Wojewódzkiego Wydział Finansów i Budżetu w Warszawie. Niewykorzystane środki w kwocie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27.367,87 zł zostały zwrócone na rachunek Mazowieckiego Urzędu Wojewódzkiego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datki inwestycyjne: plan – 4.500,00 wykonanie – 4.320,00 % realizacji – 4.32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zakup komputera do organizacj stanowiska pracy do obsługi funduszu alimentacyjnego w kwocie 4.320,00 zł. Ponieważ jest to zadanie zlecone gminie wydatki finansowane są z dotacji celowej na zadania zlecone otrzymanej z Mazowieckiego Urzędu Wojewódzkiego Wydział Finansów i Budżetu w Warszawie.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Niewykorzystane środki w kwocie 180,00 zł zwrócono na rachunek MazowieckiegoUrzędu Wojewódzkiego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213 Składki na ubezpieczenia zdrowotne opłacane za osoby pobierające niektóre świadczenia z pomocy społecznej oraz niektóre świadczenia rodzinn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4.9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.237,2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6,4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opłacenie składki na ubezpieczenie zdrowotne w kwocie 4.237,24 zł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onieważ jest to zadanie zlecone gminie wydatki finansowane są z dotacji celowej na zadania zlecone otrzymanej z Mazowieckiego Urzędu Wojewódzkiego Wydział Finansów i Budżetu w Warszawie. Niewykorzystane środki w kwocie 662,76 zł zostały zwrócone na rachunek Mazowieckiego Urzędu Wojewódzkiego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214 Zasiłki i pomoc w naturze oraz składki na ubezpieczenia emerytalne i rentow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02.38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79.116,7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% realizacji – 77,28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wypłatę świadczeń społecznych w kwocie 79.116,74 zł (  zadania zlecone – 49.629,68 zł, zadania własne – 29.487,06 zł ). Ponieważ gmina realizuje zarówno zadania własne jak i zadania zlecone, to wydatki na zadania zlecone są finansowane z dotacji celowej otrzymanej z Mazowieckiego Urzędu Wojewódzkiego Wydział Finansów i Budżetu w Warszawie. Niewykorzystane środki w kwocie 1.370,32 zł zwrócono na rachunek Mazowieckiego Urzędu Wojewódzkiego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rozdział 85219 Ośrodki pomocy społecznej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30.940,00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wykonanie – 125.743,95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6,03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utrzymaniem gminnego ośrodka pomocy społecznej w kwocie 125.743,95 zł ( wydatki ze środków własnych – 77.443,95 zł , wydatki z dotacji otrzymanej na dofinansowanie zadań własnych – 48.500,00 zł ). Główną pozycją są wydatki związane z zatrudnieniem ( 2 osoby na etacie oraz 1 osoba n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racach interwencyjnych ), które wyniosły 108.372,91 zł tj. 86,19% i są to wydatki na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ynagrodzenia osobowe pracowników ( wynagrodzenia, nagrody jubileuszowe, nagrody ) – 81.918,68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dodatkowe wynagrodzenie roczne – 5.854,69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chodne od wynagrodzeń – 14.250,81 zł ( składki na ubezpieczenia społeczne – 12.309,60 zł, składki na Fundusz Pracy – 1.941,20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płaty na PFRON – 2.099,21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odpisy na ZFŚS – 1.813,2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podróże służbowe krajowe – 108,81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ozostałe wydatki związane z funkcjonowaniem GOPS-u to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 i wyposażenia – 8.945,58 zł  tj. 7,11%( wydatki na doposażenie biura  tj. komputer, drukarka, fax, skaner – 6.004,74 zł, materiały biurowe – 973,40 zł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apier do drukarki – 449,70 zł, tusze i tonery do drukarek – 1.517,74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usług pozostałych – 5.625,97 zł tj. 4,47% ( opracowanie raportu strategii – 3.050,00 zł,  opłaty za przesyłki  pocztowe – 1.462,85 zł, opłaty od przekazów pieniężnych – 786,56 zł , prenumerata – 272,80 zł, artykuły spożywcze – 31,80 zł , pozostałe opłaty – 21,96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usługi telekomunikacyjne – 2.799,49 zł tj. 2,23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85295 Pozostała działalność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48.000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41.732,6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6,9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na dożywianie w szkołach i w przedszkolu oraz zasiłki celowe na posiłek w kwocie 41.732,60 ( wydatki za środków własnych – 16.732,60 zł, wydatki z dotacji celowej na dofinansowanie zadań własnych – 25.000,00 zł )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zczegółowe wykonanie wydatków Gminnego Ośrodka Pomocy Społecznej dla działu 852 Pomoc społeczna  zawiera załącznik nr 9 do sprawozdani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Edukacyjna opieka wychowawcz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207.437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206.763,68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9,6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zczegółowe wykonanie wydatków zawiera załącznik nr 11 do sprawozdani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00 Gospodarka komunalna i ochrona środowisk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1.677.50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.541.051,5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1,87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i/>
          <w:sz w:val="28"/>
          <w:szCs w:val="28"/>
        </w:rPr>
        <w:t>rozdział 90001 Gospodarka ściekowa i ochrona wód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62.725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– 143.619,34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8,2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związane z bieżącym utrzymaniem oczyszczalni ścieków oraz samochodu do wywozu szamba. Główne wydatki to zużycie energii elektrycznej, które wyniosło 71.141,35 zł tj. 49,53% oraz zakup materiałów ( paliwo, części do remontów ) w kwocie 56.513,58 zł tj. 39,35%. Pozostałe wydatki wyniosły 15.964,41 zł tj. 11,12% ( podatek od towarów i usług VAT – 5.175,41 zł, ubezpieczenie samochodu i budynków – 666,00 zł, opłata środowiskaowa za emisję zanieczyszczeń do środowiska – 2.638,00 zł, analiza ścieków – 1.451,50 zł, remonty – 5.339,20 zł, pozostałe usługi – 694,30 zł )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0002 Gospodarka odpadam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824.632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765.952,2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2,88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>Główną pozycją wydatków są wydatki związane z wywozem odpadów komunalnych, które wyniosły 712.204,71 zł tj. 92,98% ( kwota 205.860,74 zł dotyczy zobowiązań z  2007 roku przejętych po zlikwidowanym Zakładzie Gospodarki Komunalnej ). Pozostałe wydatki dotyczą utrzymania samochodu do wywozu śmieci ,, KONTENER”  w kwocie 29.755,47 zł  tj. 3,88% ,  wynagrodzenia dla sołtysów za zbieranie opłaty za odpady komunalne w kwocie 9.066,61 tj. 1,18% ( wynagrodzenia agencyjno-prowizyjne – 8.172,98 zł, składki na ubezpieczenia społeczne – 893,63 zł ) oraz podatku VAT w kwocie 14.925,48 zł tj. 1,95%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90004 Utrzymanie zieleni wmiastach i gminach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lan – 7.191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3.187,26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74,63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związane z obcinaniem drzew rosnących przy ulicach w Błędowie w kwocie 789,37 zł tj .24,77% ( wynagrodzenia bezosobowe – 671,00 zł, składki na ubezpieczenia społeczne – 101,93 zł, składki na Fundusz Pracy – 16,44 zł ), paliwo i części do kosy i kosiarki do koszenia trawy na skwerze w Błędowie w kwocie 2.384,89 zł tj. 74,83% oraz opłaty środowiskowe za emisję zanieczyszczeń do atmosfery – 13,00 zł tj. 0,4%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90015 oświetlenie ulic placów i dróg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677.839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624.199,83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92,0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 i wyposażenia – 9.701,62 zł tj. 1,5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 zakup lamp do oświetlenia ulicznego w Lipiu – 7.076,00 zł, Łaszczynie –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1.600,82 zł, Zalesiu – 488,00 zł, Wilkowie – 268,40 zł i Czesławinie – 268,40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kup energii – 456.268,92 tj. 73,10% ( energia elektryczna zużyta do oświetleni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ic i dróg na terenie gminy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usług remontowych – 155.729,29 zł tj. 24,9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( konserwacja oświetlenia ulicznego – 80.520,00 zł, montaż oświetlenia ulicznego w Golianach – 39.052,20 zł, wymiana oświetlenia ulicznego w Cesinowie Las – 19.678,60 zł, montaż lamp w Wilkowie – 7.137,00 zł, montaż lamp w Zalesiu – 2.196,00 zł,  montaż lamp w Lipiu – 4.392,00 zł, montaż lamp w Błędowie ul. Parkowa – 1.533,49 zł, montaż układu pomiarowego w Trzylatkowie Dużym – 1.220,00 zł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zakup usług pozostałych – 2.500,00 zł  tj. 0,40% ( wykonanie kosztorysu inwestorskiego, przedmiaru robót, specyfikacji technicznej oświetlenia ulicznego we wsi Ignaców )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0095 Pozostała działalność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5.115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.092,8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80,0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kup usług pozostałych – 4.092,8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wykonanie badań zakwaszenia gleb oraz zawartości składników pokarmowych celem monitorowania stanu degradacji  oraz ochrony środowiska glebowego w kwocie 1.992,80 zł oraz wydatki związane z odławianiem bezpańskich psów w kwocie 2.100,00 zł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Kultura i ochrona dziedzictwa narodowego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ział 92116 Biblioteki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39.114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39.114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dotacja podmiotowa z budżetu dla samorządowej instytucji kultury – 139.114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est to dotacja na działalność bieżącą Gminnej Biblioteki Publicznej w Błędowie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rawozdanie z wykonania planu finansowego za 2008 rok stanowi załącznik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nr 12 do niniejszego zarządzenia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Kultura fizyczna i sport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ozdział 92605 Zadania w zakresie kultury fizycznej i sportu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126.611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126.610,33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dotacja celowa z budżetu na finansowanie lub dofinansowanie zadań zleconych do realizacji stowarzyszeniom – 113.376,00 zł zł tj. 89,55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Jest to dotacja udzielona zgodnie z przepisami ustawy z dnia 24 kwietnia 2003 roku o działalności pożytku publicznego i o wolontariacie ( Dz. U. Nr 96, poz. 873 z późn. zm. ) na zadanie w zakresie upowszechniania kultury fizycznej i sportu wśród dzieci,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młodzieży i osób dorosłych poprzez rozgrywki piłki nożnej Gminnemu Klubowi Sportowemu ,,SADOWNIK” ( umowa z dnia 7.03. 2008 roku )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prawozdanie z wykonania zadania publicznego w okresie od 07.03.2008 r. do 31.12.2008 r. Gminny Klub Sportowy ,,SADOWNIK” złożył w dniu 30.01.2009 r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wynagrodzenia bezosobowe – 6.339,40 zł tj. 5,00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nagrodzenia dla 2 osób za prowadzenie dodatkowych zajęć Uczniowskiego Klubu Sportowego ,,Błędowianka” Błędów w ramach programu ,,Animator Sportu Dzieci i młodzieży”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materiałów i wyposażenia – 933,00 zł tj. 0,74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( drukarka i taśma ostrzegawcza dla potrzeb organizacji biegów w dniu 3 maja o puchar Wójta )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- zakup usług pozostałych – 5.961,93 zł  tj.4,71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ą to wydatki na organizację biegów w dniu 3 maja o puchar Wójta  w kwocie 4.519,22 zł, nagrody na turniej dzikich drużyn o puchar Wójta  w kwocie 454,73 zł, nagrody na finał powiatowy w mini sziatkówce chłopców  w kwocie 297,02 zł,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pisowe na turniej piłki nożnej o puchar Burmistrza w Grójcu w kwocie 250,00 zł oraz wynajem autobusu na wyjazd młodzieży z gimnazjum z Błędowa na zawody sportowe do Nowego Miasta w kwocie 176,88 zł i do Mogielnicy w kwocie 188,08 zł, zaliczka na podatek dochodowy za delegacje sędziowskie za XI/07 w kwocie 76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poszczególnych rodzajów wydatków na dzień 31 grudnia 2008 roku przedstawia się następująco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bieżące: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78"/>
        <w:gridCol w:w="1959"/>
        <w:gridCol w:w="1750"/>
        <w:gridCol w:w="1959"/>
        <w:gridCol w:w="1415"/>
      </w:tblGrid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wydatk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1.01.2008 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31.12.208 r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realizacji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9.689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9.38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5.031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2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7.59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6.81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4.18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agencyjno-prowizyj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117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83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770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96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62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826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4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1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10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244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dne od wynagrodze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4.3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7.35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5.020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73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.82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665,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4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60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529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354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8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.10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.579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.607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samorządowej instytucji kultur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1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1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1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98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9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9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ib dofinansowanie zadań zleconych do realizacji stowarzyszenio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37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37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37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celowa na pomoc finansową udzielaną między jednostkami samorządu terytorialnego na dofinansowanie zadań bieżącyc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gmin na rzecz izb rolniczych w wysokości 2% wpływów z podatku roln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3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24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8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989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989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877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ydat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7.09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1.098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99.822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5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98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34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302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9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90.25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7.299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formy pomocy dla uczniów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1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emerytalne i rentowe od świadcze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2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8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zdrowot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7,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na Państwowy Fundusz Rehabilitacji osób Niepełnospraw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3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39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9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69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84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429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6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2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9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824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6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51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3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35,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.20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4.34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2.408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05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.354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631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7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4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7.88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9.06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9.659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2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rzez jednostkę samorządu terytorialnego od innych jednostek samorządu terytorialneg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16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9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92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dostępu do sieci Interne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3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9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5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aty z tytułu zakupu usług telekomunikacyjnych telefonii komórkow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6,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2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 tytułu zakupu usług telekomunikacyjnych telefonii stacjonarn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6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0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772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obejmujących tłumacz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3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9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27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8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613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728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645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549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202,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racowników niebędących członkami korpusu służby cywilne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07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4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papierniczych do sprzętu drukarskiego i urządzeń kserograficz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9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65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38,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akcesoriów komputerowych, w tym programów i licencj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44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6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42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9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e podatki na rzecz budżetów jednostek samorządu terytorialn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2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V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7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59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6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i odszkodowania wypłacane na rzecz osób prawnych i innych jednostek organizacyjny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7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erwy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5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5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53.222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5.397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51.359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INWESTYCYJNE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800"/>
        <w:gridCol w:w="180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zaj wyda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na 1.0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 na 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na 31.12.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realizacj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dowa stacji uzdatniania wody we wsi Dań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6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9.621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.6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przydomowych oczyszczalni ście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6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nowa dziedzictwa kulturowego poprzez zagospodarowanie centrum w miejscowości Błędów –  chod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udowa drogi dojazdowej do gruntów rolnych Gołosze – Kazimier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8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0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10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udowa drogi dojazdowej do gruntów rolnych Machnatka – Bronisław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1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90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dojazdowej do gruntów rolnych we wsi Wilków Pierwszy ( Nr 147 ) w istniejącym pasie drog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Błedów – Wólka Gołoska ,, Do źródeł natur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0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dojazdowej do gruntów rolnych Głudna  w istniejącym pasie drog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ulicy Poprzecznej w Błę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omputerów dla Urzędu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samochodu pożarniczego dla OSP Błęd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dojazdowej do gruntów rolnych wsi Peli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gospodarowanie centrum dla miejscowości Wilków Pierwszy i Wilków Drugi poprzez odnowę oraz wymianę płyt chodnikowych betonowych na kostkę brukow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5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59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Annopol – Wilcze Pię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instalacji centralnego ogrzewania i gazu w domu nauczyciela w Błę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we wsi Wilków Drugi ( odcinek obok szkoły lączący drogę wojewódzką z drogą powiatową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ltowanie drogi we wsi Czesła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we wsi Bolesławiec Leś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5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90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we wsi Golian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we wsi Wilhelm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rzydomowych oczyszczalni ścieków na terenie wsi Huta Błędowska gmina Błę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41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kompute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undusz alimentacyjny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łożenie chodnika z kostki brukowej oraz parkingu z płyt ażurowych na ploacu przyszkolnym w Błędow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4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budowa drogi gminnej we wsi Wólka Dań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modernizacja i wymiana instalacji centralnego ogrzewania w budynku szkoły w Gołosz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omodernizacja i wymiana instalacji c.o. budynku szkoły w Błę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9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45.7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615.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2.60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tki gminy na dzień grudnia 2008 roku zostały zrealizowane w 96,1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li o 3,90% poniżej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ta przedstawia się następująco 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ogółem wydatki  - plan – 17.880.981,00 zł</w:t>
      </w:r>
    </w:p>
    <w:p>
      <w:pPr>
        <w:pStyle w:val="Normal"/>
        <w:tabs>
          <w:tab w:val="clear" w:pos="708"/>
          <w:tab w:val="left" w:pos="2020" w:leader="none"/>
        </w:tabs>
        <w:ind w:left="14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konanie – 17.183.961,8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% realizacji – 96,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bieżące - plan – 15.265.397,00 zł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ykonanie – 14.851.359,31 zł</w:t>
      </w:r>
    </w:p>
    <w:p>
      <w:pPr>
        <w:pStyle w:val="Normal"/>
        <w:ind w:left="142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% realizacji – 97,2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alizacja wydatków bieżących wyniosła 97,29% czyli o 2,71% poniżej  planu </w:t>
      </w:r>
    </w:p>
    <w:p>
      <w:pPr>
        <w:pStyle w:val="Normal"/>
        <w:rPr/>
      </w:pPr>
      <w:r>
        <w:rPr>
          <w:sz w:val="28"/>
          <w:szCs w:val="28"/>
        </w:rPr>
        <w:t>( tj. 414.037,69 zł ).Ponad połowa tj. 53,18 % wykonanych wydatków bieżących to</w:t>
      </w:r>
    </w:p>
    <w:p>
      <w:pPr>
        <w:pStyle w:val="Normal"/>
        <w:rPr/>
      </w:pPr>
      <w:r>
        <w:rPr>
          <w:sz w:val="28"/>
          <w:szCs w:val="28"/>
        </w:rPr>
        <w:t>wydatki związane z zatrudnieniem  ( plan – 7.980.895,00 zł, wykonanie – 7.899.030,29 zł tj. 98,97% ). Pozostałe wydatki bieżące wynoszą 46,82% ( plan – 7.284.502,00, wykonanie – 6.952.349,02  tj. 95,44% ).Realizacja wydatków bieżących jest zadawalająca , ponieważ w większości działów klasyfikacji budżetowej zostały one wykonane w granicach od 90,00 do 100,00%. W dwóch przypadkach tj. w dziale 754 Bezpieczeństwo publiczne i ochrona przeciwpożarowa  wykonanie wyniosło 86,01% i w dziale 851 Ochrona zdrowia wykonanie wyniosło 88,20%. W przypadku działu 754 wpływ na tak niskie wykonanie miała rezerwa na zarządzanie kryzysowe w kwocie 42.552,00 zł (  po odjęciu  zaplanowanej, a nie wykorzystanej rezerwy wykonanie wynosi 97,52% ). W przypadku działu 851 nie wydatkowano kwoty 10.799,84 zł tj. 11,80%. Główńa niezrealizowaną pozycją wydatków było założenie monitoringu w centrum Błędowie celem  zabezpieczenia bezpieczeństwa dla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mo, że realizacja wydatków  bieżących mieści się w granicach planu, to wystąpiło kilka przypadków przekroczenia planu  na kwotę 483,50 zł i należą do n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750 r 75075 § 4170 –     8,37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52 r 85212 § 4010 – 169,2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900 r 90002 § 4100 –   28,9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1 § 4410 –     0,2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95 § 4119 –     0,3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95 § 4128 –     0,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95 § 4129 –     0,4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801 r 80195 § 4309 – 275,6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roczenia były skutkiem dokonania wypłat w kwocie wyższej niż wynikała z plan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ąpiły również przypadki , w których wykonanie wydatków i występujące zobowiązania  ( bez wynagrodzeń i pochodnych ) spowodowały przekroczenie planu wydatków o kwotę 17.996,20 zł. Należą do ni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400 r 40002 § 4430 –    485,5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750 r 75023 § 4410 –    213,6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750 r 75023 § 4300 –    342,0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900 r 90001 § 4530 –    214,65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900 r 90002 § 4300 – 4.836,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1 § 4210 – 2.861,8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1 § 4260 – 3.848,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1 § 4300 –    560,3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1 § 4410 –      17,4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04 § 4210 –      53,7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801 r 80110 § 4210 –    528,21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801 r 80110 § 4260 – 2.960,23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13 § 4300 –    978,4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01 r 80114 § 4210 –      89,1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 801 r 80130 § 4240 –        2,54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 854 r 85401 § 4240 –        2,6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gólną kwotę zobowiązań ( bez wynagrodzeń i pochodnych ) w kwocie 142.602,45 zł przekroczenia wyniosły  17.996,20 zł. Przyczyną ich wystąpienia były trudne do ustalenia kwoty zobowiązań , które wynikają z faktur i rachunków dotyczących roku budżetowego, a otrzymanych w roku następnym.</w:t>
      </w:r>
    </w:p>
    <w:p>
      <w:pPr>
        <w:pStyle w:val="Normal"/>
        <w:rPr/>
      </w:pPr>
      <w:r>
        <w:rPr>
          <w:sz w:val="28"/>
          <w:szCs w:val="28"/>
        </w:rPr>
        <w:t>wydatki  inwestycyjne  -  plan – 2.615.584,00 zł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wykonanie – 2.332.602,58 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% realizacji – 89,18 %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wydatków inwestycyjnych uchwalono w kwocie 1.845.722,00 zł. Po zmianach wprowadzonych uchwałami Rady Gminy wzrósł o kwotę 769.862,00 zł tj. 41,71% i wyniósł 2.615.584,00 zł. Wydatki zostały zrealizowane w kwocie 2.332.602,58 zł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j.  89,18% czyli o 10,82% poniżej planu  ( tj. 282.981,42 zł ). Nie zrealizowano zadań inwestycyjnych na kwotę 170.653,80 zł ( budowa przydomowych oczyszczalni ścieków – 32.686,00 zł ; odnowa dziedzictwa kulturowego poprzez zagospodarowanie centrum w miejscowości Błędów – chodniki – 89.053,90 zł ; przebudowa ulicy Poprzecznej w Błędowie – 48.914,00 zł ), ponieważ gmina nie posiadała wystarczających środków na realizację w)w inwestycji. Przyjęto zasadę realizacji w pierwszej kolejności inwestycji, na które istnieje możliwość uzyskania środków zewnętrznych. W przypadku zrealizowanych inwestycji nie wszystkie środki zostały wykorzystane w 100,00%. Kwota niewykorzystanych środków wyniosła 92.281,64 zł ( Budowa przydomowych oczyszczalni ścieków na terenie wsi Huta Błędowska – 34.601,89 zł ; Przebudowa instalacji centralnego ogrzewania i gazu w domu nauczyciela w Błędowie – 32.906,00 zł ; Przebudowa drogi we wsi Bolesławiec Leśny – 13.605,48 zł ; Przebudowa drogi dojazdowej do gruntów rolnych Machnatka – Bronisławów – 6.970,68 zł , pozostałe wydatki – 4.200,59 zł ). 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 pozycji wydatki na pomoc finansową udzielaną między jednostkami samorządu terytorialnego na dofinansowanie własnych zadań inwestycyjnych i zakupów inwestycyjnych ( modernizacja dróg powiatowych ) wykonanie wyniosło 88,00% planu wydatków ( kwota niewykonana – 20.045,98 zł tj. 12,00% ). Mimo, że  wydatki zostały wykonane tylko w 88,00%, to zakres robót zawarty w umowie został wykonany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800"/>
        <w:gridCol w:w="180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Źródło przy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 na 1.0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 na 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ralizacj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dy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8.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48.0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8.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życ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5.1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5.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ne śro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.1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3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8.3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30.4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9.95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8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 2008 roku uzyskano następujące przychody z tytułu pożyczek i kredytów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. Pożyczka  w kwocie 350.000,00 zł z przeznaczeniem na dofinansowanie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sięwzięcia pn. ,,Budowa Stacji Uzdatniania Wody w Dańkowie – umowa z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ojewódzkim Funduszem Ochrony Środowiska i Gospodarki Wodnej w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rszawie nr 0097/08/GW/P z dnia 10.09.2008 roku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. Pożyczka w kwocie 265.130,00 zł z przeznaczeniem na dofinansowanie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dsięwzięcia pn. ,,Budowa przydomowych oczyszczalni ścieków na terenie wsi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uta Błędowska gmina Błędów – umowa z Wojewódzkim Funduszem Ochrony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owiska i Gospodarki Wodnej w Warszawie nr 0267/08/OW/P z dnia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11.2008 roku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3). Kredyt w kwocie 548.095,00 zł z przeznaczeniem na spłatę zobowiązań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 tytułu wcześniej zaciągniętych pożyczek i kredytów – umowa zawarta z Bankiem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ółdzielczym w Grójcu o kredyt długoterminowy nr 203/152187-30012-40103-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2008 z dnia 15.12.2008 roku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chwałą Rady Gminy Błędów Nr XVIII/89/2008 w dniu 26 czerwca 2008 roku w sprawie zmian w budżecie gminy na 2008 rok zwiększono wydatki bieżące o kwotę 67.199 zł ( dział 600 Transport – 46.529,00 zł; dział 700 Gospodarka mieszkaniowa – 9.124,00; dział 801 Oświata i wychowanie – 4.506,00; dział 851 Ochrona zdrowia – 7.040,00 zł ) wskazując  jako źródło ich pokrycia wolne środki budżetowe w kwocie 67.199,00 zł.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980"/>
        <w:gridCol w:w="1800"/>
        <w:gridCol w:w="1800"/>
        <w:gridCol w:w="14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Źródło rozch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 na 1.0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an na 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ralizacji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dy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3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6.3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78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9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życz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42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.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15.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42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 2008 roku zgodnie z zawartymi umowami dokonano spłat pożyczek i kredytów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. Pożyczka na dofinansowanie przedsięwzięcia pn. ,, Przebudowa oczyszczalni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cieków w miejscowości Dańków ( umowa z WFOSiGW nr 217/05/OW/P z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1.2005 r. ) – 28.632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. Pożyczka na dofinansowanie przedsięwzięcia pn. ,,Modernizacja kotłowni w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udynku Ośrodka Zdrowia w Błędowie wraz z termomodernizacją budynku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środka” ( umowa z WFOŚiGW nr 276/07/OA/P z 18.12.2007 r. ) – 19.010,5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3). Kredyt na zadanie pn. ,, Budowa sali gimnastycznej wraz z zapleczem socjalnym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 częścią dydaktyczną dla potrzeb gimnazjum w Błędowie” ( umowa z BISE S.A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Warszawie  nr  64/2001/IIO z 27.12.2001 r. ) – 183.168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4). Kredyt na zadanie pn. ,,Budowa sali gimnastycznej wraz z zapleczem socjalnym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częścią dydaktyczną dla potrzeb  gimnazjum w Błędowie” ( umowa z BISE S.A.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Warszawie nr 2002-2916 z dnia 26.07.2002 r. ) – 152.070,61</w:t>
        <w:tab/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. Kredyt na zadanie pn. ,, Wymiana dachu na sali gimnastycznej w Zespole Szkół w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łędowie” ( umowa z Bankiem Spółdzielczym w Grójcu nr 12/152187-30012-  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101-1/2007  z dnia 2.02.2007 r. i aneks nr 1 z 31.12.2007 r. ) –  36.384,00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. Kredyt na spłatę zobowiązań z tytułu wcześniej zaciągniętych kredytów i pożyczek 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umowa z Bankiem Spółdzielczym  nr 237/152187-30012-30103-1/2007 z dnia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12.2007 r. ) – 126.158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Rozchody zostały wykonane w 88,64 %  ( kwota poniżej planu – 69.870,8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tj. 11,36% ). Przyczyną niskiej realizacji  rozchodów było to, że jeden kredyt jest w EURO i na jego spłatę zaplanowano 186.667,00 zł , a faktycznie spłacono kwotę 152.070,61 zł ( kwota niezrealizowana – 16.596,39 zł tj. 8,89% ) oraz to, że nie uaktualniono planu spłaty kredytu zaciągniętego  w 2007 roku  w kwocie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50.000,00 zł na wymianę dachu na sali gimnastycznej w Zespole Szkół  w Błędowie, który miał być spłacony do 28.02.2009 roku ( zaplanowana kwota do spłaty na 2008 rok –  90.384,00 ), a faktycznie w 2008 roku spłacono 36.384,00 zł, ponieważ pod koniec 2007 roku gmina otrzymała z rezerwy części oświatowej subwencji ogólnej dla jednostek samorządu terytorialnego  kwotę 54.000,00 zł z przeznaczeniem na dofinansowanie wydatków związanych z likwidacją szkód w szkołach i placówkach oświatowych wywołanych zdarzeniami losowymi. Powyższą kwotę przeznaczono na spłatę w)w kredytu i dokonano jej w 2007 roku.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Fundusz Ochrony Środowiska i Gospodarki Wodnej: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.0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4.180,19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139,34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dochody przekazane prze z Urząd Marszałkowski w Warszawie.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: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plan – 3.0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wykonanie – 800,00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% realizacji – 26,67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>Są to wydatki poniesione na opracowanie ,, Programu usuwania azbestu i wyrobów zawierających azbest dla powiatu grójeckiego i gmin powiatu”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e wykonanie budżetu na dzień 31 grudnia 2008 roku zawierają załączniki: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>-  załącznik nr 1 – realizacja dochodów za 01.01.2008 – 31.12.2008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>-  załącznik nr 2 – realizacja wydatków za 01.01.2008 – 31.12.2008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ałącznik nr 3 – realizacja dochodów za 01.01.2008 – 31.12.2008r. (zadania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lecone)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 xml:space="preserve">-  załącznik nr 4 – realizacja wydatków za 01.01.2008 – 31.12.2008r. 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zadania zlecone )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załącznik nr 5 – realizacja przychodów i rozchodów za 01.01.2008 – 31.12.2008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>-  załącznik nr 6 – realizacja dotacji podmiotowych za 01.01.2008 – 31.12.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-  załącznik nr 7 – realizacja Gminnego Funduszu Ochrony Środowiska i Gospodarki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odnej za 01.01.2008 – 31.12.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ałącznik nr 8 – realizacja dotacji celowych na zadania własne gminy realizowane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z podmioty nie należące do sektora finansów publicznych za 01.01.2008 –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12.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załącznik nr 9 – sprawozdanie z działalności Gminnego Ośrodka Pomocy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połecznej w Błędowie za 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łącznik nr 10 – sprawozdanie z realizacji zadań Gminnej Komisji Profilaktyki i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ywania Problemów Alkoholowych w Błędowie za 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łącznik nr 11 – sprawozdanie Zespołu Oświaty Gminnej w Błędowie z wykonania 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dżetu za 2008 rok przez jednostki oświatowe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łącznik nr 12 – sprawozdanie z wykonania budżetu Gminnej Biblioteki Publicznej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Błędowie za 2008 r.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załącznik nr 13 – sprawozdanie z wykonania planu finansowego Samodzielnego  </w:t>
      </w:r>
    </w:p>
    <w:p>
      <w:pPr>
        <w:pStyle w:val="Normal"/>
        <w:tabs>
          <w:tab w:val="clear" w:pos="708"/>
          <w:tab w:val="left" w:pos="882" w:leader="none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ublicznego Zakładu Opieki Zdrowotnej  w Błędowie za 2008 r.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 za 01.01.2008 - 31.12.2008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696"/>
        <w:gridCol w:w="3600"/>
        <w:gridCol w:w="1800"/>
        <w:gridCol w:w="1620"/>
        <w:gridCol w:w="970"/>
      </w:tblGrid>
      <w:tr>
        <w:trPr/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LEŚNI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.0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320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25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1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frastruktura wodocią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3.71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4.977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4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7.51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4.977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6,7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Środki na dofinansowanie własnych inwestycji gmin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związków gmin ), powiatów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związków powiatów )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samorządów województw, pozyskane z innych źróde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.2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Wpływy z tytułu pomocy finansowej udzielanej między jednostkami samorządu terytorialnego na dofinansowanie własnych zadań  inwestycyjnych i  zakupów inwestycyj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5.34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5.343,2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35.34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35.343,2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4,5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7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leś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3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4,5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,7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23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904,5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4,7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WARZANIE I ZAOPATRYWANIE W ENERGIĘ ELEKTRYCZNĄ, GAZ I WOD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80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890,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8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starczanie wod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9.80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.890,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8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52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9.80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55.336,4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1,4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2,1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.05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.827,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ogi publiczne gmin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4.05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6.827,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7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8.51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1.830,7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,8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.06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.06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06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otrzymane z funduszy celowych na finansowanie i dofinansowanie kosztów realizacji inwestycji i zakupów inwestycyjnych jednostek sektora finansów publicz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3.397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,4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29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na dofinansowanie własnych inwestycji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związków gmin ), powiatów,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związków powiatów ),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samorządów województw, pozyskane z innych źróde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44.47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44.471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Wpływy z tytułu pomocy finansowej udzielanej między jednostkami samorządu terytorialnego na dofinansowanie własnych zadań  inwestycyjnych i  zakupów inwestycyj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09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489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3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0005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6.09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9.489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3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nieruchom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69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629,6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8,6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6,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41.39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14.930,6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1,2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66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2.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6,2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,0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94,0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925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475,3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3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wojewódzki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69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863,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3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9.31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9.314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7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49,1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5,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gmin ( miast i miast na prawach powiatu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gmin (miast i miast na prawach powiatu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98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66,6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,76</w:t>
            </w:r>
          </w:p>
        </w:tc>
      </w:tr>
      <w:tr>
        <w:trPr>
          <w:trHeight w:val="727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558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Wpływy z usług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35,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8,5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07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073,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7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mocja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.24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.245,5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9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2.14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1.145,5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8,3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.1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.1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7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7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17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17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17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10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bory do Sejmu i Senat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hotnicze straże pożar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ostkami samorządu terytorialnego na dofinansowanie własnych  zadań inwestycyjnych i  zakupów inwestycyj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cywil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8.5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1.877,3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1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z podatku dochodowego od osób fizycz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.62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.377,6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6,5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8.62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3.325,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6,4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1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5.77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5.267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1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24.75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10.649,9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7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8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021,6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0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40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8.071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8,9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7.11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.671,4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6,2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31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3.16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7,7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9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83,9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85.88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67.871,1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3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88.07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89.282,4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42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721.08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726.407,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1.58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.148,8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4,8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środków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ranspor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34.57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86.177,9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0,9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.06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5.265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5,0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opłaty targow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.735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7,6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1.73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1.580,5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9,5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975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.274,21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6,1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1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.72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6.660,5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6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6.195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9.034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7,2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opłat za wydawanie zezwoleń na sprzedaż alkohol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84.4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85.544,5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1,3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 w:val="24"/>
              </w:rPr>
              <w:t xml:space="preserve">6.293,00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293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5,8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opłat za licencje i koncesj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78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78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2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53.09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94.568,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,6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392.91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544.909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0,9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60.18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49.659,2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4,39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64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bór podatków, opłat i niepodatkowych należności budżet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3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32,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,2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.43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132,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0,2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0.84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21.459,8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54.04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554.042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554.042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554.042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0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zęść wyrównawcza subwencji ogólnej dla gm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63.99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63.998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563.99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563.998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óżne rozliczenia finans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0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419,8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,9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804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.296,8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7,5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2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.70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.535,8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1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051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827,4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,7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21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.890,0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8,9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92,8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9.48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9.48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.35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.358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szkol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4.28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.224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74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4.28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0.224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6,74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oły obsługi ekonomiczno-administracyjnej szkó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,5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,2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95,59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5,2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4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ołówki szkol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6.9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2.193,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56.9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52.193,9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7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2.176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.094,9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,8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4.24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6.161,5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6,6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, powiatów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powiatów ), samorządów województw, pozyskane z innych źróde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95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.950,0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Środki na dofinansowanie własnych zadań bieżących gmin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, powiatów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powiatów ), samorządów województw, pozyskane z innych źróde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983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983,3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1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5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ciwdziałanie alkoholizmow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391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81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e zwrotów dotacji wykorzystanych niezgodnie z przeznaczeniem lub pobranych w nadmiernej wysokośc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.910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1.2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2.185,8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33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0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y pomocy społecz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6,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66,8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603.8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76.252,1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2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37,3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599.3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570.635,7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8,2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związane z realizacją zadań z zakresu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administracji rządowej oraz innych zadań zleconych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.059,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32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6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37,2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,4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9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.237,2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6,4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iłki i pomoc w naturze oraz składki na ubezpieczenia emerytalne i rentow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7.629,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7,68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innych zadań zleconych gminie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om gmin ) ustaw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1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9.629,6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7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1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rodki pomocy społecz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8.5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8.5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9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0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13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moc materialna dla uczniów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0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013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,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gmin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.70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.013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6,65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</w:t>
              <w:br/>
              <w:t>ŚRODOWISK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597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046,8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9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0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ściekowa i ochrona wó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6.95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1.631,25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,4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44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305.258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80.734,28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9,2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52,97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Środki na dofinansowanie własnych zadań bieżących gmin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związków gmin ), powiatów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( związków powiatów ), samorządów województw, pozyskane z innych źróde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1.7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0.8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2,3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0002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odpadam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9.43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5.476,6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8,11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09.439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92.606,6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1,9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12.81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60,03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świetlenie ulic, placów i dróg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2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2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trzymane spadki, zapisy i darowizny w postaci pienięż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01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łady gospodarki komunalnej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8,9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do budżetu nadwyżki środków obrotowych zakładu budżetowego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738,96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w zakresie kultury fizycznej i sport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,54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23,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65.8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258.521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6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Realizacja wydatków za 1.01.2008 – 31.12.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7"/>
        <w:gridCol w:w="1213"/>
        <w:gridCol w:w="680"/>
        <w:gridCol w:w="3702"/>
        <w:gridCol w:w="1620"/>
        <w:gridCol w:w="1676"/>
        <w:gridCol w:w="9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6.06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7.85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frastruktura wodociągowa i sanitacyjna ws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26.32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9.088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6.32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.088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zby rolnicz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39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.424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18</w:t>
            </w:r>
          </w:p>
        </w:tc>
      </w:tr>
      <w:tr>
        <w:trPr>
          <w:trHeight w:val="1163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424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.34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5.343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0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72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728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WYTWARZANIE I ZAOPATRYWANIE W ENERGIĘ ELEKTRYCZNĄ, GAZ I WOD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46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483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2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0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Dostarczanie wod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46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.483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2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91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6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2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40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6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29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83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atek od towarów i usług  (VAT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2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y i odszkodowania wypłacane na</w:t>
            </w:r>
          </w:p>
          <w:p>
            <w:pPr>
              <w:pStyle w:val="Normal"/>
              <w:rPr/>
            </w:pPr>
            <w:r>
              <w:rPr/>
              <w:t>rzecz osób prawnych i innych jednostek organizacyj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4.93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3.979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1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rogi publiczne powia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6.954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.954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rogi publiczne gmin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47.93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277.025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,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6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164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.47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.243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 VAT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.1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.344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47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47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12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.123,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92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.601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7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0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ospodarka gruntami i nieruchomościam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92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.601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,7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15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15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248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8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5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8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( VAT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IAŁALNOŚĆ USŁUG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1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30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0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 xml:space="preserve">Prace geodezyjne i kartograficz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nie inwestycyjne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95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,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usług obejmujących wykonanie ekspertyz, analiz i opin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5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7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5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42.66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7.172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rzędy wojewódzki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5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05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ostwa powia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pomoc finansową udzielaną między jednostkami samorządu terytorialnego na dofinansowanie własnych zadań bieżąc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dy gmin (miast i miast na prawach powiatu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.46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953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43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1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9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1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2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rzędy gmin (miast i miast na prawach powiatu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30.37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2.885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75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39.0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8.526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3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293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3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.561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7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29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8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43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6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413,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7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02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30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66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84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034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kup usług dostępu do sieci Internet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6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6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939,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7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1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62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0 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 VAT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7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5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9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22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52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25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7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mocja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.52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5.020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7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418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4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4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7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43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206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Wybory do Sejmu i Senat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57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124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0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chotnicze straże pożar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7.5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.624,3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5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72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64,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5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7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2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6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649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5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7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4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34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8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obejmujących tłumacz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94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3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ona cywil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2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rządzanie kryzys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55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77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30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375,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4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.3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.375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,3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68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587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2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7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03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5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3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3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.98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877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3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7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.98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3.877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,3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98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877,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20.6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74.195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zkoły podstaw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77.25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41.826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41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726,0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7.29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7.294,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12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126,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5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396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586,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359,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3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.96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.341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29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297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0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06,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4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7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72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2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opłaty i składki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86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77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77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,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3,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98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075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ddziały przedszkolne w szkołach podstaw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.48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.477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2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21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210,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4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47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92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9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4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9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9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rzedszkol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3.11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2.869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80,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.0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.086,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3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38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85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850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43,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4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9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122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40 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23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6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964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0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8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13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6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64,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imnazj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46.87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846.112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.6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.69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1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112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.32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.325,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0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504,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58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58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1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16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3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38,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1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64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240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1,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0 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78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430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2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8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7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92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3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3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wożenie uczniów do szkó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8.5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7.740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6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0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02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8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516,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espoły obsługi ekonomiczno- administracyjnej szkó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.22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.046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8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86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860,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6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93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7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4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42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5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49,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62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4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5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zkoły zawod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.7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.832,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4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Narody i wydatki osobowe niezaliczone do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wynagrodzeń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4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46,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0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.000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1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1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3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937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71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pomocy naukowych, dydaktycznych i książek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1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3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3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kształcanie i doskonalenie nauczyciel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6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.060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9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93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1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4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4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4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łówki szkol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.53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3.431,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27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27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99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8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88,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18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01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7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.701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.90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.797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1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3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0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7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84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7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61,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6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3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4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9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8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89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4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690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15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walczanie narkoman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4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,25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15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ciwdziałanie alkoholizmow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.49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.645,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8,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8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38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4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8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46,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2,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6.41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2.178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my pomocy społecz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3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392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rzez jednostki samorządu terytorialnego od innych jednostek samorządu terytorial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392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>Świadczenia rodzinne, 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3.8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4.955,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,2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39.87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6.450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9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29,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4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43,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19,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00,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0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9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akcesoriów komputerowych 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6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3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7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4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7,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Zasiłki i pomoc w naturze oraz składki na ubezpieczeni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emerytalne i rent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3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.116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2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38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116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9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rodki pomocy społecz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.94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.743,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,0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7,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3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918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8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4,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1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9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41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99,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9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8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7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25,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3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9,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2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3,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2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7,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32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,9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32,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4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47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.763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6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wietlice szkol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.14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.131,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9,99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5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54,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99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13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.134,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2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2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98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3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34,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8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87,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98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54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33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1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22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omoc materialna dla uczniów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52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83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7,57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ypendia dla uczni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2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25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e formy pomocy dla ucznió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0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1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4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7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7.5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1.051,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01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Gospodarka ściekowa i ochrona wó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.72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.619,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88,26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39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513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15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73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141,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11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39,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8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3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5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13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1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82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 VAT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5,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,93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0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odpadam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4.63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5.952,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2,88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4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72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36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,97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6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50,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09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.33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.358,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45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3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84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towarów i usług ( VAT 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25,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,63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0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trzymanie zieleni w miastach i gmina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9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87,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44,32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26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,76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7,1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4,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,87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óżne opłaty i składki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wietlenie ulic, placów i dró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7.839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4.199,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2,09 </w:t>
            </w:r>
          </w:p>
        </w:tc>
      </w:tr>
      <w:tr>
        <w:trPr>
          <w:trHeight w:val="400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02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01,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.15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.268,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68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487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.729,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84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9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11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92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80,02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5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2,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2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1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11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11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bliotek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.1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.11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>
          <w:trHeight w:val="404" w:hRule="atLeast"/>
        </w:trPr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114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11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61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610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260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Zadania w zakresie kultury fizycznej i sport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611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.610,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376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376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40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39,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2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61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880.98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183.96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10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Realizacja dochodów za 1.01.2008 – 31.12.2008 r. (zadania zlecone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34"/>
        <w:gridCol w:w="620"/>
        <w:gridCol w:w="3955"/>
        <w:gridCol w:w="1400"/>
        <w:gridCol w:w="1400"/>
        <w:gridCol w:w="8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3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343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5.34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5.343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00,00 </w:t>
            </w:r>
          </w:p>
        </w:tc>
      </w:tr>
      <w:tr>
        <w:trPr>
          <w:trHeight w:val="14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zakresu administracji rządowej oraz innych zadań zleconych gminie  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.34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.343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14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rzędy wojewódzki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14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(związkom gmin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         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bory do Sejmu i Senatu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51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 (związkom gmin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ona cywil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1954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 )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moc społeczn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7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8.822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,14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3.8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4.955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8,20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zakresu administracji rządowej oraz innych zadań zleconych gminie  (związkom gmin ) ustawami 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9.3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0.635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21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37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86,47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 z zakresu administracji rządowej oraz innych zadań zleconych gminie (związkom gmin) ustawami    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7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47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Zasiłki i pomoc w naturze oraz składki na ubezpieczenia emerytalne i rent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629,6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7,31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administracji rządowej oraz  innych zadań zleconych gminie (związkom gmin) ustawami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29,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31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46.4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5.558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41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lizacja wydatków za 1.01.2008 – 31.12.2008 r. ( zadania zlecone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34"/>
        <w:gridCol w:w="620"/>
        <w:gridCol w:w="4286"/>
        <w:gridCol w:w="1709"/>
        <w:gridCol w:w="1400"/>
        <w:gridCol w:w="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3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.343,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została działalność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5.34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35.343,2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20,5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9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6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66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.72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.728,7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MINISTRACJA PUBLICZN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314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rzędy wojewódzki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314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5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58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6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79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Urzędy naczelnych organów władzy państwowej, kontroli i ochrony praw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179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9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10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Wybory do Sejmu i Senatu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4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brona cywiln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7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8.822,6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8,14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Świadczenia rodzinne,  zaliczka alimentacyjna oraz składki na ubezpieczenia emerytalne i rentowe z ubezpieczenia społecznego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03.8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74.955,7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8,2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osobowe niezaliczone do wynagrodzeń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6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,61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9.87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6.450,6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,48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6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2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1,06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4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,42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6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3,32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,82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3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,07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3,2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9,91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7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19,6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,29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8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1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88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4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7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2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,56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,96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25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7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,93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, w tym programów i licencji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4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4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9,43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0,00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9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37,2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86,47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37,2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,47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Zasiłki i pomoc w naturze oraz składki na ubezpieczenia emerytalne i rentow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629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7,31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629,68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,3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46.4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15.558,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41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Realizacja przychodów i rozchod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01.01.2008 – 31.12.2008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696"/>
        <w:gridCol w:w="1877"/>
        <w:gridCol w:w="1664"/>
        <w:gridCol w:w="1697"/>
        <w:gridCol w:w="10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chod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>
          <w:trHeight w:val="19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/ wol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0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1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1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.0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.1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733,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07</w:t>
            </w:r>
          </w:p>
        </w:tc>
      </w:tr>
      <w:tr>
        <w:trPr>
          <w:trHeight w:val="7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przychod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0.4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49.958,6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1980"/>
        <w:gridCol w:w="1620"/>
        <w:gridCol w:w="1620"/>
        <w:gridCol w:w="117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6.38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9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7.780,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4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 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.2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45.423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6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alizacja dotacji podmiot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01.01.2008– 31.12.2008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1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170"/>
        <w:gridCol w:w="1962"/>
        <w:gridCol w:w="1390"/>
        <w:gridCol w:w="1817"/>
        <w:gridCol w:w="108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 budżetow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z. 801 r 80110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§ 2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owarzyszenie Obywatelskie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„ </w:t>
            </w:r>
            <w:r>
              <w:rPr>
                <w:bCs/>
                <w:sz w:val="24"/>
              </w:rPr>
              <w:t xml:space="preserve">Świadoma Przyszłość” w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ilkow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6.69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6.6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00,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921 r 92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4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a Biblioteka Publiczna w Błędow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114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1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.807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.80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alizacja Gminnego Funduszu Ochrony Środowiska i Gospodarki Wodnej za 01.01.2008– 31.12.200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62"/>
        <w:gridCol w:w="2418"/>
        <w:gridCol w:w="2160"/>
        <w:gridCol w:w="135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początek rok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9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9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900 r 90011 § 06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80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900 r 90011 § 4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funduszu na koni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u sprawozdawczeg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59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9,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ja dotacji celowych na zadania własne gminy realizowane przez podmioty nienależące do sektora finansów publiczny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za 01.01.2008– 31.12.2008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5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260"/>
        <w:gridCol w:w="2520"/>
        <w:gridCol w:w="1769"/>
        <w:gridCol w:w="1651"/>
        <w:gridCol w:w="11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wszechnianie kultury fizycznej wśród dzieci, młodzieży i dorosłych poprzez rozgrywki piłki noż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37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37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9:00Z</dcterms:created>
  <dc:creator>Szef</dc:creator>
  <dc:description/>
  <cp:keywords/>
  <dc:language>en-US</dc:language>
  <cp:lastModifiedBy>Szef</cp:lastModifiedBy>
  <dcterms:modified xsi:type="dcterms:W3CDTF">2010-04-26T10:30:00Z</dcterms:modified>
  <cp:revision>1</cp:revision>
  <dc:subject/>
  <dc:title>Z A R Z Ą D Z E N I E  NR  10/09</dc:title>
</cp:coreProperties>
</file>