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7"/>
        </w:rPr>
        <w:t>UCHWAŁA NR XXX/145/09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7"/>
        </w:rPr>
        <w:t>Rady Gminy Błędów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7"/>
        </w:rPr>
        <w:t>z dnia 25 listopada 2009 roku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/>
          <w:sz w:val="27"/>
        </w:rPr>
        <w:t>w sprawie: utworzenia Związku Międzygminnego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sz w:val="27"/>
        </w:rPr>
        <w:t>Na podstawie art. 64 ust. 2 ustawy z dnia 8 marca 1990 roku o samorządzie gminnym (Dz. U. z 2001r Nr 142, poz. 1591 z późn. zm.) ustala się, co następuje: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 w:val="false"/>
          <w:sz w:val="27"/>
        </w:rPr>
        <w:t>§ 1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sz w:val="27"/>
        </w:rPr>
        <w:t>Tworzy się Związek Komunalny pn. „Komunalny Związek Gmin Regionu Radomskiego”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 w:val="false"/>
          <w:sz w:val="27"/>
        </w:rPr>
        <w:t>§ 2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sz w:val="27"/>
        </w:rPr>
        <w:t>Wykonanie uchwały powierza się Wójtowi Gminy Błędów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sz w:val="27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 w:val="false"/>
          <w:sz w:val="27"/>
        </w:rPr>
        <w:t>§ 3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sz w:val="27"/>
        </w:rPr>
        <w:t>Uchwała wchodzi w życie z dniem podjęci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ch. zw. Regionu Rad.</dc:title>
</cp:coreProperties>
</file>