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</w:t>
      </w:r>
      <w:r>
        <w:rPr>
          <w:b/>
          <w:kern w:val="2"/>
          <w:sz w:val="28"/>
          <w:szCs w:val="28"/>
        </w:rPr>
        <w:t xml:space="preserve">Uchwała nr  XXX/143/09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Rady Gminy w Błędowie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z dnia 25.11.2009 r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stawek podatku od środków transportowych i zwolnień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d roku 201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18 ust. 2 pkt. 8 ustawy z dnia 8 marca 1990 r. o samorządzie gminnym (tekst jednolity: Dz. U. z 2001 r. Nr 142, poz. 1591 z późn. zm.) i art. 10 ust. 1 i 2 ustawy z dnia 12 stycznia 1991 r. o podatkach i opłatach lokalnych  (tekst jednolity: Dz. U. z 2006 r Nr 121, poz. 844, z późn. zm.) uchwala się następujące stawki podatku od środków transport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reśla się następujące stawki podatku od środków transportowych obowiązujące na terenie gmin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 samochodów ciężarowych o dopuszczalnej masie całkowitej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wyżej 3,5 ton d 5,5 ton włącznie – 53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yżej 5,5 ton do 9 ton włącznie –  660,00 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yżej 9 ton do poniżej 12 ton – 930,00 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samochodu ciężarowego o dopuszczalnej masie całkowitej równej lub wyższej niż 12 ton w zależności od liczby osi, dopuszczalnej masy całkowitej pojazdu i rodzaju zawieszenia według stawek określonych w załączniku nr </w:t>
      </w:r>
      <w:r>
        <w:rPr>
          <w:b/>
        </w:rPr>
        <w:t>1</w:t>
      </w:r>
      <w:r>
        <w:rPr/>
        <w:t xml:space="preserve"> do niniejszej uchwał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ciągnika siodłowego i balastowego o dopuszczalnej masie całkowitej zespołu pojazdów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 3,5 ton do 5,5 ton włącznie – 41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yżej 5,5 ton do 9 włącznie – 69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yżej 9 ton do poniżej 12 ton – 105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ciągnika siodłowego i balastowego dopuszczalnej masie całkowitej zespołów pojazdów równej lub wyższej niż 12 ton w zależności od liczby osi dopuszczalnej masy całkowitej pojazdu i rodzaju zawieszenia według stawek określonych w załączniku nr </w:t>
      </w:r>
      <w:r>
        <w:rPr>
          <w:b/>
        </w:rPr>
        <w:t>2</w:t>
      </w:r>
      <w:r>
        <w:rPr/>
        <w:t xml:space="preserve">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przyczep i naczep, które łącznie z pojazdem silnikowym posiadają dopuszczalną masę całkowitą od 7 ton i poniżej 12 ton (z wyjątkiem związanych wyłącznie z działalnością rolniczą prowadzoną przez podatnika podatku rolnego), -  100,00 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przyczep i naczep (z wyjątkiem związanych wyłącznie z działalnością rolniczą prowadzoną przez podatnika podatku rolnego), które łącznie z pojazdem silnikowym posiadają dopuszczalną masę całkowitą równą lub wyższą niż 12 ton według stawek określonych w załączniku nr </w:t>
      </w:r>
      <w:r>
        <w:rPr>
          <w:b/>
        </w:rPr>
        <w:t>3</w:t>
      </w:r>
      <w:r>
        <w:rPr/>
        <w:t xml:space="preserve"> do niniejszej uchwały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autobusów o ilości miejsc do siedzeni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niejszej niż 30 miejsc – 146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ównej lub wyższej niż 30 miejsc – 1860,00 z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Zwalnia się od podatku środki transportow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ązane z działalnością przeciwpożarow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rzystywane do celów utrzymania dróg oraz wywozu nieczystośc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Zwolnienia, o których mowa w ust. 1 nie dotyczą środków transportowych oraz pojazdów związanych z prowadzeniem działalności gospodarczej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ykonanie uchwały powierza się Wójtowi Gminy w Błędowie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Traci moc uchwała Nr XXI/97/08 Rady Gminy w Błędowie z dnia 13 listopada 2008 roku w sprawie stawek podatku od środków transportowych i zwolnie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chwała wchodzi w życie po upływie 14 dni od dnia ogłoszenia w Dzienniku Urzędowym Województwa Mazowieckiego ma zastosowanie od roku 20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660" w:hanging="0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ind w:left="66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jc w:val="center"/>
        <w:rPr>
          <w:b/>
          <w:b/>
        </w:rPr>
      </w:pPr>
      <w:r>
        <w:rPr>
          <w:b/>
        </w:rPr>
        <w:t>mgr Zbigniew Belinia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XXX /143/</w:t>
      </w:r>
      <w:r>
        <w:rPr>
          <w:b/>
          <w:kern w:val="2"/>
          <w:sz w:val="28"/>
          <w:szCs w:val="28"/>
        </w:rPr>
        <w:t>0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a Gminy w Błędowie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z dnia 25.11.2009 r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946"/>
        <w:gridCol w:w="3414"/>
        <w:gridCol w:w="2157"/>
      </w:tblGrid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si i dopuszczalna masa całkowita (w tonach)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a podatku (w złotych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mniej ni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iej ni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 jezdna (osie jezdne) z zawieszeniem pneumatycznym lub zawieszeniem uznanym za równoważn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systemy zawieszenia osi jezdnych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ie osie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ięcej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y osie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ięcej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tery i wiecej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ięcej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660" w:hanging="0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ind w:left="66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jc w:val="center"/>
        <w:rPr>
          <w:b/>
          <w:b/>
        </w:rPr>
      </w:pPr>
      <w:r>
        <w:rPr>
          <w:b/>
        </w:rPr>
        <w:t>mgr Zbigniew Beliniak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X/143/09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w Błędowie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z dnia 25.11.2009 r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8"/>
        <w:gridCol w:w="2299"/>
        <w:gridCol w:w="2289"/>
        <w:gridCol w:w="38"/>
      </w:tblGrid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a podatku (w złotych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mniej ni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iej ni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 jezdna (osie jezdne) z zawieszeniem pneumatycznym lub zawieszeniem uznanym za równoważne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systemy zawieszenia osi jezdnych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ie osie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ięcej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0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y osie i więcej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ięcej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,0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ind w:left="66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jc w:val="center"/>
        <w:rPr>
          <w:b/>
          <w:b/>
        </w:rPr>
      </w:pPr>
      <w:r>
        <w:rPr>
          <w:b/>
        </w:rPr>
        <w:t>mgr Zbigniew Beliniak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3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X/143/09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Błędowie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z dnia 25.11.2009 r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80"/>
        <w:gridCol w:w="2298"/>
        <w:gridCol w:w="2287"/>
        <w:gridCol w:w="38"/>
      </w:tblGrid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si i dopuszczalna masa całkowita zespołu pojazdów: naczepa/przyczepa + pojazd silnikowy (w tonach)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a podatku (w złotych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mniej ni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iej ni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 jezdna (osie jezdne) z zawieszeniem pneumatycznym lub zawieszeniem uznanym za równoważn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systemy zawieszenia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a oś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ięcej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ie osie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ięcej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,0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y osie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ięcej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0" w:hanging="0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ind w:left="66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jc w:val="center"/>
        <w:rPr>
          <w:b/>
          <w:b/>
        </w:rPr>
      </w:pPr>
      <w:r>
        <w:rPr>
          <w:b/>
        </w:rPr>
        <w:t>mgr Zbigniew Beliniak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41:00Z</dcterms:created>
  <dc:creator>Aneta</dc:creator>
  <dc:description/>
  <cp:keywords/>
  <dc:language>en-US</dc:language>
  <cp:lastModifiedBy>UG</cp:lastModifiedBy>
  <cp:lastPrinted>2009-11-26T11:39:00Z</cp:lastPrinted>
  <dcterms:modified xsi:type="dcterms:W3CDTF">2009-12-17T12:14:00Z</dcterms:modified>
  <cp:revision>6</cp:revision>
  <dc:subject/>
  <dc:title>UCHWAŁA NR III/10/06</dc:title>
</cp:coreProperties>
</file>