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załącznik Nr 2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>do zarządzenia Nr 38.2013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ójta Gminy Błędów 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>z dnia 6 12.2013r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REGULAMIN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pracy Komisji Konkursowej </w:t>
      </w:r>
    </w:p>
    <w:p>
      <w:pPr>
        <w:pStyle w:val="TextBody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do rozpatrywania ofert na realizację zadania publicznego </w:t>
      </w:r>
    </w:p>
    <w:p>
      <w:pPr>
        <w:pStyle w:val="TextBody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w zakresie upowszechniania kultury fizycznej i sportu w roku 2014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</w:rPr>
        <w:t>1. Komisja Konkursowa zwana dalej „Komisją” działa w sprawie ogłoszenia otwartego konkursu ofert na realizację zadań publicznych w zakresie upowszechniania kultury fizycznej i sportu.</w:t>
      </w:r>
    </w:p>
    <w:p>
      <w:pPr>
        <w:pStyle w:val="Normal"/>
        <w:jc w:val="both"/>
        <w:rPr/>
      </w:pPr>
      <w:r>
        <w:rPr>
          <w:sz w:val="28"/>
        </w:rPr>
        <w:t>2. Komisja jest organem opiniodawczym w zakresie oceny oraz określenia wysokości dofinansowania ofert zgłoszonych przez podmioty prowadzące działalność społecznie użyteczną w sferze działań publicznych określonych               w ustawie.</w:t>
      </w:r>
    </w:p>
    <w:p>
      <w:pPr>
        <w:pStyle w:val="Normal"/>
        <w:jc w:val="both"/>
        <w:rPr/>
      </w:pPr>
      <w:r>
        <w:rPr>
          <w:sz w:val="28"/>
        </w:rPr>
        <w:t>3. Komisja Konkursowa działa na posiedzeniach. Komisja może realizować swoje zadania jeżeli w posiedzeniu uczestniczy ponad połowa składu osobowego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Komisją Konkursową kieruje Przewodniczący Komisji, a w przypadku jego nieobecności osoba upoważniona przez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o otwarciu ofert każdy Członek Komisji Konkursowej składa oświadczeni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>
          <w:sz w:val="28"/>
        </w:rPr>
        <w:t>nie jest oferentem, nie pozostaje w związku małżeńskim albo w stosunku pokrewieństwa lub powinowactwa w linii prostej oraz, że nie jest związany z tytułu przysposobienia, opieki lub kurateli z oferentem, jego zastępcą prawnym lub członkami władz osób prawnych ubiegających się o realizację zadani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e pozostaje z oferentem w takim stosunku prawnym lub faktycznym,            że może tym budzić uzasadnione wątpliwości co do jego bezstron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Komisja podczas obrad sprawdza i ustala czy oferty odpowiadają wymogom formalnym, dokonuje oceny merytorycznej oraz dokonuje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Komisja na podstawie informacji zawartych w ofercie może określić zakres zadania, zaproponować kwotę dofinansowania, a także wskazać pozycje wymienione w projekcie budżetu, które zostaną objęte dofinansowani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Komisja może określić wysokość kwot na wybrane do dofinansowania pozycje budżetu danego projektu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Komisja podejmuje decyzję zwykłą większością głosów, w jednym głosowaniu jawny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W przypadku równej liczby głosów „za” lub „przeciw” głos decydujący ma Przewodniczący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misja sporządza do każdej oferty protokół według poniżej przedstawionego wzoru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PROTOKÓŁ KOMISJI KONKURSOWEJ ROZPATRUJĄCEJ OFERTY NA REALIZACJĘ ZADANIA PUBLICZNEGO W ZAKRESIE UPOWSZECHNIANIA KULTURY FIZYCZNEJ I SPORTU W ROKU 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organizacj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............................  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Kwota dofinansowania zadania przez Gminę Błędów.................................</w:t>
      </w:r>
    </w:p>
    <w:p>
      <w:pPr>
        <w:pStyle w:val="Heading5"/>
        <w:keepNext w:val="true"/>
        <w:numPr>
          <w:ilvl w:val="4"/>
          <w:numId w:val="2"/>
        </w:numPr>
        <w:spacing w:lineRule="auto" w:line="360" w:before="0" w:after="0"/>
        <w:ind w:left="1008" w:hanging="1008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keepNext w:val="true"/>
        <w:numPr>
          <w:ilvl w:val="4"/>
          <w:numId w:val="2"/>
        </w:numPr>
        <w:spacing w:lineRule="auto" w:line="360" w:before="0" w:after="0"/>
        <w:ind w:left="1008" w:hanging="1008"/>
        <w:jc w:val="center"/>
        <w:rPr>
          <w:sz w:val="18"/>
          <w:szCs w:val="18"/>
        </w:rPr>
      </w:pPr>
      <w:r>
        <w:rPr>
          <w:sz w:val="18"/>
          <w:szCs w:val="18"/>
        </w:rPr>
        <w:t>PROPOZYCJA KOMISJI KONKURS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Komisja Konkursowa propon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840" w:leader="none"/>
        </w:tabs>
        <w:ind w:left="144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ZNAĆ dofinansowanie oferty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99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dofinansowa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wyboru ofert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840" w:leader="none"/>
        </w:tabs>
        <w:ind w:left="1440" w:hanging="360"/>
        <w:jc w:val="both"/>
        <w:rPr>
          <w:sz w:val="18"/>
          <w:szCs w:val="18"/>
        </w:rPr>
      </w:pPr>
      <w:r>
        <w:rPr>
          <w:sz w:val="18"/>
          <w:szCs w:val="18"/>
        </w:rPr>
        <w:t>NIE PRZYZNAĆ dofinansowania oferty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Wynik głosowania Komisji Konkur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dofinansowaniem oferty: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zeciw dofinansowaniu oferty: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strzymało się: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Przewodniczącego </w:t>
      </w:r>
    </w:p>
    <w:p>
      <w:pPr>
        <w:pStyle w:val="Normal"/>
        <w:ind w:firstLine="63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Komisji Konkursowej</w:t>
      </w:r>
    </w:p>
    <w:p>
      <w:pPr>
        <w:pStyle w:val="TextBody"/>
        <w:ind w:firstLine="63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otokół podpisuje Przewodniczący Komisji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gulamin obowiązuje od dnia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L Starogrecki 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cs="Tahoma"/>
      <w:b/>
      <w:bCs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Times New Roman" w:hAnsi="Times New Roman" w:eastAsia="Lucida Sans Unicode" w:cs="Tahoma"/>
      <w:b/>
      <w:bCs/>
      <w:kern w:val="2"/>
      <w:sz w:val="32"/>
      <w:szCs w:val="24"/>
      <w:lang w:bidi="hi-IN"/>
    </w:rPr>
  </w:style>
  <w:style w:type="character" w:styleId="Znak4">
    <w:name w:val=" Znak4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3">
    <w:name w:val=" Znak3"/>
    <w:basedOn w:val="Domylnaczcionkaakapitu"/>
    <w:qFormat/>
    <w:rPr>
      <w:rFonts w:ascii="Times New Roman" w:hAnsi="Times New Roman" w:eastAsia="Lucida Sans Unicode" w:cs="Tahoma"/>
      <w:b/>
      <w:bCs/>
      <w:kern w:val="2"/>
      <w:sz w:val="32"/>
      <w:szCs w:val="24"/>
      <w:lang w:bidi="hi-IN"/>
    </w:rPr>
  </w:style>
  <w:style w:type="character" w:styleId="Znak2">
    <w:name w:val=" Znak2"/>
    <w:basedOn w:val="Domylnaczcionkaakapitu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Znak1">
    <w:name w:val=" Znak1"/>
    <w:basedOn w:val="Domylnaczcionkaakapitu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Znak7">
    <w:name w:val=" Znak7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6">
    <w:name w:val=" Znak6"/>
    <w:basedOn w:val="Domylnaczcionkaakapitu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">
    <w:name w:val="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L Starogrecki 1" w:hAnsi="FL Starogrecki 1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320" w:leader="none"/>
      </w:tabs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312" w:hanging="312"/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7:00Z</dcterms:created>
  <dc:creator>Tomasz Witkowski</dc:creator>
  <dc:description/>
  <cp:keywords/>
  <dc:language>en-US</dc:language>
  <cp:lastModifiedBy>b</cp:lastModifiedBy>
  <cp:lastPrinted>2011-04-29T08:12:00Z</cp:lastPrinted>
  <dcterms:modified xsi:type="dcterms:W3CDTF">2013-12-06T12:40:00Z</dcterms:modified>
  <cp:revision>5</cp:revision>
  <dc:subject/>
  <dc:title/>
</cp:coreProperties>
</file>