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6"/>
        <w:gridCol w:w="660"/>
        <w:gridCol w:w="680"/>
        <w:gridCol w:w="940"/>
        <w:gridCol w:w="1732"/>
        <w:gridCol w:w="1080"/>
        <w:gridCol w:w="1120"/>
        <w:gridCol w:w="1200"/>
        <w:gridCol w:w="1231"/>
        <w:gridCol w:w="1186"/>
        <w:gridCol w:w="1451"/>
        <w:gridCol w:w="1923"/>
      </w:tblGrid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łącznik nr 11 do uchwały budżetowej na 2010 rok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0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na zadania inwestycyjne na 2010 rok nieobjęte wieloletnimi programami inwestycyjnymi</w:t>
            </w:r>
          </w:p>
        </w:tc>
      </w:tr>
      <w:tr>
        <w:trPr>
          <w:trHeight w:val="21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 (w tym w ramach funduszu sołeckieg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201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redyty, pożyczki, papiery wartościowe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59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 ścieków na terenie Gminy Błę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38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392000</w:t>
              <w:br/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202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centrum miejscowości Błędów poprzez wymianę płyt chodnikowych na kostkę brukow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202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centrum miejscowości Błędów poprzez wymianę płyt chodnikowych na kostkę brukow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9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serokopiar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beczki przy studni wiejskiej - Biel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do studni wiejskiej - Błogosła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do studni wiejskiej - Borzęci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studni wiejskiej - Golian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betonem terenu wokół zbiornika wodnego - Huta Błędows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betonem podjazdów pod zbiornik wodny - Kazimierk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terenu studni wjejskiej - Machnatka Parce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łębienie zbiornika wodnego - Oleśnik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rt studni wiejskiej - Wlhelmó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i odwiert studni - Wólka Dańkows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wanie drogi we wsi Głud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z kostki brukowej we wsi Gołosz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wanie drogi gminnej w Wilkowie Pierwszym " Pod Lasem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gminnej do źródeł natury - Julianów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do źródeł natury - Wólka kurdybanows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00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centrum miejscowości Lipi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74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174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3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………………….</w:t>
            </w:r>
          </w:p>
        </w:tc>
        <w:tc>
          <w:tcPr>
            <w:tcW w:w="741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mieszkańców wsi na budowę przydomowych oczyszczalni ścieków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…………………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…………………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9:00Z</dcterms:modified>
  <cp:revision>3</cp:revision>
  <dc:subject/>
  <dc:title/>
</cp:coreProperties>
</file>