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000"/>
        <w:gridCol w:w="1000"/>
        <w:gridCol w:w="2880"/>
        <w:gridCol w:w="2500"/>
        <w:gridCol w:w="1960"/>
        <w:gridCol w:w="130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2 do uchwały budżetowej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2010 r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działu i rozdziału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na 2010 r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tego :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9683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5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131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60131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60131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379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379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2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2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by rolnic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552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552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okości 2% wpływów z podatku roln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2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52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TWÓRSTWO PRZEMYSŁOW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5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5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05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05,00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do samorządu województwa na inwestycje i zakupy inwestycyjne realizowane na podstawie porozumień ( umów ) między jednostkami samorządu terytorialn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5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5,0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24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24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starczanie wod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124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124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349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9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68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68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6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2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525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7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152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gi publiczne gmin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3525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37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71520,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4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6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8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1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17,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5000,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0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03,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0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20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2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4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4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017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23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86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23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2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1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y gmin ( miast i miast na prawach powiatu 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98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9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gmin ( miast i miast na prawach powiatu 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8945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724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700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3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0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z tytułu zakupu usług telekomunikacyjnych telefonii komórkow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463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46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9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60,00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do samorządu województwa na inwestycje i zakupy inwestycyjne realizowane na podstawie porozumień ( umów ) między jednostkami samorządu terytorialnego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0,0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KONTROLI I OCHRONY PRAWA ORAZ SĄDOWNICTW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67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6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hotnicze straże pożar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237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23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we pracownik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rona cywiln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36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3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4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36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3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agencyjno-prowizyj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1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zerwy ogólne i cel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31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3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1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3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85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985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9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krajowych skarbowych papierów wartościowych, kredytów i pożyczek oraz innych instrumentów finansowych, związanych z obsługą długu krajowego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5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4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4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1487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148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19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1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0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1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3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z tytułu usług telekomunikacyjnych telefonii stacjonar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713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71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114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11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gminie na zadania bieżące realizowane na podstawie porozumień ( umów ) między jednostkami samorządu terytorialnego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9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z tytułu usług telekomunikacyjnych telefonii stacjonar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4088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408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państwa dla niepublicznej jednostki systemu oświat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0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2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2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8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 tytułu usług telekomunikacyjnych telefonii stacjonar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4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wożenie uczniów do szkół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725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72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8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3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981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98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 tytułu usług telekomunikacyjnych telefonii stacjonar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zawod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0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0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6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71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kształcanie i doskonalenie nauczyciel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3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ołówki szkol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83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83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2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08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0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5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walczanie narkomani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ciwdziałanie alkoholizmow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8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8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966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96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y pomocy społecz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58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5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47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47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75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telefonii stacjonar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i pomoc w naturze orazskładki na ubezpieczenia emerytalne i rent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stał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677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67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1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telefonii stacjonar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33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3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etlice szkol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351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35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we pracownik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moc materialna dla uczni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kształcanie i doskonalenie nauczyciel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4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7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08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08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ściekowa i ochrona wód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029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02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ospodarka odpadami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343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34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trzymanie zieleni w miastach i gmina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1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trzymanie ulic, placów i dróg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602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60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7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50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bliotek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50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5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0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zadnia w zakresie kultury fizycznej i sportu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90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9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7085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588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120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9:00Z</dcterms:created>
  <dc:creator>vs</dc:creator>
  <dc:description/>
  <dc:language>en-US</dc:language>
  <cp:lastModifiedBy>vs</cp:lastModifiedBy>
  <dcterms:modified xsi:type="dcterms:W3CDTF">2010-02-23T07:23:00Z</dcterms:modified>
  <cp:revision>3</cp:revision>
  <dc:subject/>
  <dc:title/>
</cp:coreProperties>
</file>