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40"/>
        <w:gridCol w:w="720"/>
        <w:gridCol w:w="2240"/>
        <w:gridCol w:w="1060"/>
        <w:gridCol w:w="1897"/>
        <w:gridCol w:w="1060"/>
        <w:gridCol w:w="1040"/>
        <w:gridCol w:w="880"/>
        <w:gridCol w:w="863"/>
        <w:gridCol w:w="978"/>
        <w:gridCol w:w="820"/>
        <w:gridCol w:w="839"/>
      </w:tblGrid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a do uchwały budżetowej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rogramy z udziałem środków, o których mowa w art. 5 ust. 1 pkt 2 i 3 u.o.f.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łaty z tytułu poręczeń i gwarancj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</w:t>
            </w:r>
          </w:p>
        </w:tc>
      </w:tr>
      <w:tr>
        <w:trPr>
          <w:trHeight w:val="2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ązane z realizacją ich statutowych zadań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wpływów z podatku ro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&lt; GAZ I WOD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starczanie 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7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7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7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2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ce gedezyjne i kartograficzne  (nieinwestycyjn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3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gmin ( miast i miast na prawach powiatu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98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gmin ( miast i miast na prawach powiatu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24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4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6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1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6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 NSTWOWEJ, KONTROLI I OCHRONY PRAWA ORAZ S ADOWNICT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5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3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6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9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6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36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6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5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8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8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 kredytów i pożyczek jednostek samorządu ter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8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857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, kredytów i pożyczek oraz innych instrumentów finansowych związanych z obsługą długu kraj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5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64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5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8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koły podstawow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48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43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47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1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3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11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6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4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1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6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8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atawie porozumień (umów)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elektr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7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08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88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4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3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44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państwa dla niepublicznej jednostki systemu oświa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25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8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g 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enie nauczyc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3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7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6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8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walczanie narkoman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8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966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5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7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9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77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5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stał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77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35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enie nauczycie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86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29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4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7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ulic, placów i dró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60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6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6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energ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7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5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5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5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ina w zakresie kultury fizycznej i spor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84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50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9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1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6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15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6:00Z</dcterms:created>
  <dc:creator>vs</dc:creator>
  <dc:description/>
  <dc:language>en-US</dc:language>
  <cp:lastModifiedBy>vs</cp:lastModifiedBy>
  <dcterms:modified xsi:type="dcterms:W3CDTF">2010-02-23T07:26:00Z</dcterms:modified>
  <cp:revision>2</cp:revision>
  <dc:subject/>
  <dc:title>Załącznik nr 2a do uchwały budżetowej</dc:title>
</cp:coreProperties>
</file>