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940"/>
        <w:gridCol w:w="940"/>
        <w:gridCol w:w="3080"/>
        <w:gridCol w:w="1920"/>
        <w:gridCol w:w="1540"/>
        <w:gridCol w:w="1600"/>
        <w:gridCol w:w="1042"/>
        <w:gridCol w:w="1000"/>
        <w:gridCol w:w="880"/>
      </w:tblGrid>
      <w:tr>
        <w:trPr>
          <w:trHeight w:val="3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łącznik nr 2b do uchwały budżetowej </w:t>
            </w:r>
            <w:r>
              <w:rPr>
                <w:rFonts w:cs="Arial" w:ascii="Arial" w:hAnsi="Arial"/>
                <w:sz w:val="20"/>
                <w:szCs w:val="20"/>
              </w:rPr>
              <w:t>na 2010 rok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działu i rozdział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westycje i zakupy inwesty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a: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 i objęcie akcji i udziałó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niesienie wkłądów do spółek prawa handlowego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</w:t>
            </w:r>
          </w:p>
        </w:tc>
      </w:tr>
      <w:tr>
        <w:trPr>
          <w:trHeight w:val="17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gramy finansowane z udziałem środków europejskich i innych środków pochodzących ze śródeł zagranicznych niepodlegających zwrotowi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60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60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3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3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TWÓRSTWO PRZEMYSŁ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0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o samorządu województwa na inwestycje i zakupy inwestycyjne realizowane na podstawie porozumień ( umów )między jednostkami samorządu terytorialne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1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1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8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71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71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18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0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gmin ( miast i miast na prawach powiatu 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7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6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o samorządu województwa na inwestycje i zakupy inwestycyjne realizowane na podstawie porozumień ( umów )między jednostkami samorządu terytorialne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0</w:t>
            </w:r>
          </w:p>
        </w:tc>
      </w:tr>
      <w:tr>
        <w:trPr>
          <w:trHeight w:val="49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ydat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0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86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8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7:00Z</dcterms:created>
  <dc:creator>vs</dc:creator>
  <dc:description/>
  <dc:language>en-US</dc:language>
  <cp:lastModifiedBy>vs</cp:lastModifiedBy>
  <dcterms:modified xsi:type="dcterms:W3CDTF">2010-02-23T07:27:00Z</dcterms:modified>
  <cp:revision>2</cp:revision>
  <dc:subject/>
  <dc:title>Załącznik nr 2b do uchwały budżetowej na 2010 rok</dc:title>
</cp:coreProperties>
</file>